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赋</w:t>
      </w:r>
    </w:p>
    <w:p>
      <w:pPr>
        <w:pStyle w:val="Normal"/>
        <w:jc w:val="center"/>
        <w:rPr/>
      </w:pPr>
      <w:r>
        <w:rPr/>
        <w:t>刘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千里为重，广大育庆，天生都会，地博嘉名。夔巫东峙，召集七武方华，共巴山以显体势。岷峨西来，汇合綦嘉乌宁①，结渝水而通古今。山雄莽苍苍，连湘黔，接川秦，纵横八万平方公里。水劲浩荡荡，出三峡，奔云梦，活跃三千一百万人。从中国西部崛起，挽长江上游挺秀，壮哉大山大水，美哉山城江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蕴魂乎渝水，水聚魄于巴山，贯穿青史云雷，辈出猛士俊彦。自石头将磨，龙骨坡际，巫山人揖别古猿。随陶纹粗具，宝源山麓，巫民开启盐泉②。刳木下洞庭，易物上蜀宇；吊脚撑悬室，踞崖结干栏。歌舞凌殷，巴子始封巴国；头颅报楚，巴将保存巴垣。秦月映秦砖，江州张仪筑城；汉日照汉阙，朐忍扶嘉建言③。公孙跃马处④，诸葛慨领遗命，愿竭股肱；子龙扬威后，李严更筑大城，略舒肝胆。宋蒙角力，钓鱼城鏖战三十六载，余王张气贯长虹⑤。明清易代，白杆兵称雄一门八将，秦良玉柱石擎天。“湖广填四川”，辏集四面八方，航贸启后承先。“革命军中马前卒”，邹容首倡共和。推翻帝制大将军，培爵志节双全。伟烈铸丰功，勇毅岂虚传？非惟巴有将，猛进更无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魄积生精气，水魂增长灵光，文脉人脉相济，翰华物华齐昌。《候人歌》引吭南音，楚臣赋惊艳高唐，“巫山高”唱响铙歌，竹枝词妙曼峡江。诗城葳蕤，李白杜甫双星同耀，彩云辞流丽千古，夔州诗擅绝八荒。江流浑浩，骚人迁客旋踵继武，王白刘唐韵馥郁，苏陆范宋味悠长⑥。晚唐四贤治忠州⑦，传布民生理念。两宋三儒寓合涪⑧，播引隆学风尚。韦君靖德茂，赵智凤精诚，大足石刻恢宏。黄鲁直法书，破山翁禅功，文化薪火炽扬。水下第一碑林，白鹤梁双鱼兆丰。西南第一丛林，双桂堂双桂飘香。渝都第一日报，警世泣血卞小吾。中华第一长联，嫉恶扬善钟云舫。张森楷实业兴教，汪云松助学留洋⑨，集一时之英才，俱四海以翱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渝水情注长江，巴山意结长城，华夏兴衰安危，紧系水澈山青。献身为民，酉水双江养人豪，世炎闇公追晨星朗月；拯溺图强，浦河几江哺元戎，伯承荣臻赛天马神骏。萧楚女主笔《新蜀报》，杨尚昆蹈厉先驱行。老万县朱德陈毅振武，南腰界贺龙弼时合岳。更抗日烽火燃遍，重庆升战时首都，国共二次合作，袍泽四亿激奋。抢运抗战物资，卢作孚尽启船队。拼杀入侵敌寇，夏仲实重整戎旌輥輮訛。业无论士农工商，音不分东南西北，炎黄子孙共御强贼，逾百万众云集一城。宝塔山畅连周公馆，延河水温慰红岩村，南方局力树团结旗帜，周恩来培育红岩精神。八年人文荟萃，八载壮怀绝伦，江上曲长吟家国痛，雷电句热颂爱国忱。任敌机狂轰滥炸，英雄城终不折倾，浴血国际反法西斯，四大名都彪炳汗青。最难忘重庆谈判，毛泽东大勇致诚，《沁园春》瑰词震动朝野，珊瑚坝挥手天下倾心。浩气换来弥天彩霞，大山大水归属人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拥黄葛树，水润川茶花，解放碑鸣钟唱晓，朝天门启锚待发。邓小平主政大西南，治国若煎小鲜；半世纪征程锦绣，多赖椽笔挥洒。三峡工程启动，重庆欣然直辖，十年爬坡上坎，自强金鼓镗。洋洋乎，百万大移民，迁置安稳为天。焕焕乎，千里大库区，平湖新美入画。主城连线区县，状如太阳神鸟；疆界勾勒版图，神似奔驰骏马。铁路公路高速路，路路交构成网，连通近邑远乡。长桥拱桥斜拉桥，桥桥飞跨胜虹，抚平天堑绝崖。渝中半岛两江合抱，浑同旗舰出港，日观争胜夜景。商务中枢众星拱月，融汇都市繁盛，霓虹扮靓广厦。“长安”促长安，“力帆”张力帆，国资民营产业竞秀。兴渝凭科教，富民重和谐，魅力文明事功畅达。祧承《红岩》《父亲》，文艺时绽奇葩，“神女”引领《流星舞》，《金子》雕塑“金大花”。啰儿调试比川江号子，摆手舞欲追铜梁龙；喀斯特申报世界遗产，小三峡夸胜大三峡。指看今日之重庆，竟是何如之景象？“三一四”总体部署輥輯訛，遍城乡意气风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年直辖生聚，多少慨当以慷，成就催人奋进，前景愈益辉煌。着意城乡统筹，“一圈两翼”展翅腾跃。营构增长极地，渝蓉携手同荣共享。呼应长江龙头龙尾，建成上游经济中心。瞄准世界渐平渐坦，竞逐国际都市风光。待到大功告成日，巴山渝水共举觞，庆贺宏图大展，祝愿鸿运大昌。重庆持续重庆，重庆重重庆！大昌永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大昌，大昌大大昌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于二○○七年五月直辖十周年前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七武方华、綦嘉乌宁：七曜山、武陵山、方斗山、华莹山均为重庆境内大山脉，綦河、嘉陵江、乌江、大宁河均为重庆境内大干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巫：为距今</w:t>
      </w:r>
      <w:r>
        <w:rPr/>
        <w:t>4000</w:t>
      </w:r>
      <w:r>
        <w:rPr/>
        <w:t>年前的巫巴山区部落联盟之一，史称“巫国以盐业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朐忍扶嘉建言：扶嘉为秦末汉初巴郡朐忍（今云阳县）人，率板楯蛮助刘邦平定三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公孙跃马处：新莽末年，公孙述据蜀称帝，自号白帝，改鱼复（奉节古名）为白帝城。蜀汉章武三年（</w:t>
      </w:r>
      <w:r>
        <w:rPr/>
        <w:t>223</w:t>
      </w:r>
      <w:r>
        <w:rPr/>
        <w:t>年）刘备在白帝城托孤，诸葛亮、李严并受遗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余王张：指南宋抗蒙（元）名将余玠、王坚、张珏。他们相继担任合州（今重庆合川区）钓鱼城乃至重庆府的宋军主帅，坚持防御作战达</w:t>
      </w:r>
      <w:r>
        <w:rPr/>
        <w:t>36</w:t>
      </w:r>
      <w:r>
        <w:rPr/>
        <w:t>年（</w:t>
      </w:r>
      <w:r>
        <w:rPr/>
        <w:t>1243</w:t>
      </w:r>
      <w:r>
        <w:rPr/>
        <w:t>－</w:t>
      </w:r>
      <w:r>
        <w:rPr/>
        <w:t>1279</w:t>
      </w:r>
      <w:r>
        <w:rPr/>
        <w:t>年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王白刘、苏陆范：指唐代著名诗（词）人王维、白居易、刘禹锡，宋代诗（词）人苏轼、陆游、范成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晚唐四贤：指晚唐名相刘晏、陆贽、李吉甫和著名文学家白居易，他们先后在忠州（今忠县）任刺史或别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两宋三儒：指北宋理学大师周敦颐、程颐和南宋理学大师朱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张森楷、汪云松：张森楷为清末民初合川人，著有《史通人物表》、《二十四史校勘记》、《史记新校注》等</w:t>
      </w:r>
      <w:r>
        <w:rPr/>
        <w:t>27</w:t>
      </w:r>
      <w:r>
        <w:rPr/>
        <w:t>种</w:t>
      </w:r>
      <w:r>
        <w:rPr/>
        <w:t>1134</w:t>
      </w:r>
      <w:r>
        <w:rPr/>
        <w:t>卷传世。汪云松亦重庆人，与温少鹤等集资开办留法勤工俭学预备学校，邓小平、聂荣臻等上百青年志士均受其资助赴法勤工俭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⑩夏仲实：江津白沙人，川军爱国将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三一四”总体部署：指胡锦涛总书记对重庆发展提出的三大定位、一大目标、四大任务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24:00Z</dcterms:modified>
  <cp:revision>930</cp:revision>
  <dc:subject/>
  <dc:title>兰亭集序</dc:title>
</cp:coreProperties>
</file>