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盛哉西安，古城长安，昔之京都，举世闻名。东据函潼之阻，表以太华之山</w:t>
      </w:r>
      <w:r>
        <w:rPr/>
        <w:t>,</w:t>
      </w:r>
      <w:r>
        <w:rPr/>
        <w:t>西界关陇之险，背以终南之屏。环八水而襟黄河①，金龙抱珠；拥秦岭而衔昆仑，朝阳丹凤。天地形胜，秦中自古帝王之都，皇天后土，发祥悠久华夏文明。城阙辅三秦，雄立千秋曾聚天下王气，河岳壮九洲，名扬四海折腰无数英雄。今系陕西省省会，三秦首府，欧亚大陆桥陇海段中心城市，是为长治久安之福地，贵有龙凤呈祥之鼎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皇都春秋，历史绵长，中华民族摇篮，古代中国心脏。华夏五千年，好大一棵树，此乃为根，建都十三朝，通史半部书，维兹开章。蓝田猿人，人类远祖，半坡先民，渔猎丰穰。文王武王，铸九鼎于丰镐，开井田，重农耕，百工俱兴；千古一帝，扫六合而雄哉，书同文，车同轨，四海一统；大风起兮，未央长乐，汉王豪情雄唱“斗城”②；马踏匈奴，金戈飞将，武帝开疆功耀汗青；张骞出使，旌旗壮行，始通丝绸万里之路；太宗贞观，文治武功，至今犹闻六骏嘶鸣；大唐盛世，万国来朝，大明宫前拜冕旒，文成公主，汉藏联姻，中原雪域喜结盟；玄奘取经西去，空海遣唐东渡，山海难阻交往；七十皇陵帝冢，千载定国安邦，长留几多遐想。故西安荣列世界四大古都之金榜，无愧东方文明圣地之荣光。时至近代，古城更为革命堡垒。武昌首义，西安揭竿响应；“二虎”守城③，功在三秦苍生。中山军校，西北黄埔，培育革命“火种”④；西安事变，张、杨兵谏，生死千古英雄。斗转星移，历经春秋更迭，日月轮回，阅尽人间沧桑，西安于公元一千九百四十九年五月二十日迎来解放，古城新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中河山，终南最名，秦川丹青，古城最胜。山有骊山、翠华、五台、王顺之属⑤，群峰叠翠，宛如画屏。太白六月积雪，华岳万仞险峰，皆为中华名山，天下胜景。水有渭河、沣河、灞河、浐河之众，飞瀑溅诗，清溪流韵。碧水哺育秦川，黑河润泽古城⑥，当属千秋福荫，万世丰功。更有玉出蓝田，晶莹温润；河汇高陵，泾渭分明。华清、汤峪温泉水暖，熊猫、金丝猴国宝惺惺。热土一方遍布名胜，旅游大市魅力无穷。骊山秦陵，秦俑兵阵，盛誉世界第八奇迹；古城恒踞，城垣巍峨，雄视天下风骚独领；晨钟暮鼓，声闻于天，双楼对峙雕梁画栋；雁塔高耸，喷泉九重，首推亚洲第一水景；碑石林立书法大观，清真大寺古兰真经；出水芙蓉，海棠汤贵妃沐浴；“其犹龙乎”⑦，楼观台老子说经。曲江锦绣，大唐芙蓉园国人震撼世界惊奇；宫阙巍峨，盛典含元殿人文奥运和谐吟颂。古都明珠华夏宝库，陕西历史博物馆荟萃稀世珍宝；红灯祥瑞歌舞绚丽，南门仿古入城式陶醉八方宾朋。最是浐灞生态区春风绿染，河湖相连，大绿大水，北国江南，写意古城崭新生态胜景，展示西安崛起美好明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文之都，文脉恒昌，礼乐雅集，诗书传承。图绘彩陶，文铭青铜。老子著道德经五千言，哲学宝典，包罗万象；太史公写史记百又三十篇，“史家之绝唱，无韵之离骚”。两都两京，汉赋华章，李杜白韩，大唐诗星。唐诗圣殿，空前绝顶，篆隶行楷，书法更兴。乐舞宫廷，梨园始创，戏剧鼻祖，大秦之腔。西安方言，语言化石，长安画派，开新画风。《创业史》、《白鹿原》，辉煌中国文学史；贾平凹、张艺谋，文坛艺苑负盛名。江山代有才人出，大家名士气若虹。维今艺苑红梅叠开，文坛新作接踵，大唐乐舞誉满欧亚，长安鼓乐逸韵正声。先进文化引领前进方向，抖擞精神高奏时代大风，满目锦绣华章，弘扬精神文明。长街宽阔，广场坦荡，草茵茵，花艳艳；环境优雅，空气清新，天蓝蓝，水泱泱。雍容儒雅古都气度，温厚淳朴斯地民风，人美物阜安居乐业，踏歌乐奏祥瑞康宁。以人为本，广厦崛起，数千搬迁户入住新居尽欢颜，看风雨不动安如山；关注民生，听取呼声，寻常老百姓联网市长共交谈，谋发展大计水乳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现代都市，科技高地，工业重镇，教育名城，百万学子，恢宏气象。科研院所英才济济，科研力量全国领先，四区两基地高歌猛进⑧，经济增长点喷薄曙光。高新区实力强劲，位列全国四强，经开区发展神速，广纳世界</w:t>
      </w:r>
      <w:r>
        <w:rPr/>
        <w:t>500</w:t>
      </w:r>
      <w:r>
        <w:rPr/>
        <w:t>强。航空基地全国惟一，铸就蓝天“飞豹”凌云双翼，编织天网；航天基地英才云集，打造航天火箭中国“心脏”⑨，威射天狼；电子、电力设备制造举足轻重，国防、兵器工业雄踞一方。卫星翱翔，于斯测控，北京时间，于斯度量⑩，大地原点輥輯訛，于斯圈定，旧区新城与共，谱写开放乐章。维今丝路，再展彩虹，空港扩建航线辐射，铁路提速铁龙驰骋；秦岭长隧夺冠世界，高速公路快捷畅通。欧亚论坛元首云集，盛会节庆商贸繁荣，新风古韵融合一统，社区整洁其乐融融；立交飞旋地铁开工，城墙点亮绚丽夜景。古城复兴指日可待，西安腾飞再铸辉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千年青史，河汉璀璨，文明瑰宝，环宇景仰。振秦汉之雄风，秉大唐之气象，维今宏业振兴，经济腾飞，都市壮美，万民安康，盛世西安，无限风光。市委、市政府坚持“国际化、市场化、人文化、生态化”之“四化”理念，确立建设“人文西安、活力西安、和谐西安”之宏伟目标，谋发展大略，启后承前，绘世纪宏图，开来继往。抚今追昔，春秋已入史诗；仰天浩歌，前程更似丹阳！擎科学发展和构建和谐社会之大纛，看盛世西安龙骧鹏举，前程无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壮哉西安！祈愿八百万西安人民与中华同和谐福祉永保，祝福盛世西安岁岁嘉祥和祖国共发展地久天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八水：西安周边的渭、泾、灞、浐、沣、涝、潏、镐河等八条河流，称为“八水绕长安”。②斗城：汉长安城城墙多有曲折，似南、北斗星，故称斗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二虎：</w:t>
      </w:r>
      <w:r>
        <w:rPr/>
        <w:t>1926</w:t>
      </w:r>
      <w:r>
        <w:rPr/>
        <w:t>年，军阀刘镇华围困西安，陕西国民军的杨虎城、李虎臣两位将军指挥军民顽强抵抗，固守西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中山军校：</w:t>
      </w:r>
      <w:r>
        <w:rPr/>
        <w:t>1927</w:t>
      </w:r>
      <w:r>
        <w:rPr/>
        <w:t>年由共产党人史可轩、邓小平等在西安创建，培训大批革命骨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翠华山、五台山、王顺山都位于西安附近的秦岭北麓，苍松翠竹，风景秀丽，是西安的美丽后花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</w:t>
      </w:r>
      <w:r>
        <w:rPr/>
        <w:t>2001</w:t>
      </w:r>
      <w:r>
        <w:rPr/>
        <w:t>年完成的黑河引水工程，把发源于秦岭没有污染的黑河等水引到西安，可每天向西安输送</w:t>
      </w:r>
      <w:r>
        <w:rPr/>
        <w:t>110</w:t>
      </w:r>
      <w:r>
        <w:rPr/>
        <w:t>立方米优质水，解决了西安的用水困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⑦其犹龙乎：孔子对老子的称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四区两基地：国家级西安高新技术产业开发区、国家级西安经济开发区、西安曲江新区、西安浐灞生态区和阎良国家航空高技术产业基地、国家西安航天科技产业基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心脏：西安航天六院研制的长征火箭系列发动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⑩位于西安临潼的国家授时中心承担着我国标准时间的产生、保持和发播任务，大家都知道的“北京时间”就在这里产生，授时精度达到百万分之一秒即“微秒”量级。它采用原子钟，使时间计算在一百万年中误差只有一秒，位列世界先进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輥輯訛中华人民共和国大地原点位于泾阳县，距西安市区</w:t>
      </w:r>
      <w:r>
        <w:rPr/>
        <w:t>36</w:t>
      </w:r>
      <w:r>
        <w:rPr/>
        <w:t>公里。大地原点，即“大地基准点”，是国家水平控制网中推算大地坐标的起算点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2:00Z</dcterms:modified>
  <cp:revision>916</cp:revision>
  <dc:subject/>
  <dc:title>兰亭集序</dc:title>
</cp:coreProperties>
</file>