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序三月，岁在丁亥。江南正值草长莺飞之际，游人已入魂牵梦绕之境。遂践揽胜之约，成此采风之行。朋侪三五，行程千余。游溧高之固城、石臼，访浦六之石林、汤泉，攀钟阜之层岩、绝岭，步石城之清凉、莫愁。所闻所见，似行山阴道上，目不暇接；盛况盛景，如入芝兰室中，心为之醉。“诗缘情而绮靡，赋体物而浏亮”。恐为“绮靡”之诗但发幽思，欲作“浏亮”之赋以畅壮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南京，人居天堂。三江首府，十代名都。名自楚王，曾埋金以镇王气；地扼天险，始建业而称名区。东向大海，西临荆楚，南屏皖浙，北接江淮。处暖温兼亚热之双带，有雨顺更风调之四时。文明历史久远，汤山猿人可证；开国立业辉煌，东吴孙权堪称。豪华六代，帝王之乡，盛名显乎天下；东南半壁，富饶之壤，菽粟同于水火①。建三百年集权王朝，朱元璋操独裁之巨柄；葬数千载封建统治，孙中山开民主之先河。逐日挥戈，丹心已许百千万；渡江易帜，青史永铭四二三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南京，河山壮丽。悠悠淮水，阅尽千年兴衰；峨峨钟山，铸就旷代雄杰。吴宫花草，迥忆英豪大略；晋代衣冠，长缅王谢雄才。有情数台城，依旧三春杨柳；无赖是东山，占尽九秋明月③。青溪九曲，隔不断痴情一片；竹林七贤，衬映出风韵六朝。狮岭伫立阅江之楼；鸡笼高矗凌云之塔。鼓楼乃杰阁胜景，栖霞为巨刹名蓝。长江万里，横贯东西而入海；南唐二陵，历尽沧桑以至今。乌衣巷，白鹭洲；瓦官阁，石头城；鸡鸣埭，凤凰台；清凉寺，劳劳亭；胭脂井，朱雀航；长干里，水西门；桃叶渡，莫愁湖；王导墓，周处台；江令宅，谢公墩；征君碣，孙楚楼……真个是：秦淮碧，钟山青；帝王宅，龙虎盘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南京，人文渊薮。名家辈出，灿若繁星。“停艇听笛”，桓伊擫笛留韵事④；翔鸾翥凤，羲之书法精妙谈。谢玄晖诗开山水一派⑤，顾恺之画为古今宗师。祖冲之精历算，蒋子文入《搜神》。山中宰相陶宏景，天上谪仙李青莲。刘彦和《文心雕龙》，开文学批评之先；吴敬梓《儒林外史》，陈科举礼教之弊。两辞相位，王安石乃变法首辅；七下西洋，郑三保为航海先驱。龚半千为“金陵八家”之首；袁子才实骚坛一代之宗。李笠翁芥子园中精研戏剧理论，孔尚任桃花扇底论说朝代兴亡。陶行知兴乡村教育，杨仁山创“金陵刻经”。叶圣陶、朱自清文光射斗，刘海粟、傅抱石妙笔生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南京，文脉流徽。巍巍雨花台，烈士鲜血化碧；高高渡江碑，英雄浩气摩天。梅园新村，红梅花冲寒报春香透骨；中山伟陵，先行者遗嘱警世意远深。一朵茉莉花，开向全世界；万匹彩云锦，衣被大中华。鳌山龙海，火树银花，秦淮河畔乃灯会佳处；婉转清柔，抑扬顿挫，甘熙宅第诚京昆世家⑥。崇尚教育，“南大”“东南”，陶铸多少雄才英物；弘扬文化，诗书画印，折射不尽汉韵唐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哉南京，和谐康乐。社会稳定，经济繁荣。八百万人民奋臂搴裳，赢粮跃马；数十项指标神州前列，海宇夺冠。投资环境，国内名列前五；城市绿化，神州当数第一。世界文化名城，喜迎十方佳客；山水城林之市，勤建新纪文明。大桥四座，正南正北，若长虹卧波，跨越天堑；高速多条，如砥如矢⑦，似金链铺地，织就通衢。地铁飞驰，满载欢声笑语；隧道穿江，更期利国惠民。平安南京，公众认可度前所未有；小康社会，城乡幸福感毋庸置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赞曰：维吾生于长于斯兮，江山秀丽，沃野阡陌纵横兮，百姓勤劬。改革开放兮，心与天齐；科学发展兮，众皆欢忭。于是正航向，促繁荣，内联合，外引资。规律遵循，天人合一……看好江山日新月异兮，心为之大振，愿两率先早得实现兮，吾翘首以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菽粟同于水火</w:t>
      </w:r>
      <w:r>
        <w:rPr/>
        <w:t>:</w:t>
      </w:r>
      <w:r>
        <w:rPr/>
        <w:t>粮食充足就像水火一样普遍，家家户户都有。语出《孟子</w:t>
      </w:r>
      <w:r>
        <w:rPr/>
        <w:t>·</w:t>
      </w:r>
      <w:r>
        <w:rPr/>
        <w:t>尽心上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逐日挥戈，渡江易帜</w:t>
      </w:r>
      <w:r>
        <w:rPr/>
        <w:t>:</w:t>
      </w:r>
      <w:r>
        <w:rPr/>
        <w:t>指抗日战急（逐日）与解放战急（渡江）。“百千万”喻全民抗战。“四二三”指南京解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江宁东山</w:t>
      </w:r>
      <w:r>
        <w:rPr/>
        <w:t>:</w:t>
      </w:r>
      <w:r>
        <w:rPr/>
        <w:t>旧金陵四十八景之一“东山秋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桓伊擫笛</w:t>
      </w:r>
      <w:r>
        <w:rPr/>
        <w:t>:</w:t>
      </w:r>
      <w:r>
        <w:rPr/>
        <w:t>王羲之子王徽之邀其吹奏，三阕后桓伊即去，二人始终未交一言，今淮清桥畔有“邀笛步”旧址传闻。擫，音同“叶”</w:t>
      </w:r>
      <w:r>
        <w:rPr/>
        <w:t>,</w:t>
      </w:r>
      <w:r>
        <w:rPr/>
        <w:t>意为用手指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谢玄晖：即谢朓，南朝齐时曾为宣城太守，中国山水诗派开创者，为李白所崇拜之诗人，有“一生低首谢宣城”之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甘熙宅第</w:t>
      </w:r>
      <w:r>
        <w:rPr/>
        <w:t>:</w:t>
      </w:r>
      <w:r>
        <w:rPr/>
        <w:t>清代南京学者、方志家甘熙府邸，有房</w:t>
      </w:r>
      <w:r>
        <w:rPr/>
        <w:t>328</w:t>
      </w:r>
      <w:r>
        <w:rPr/>
        <w:t>间，俗称九十九间半，甘氏一门数代皆工京昆艺术，甘府今为南京市民俗博物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如砥如矢</w:t>
      </w:r>
      <w:r>
        <w:rPr/>
        <w:t>:</w:t>
      </w:r>
      <w:r>
        <w:rPr/>
        <w:t>砥</w:t>
      </w:r>
      <w:r>
        <w:rPr/>
        <w:t>,</w:t>
      </w:r>
      <w:r>
        <w:rPr/>
        <w:t>指磨刀石；矢，指箭，形容道路平直、快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城市沿革：公元前</w:t>
      </w:r>
      <w:r>
        <w:rPr/>
        <w:t>472</w:t>
      </w:r>
      <w:r>
        <w:rPr/>
        <w:t>年，越王勾践灭吴后，在今南京中华门西南侧建城，开创了南京的城垣史。公元前</w:t>
      </w:r>
      <w:r>
        <w:rPr/>
        <w:t>333</w:t>
      </w:r>
      <w:r>
        <w:rPr/>
        <w:t>年，楚威王于石头山筑城置金陵邑，金陵之称亦因此而得名。公元</w:t>
      </w:r>
      <w:r>
        <w:rPr/>
        <w:t>229</w:t>
      </w:r>
      <w:r>
        <w:rPr/>
        <w:t>年，孙权在武昌称帝，</w:t>
      </w:r>
      <w:r>
        <w:rPr/>
        <w:t>9</w:t>
      </w:r>
      <w:r>
        <w:rPr/>
        <w:t>月即迁都于此，称作建邺，为南京建都之始。“金陵自古帝王州”，从中古到近现代，继东吴之后，东晋、宋、齐、梁、陈、南唐、明朝、太平天国以及中华民国先后定都南京，共</w:t>
      </w:r>
      <w:r>
        <w:rPr/>
        <w:t>455</w:t>
      </w:r>
      <w:r>
        <w:rPr/>
        <w:t>年，史称“十代故都”。</w:t>
      </w:r>
      <w:r>
        <w:rPr/>
        <w:t>1912</w:t>
      </w:r>
      <w:r>
        <w:rPr/>
        <w:t>年元旦，中华民国成立，孙中山在南京就任中华民国临时大总统。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南京解放，成为中央人民政府直辖市。</w:t>
      </w:r>
      <w:r>
        <w:rPr/>
        <w:t>1952</w:t>
      </w:r>
      <w:r>
        <w:rPr/>
        <w:t>年</w:t>
      </w:r>
      <w:r>
        <w:rPr/>
        <w:t>9</w:t>
      </w:r>
      <w:r>
        <w:rPr/>
        <w:t>月，南京为江苏省省辖市。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江苏省人民政府成立，南京为江苏省省会。南京是我国重要的综合性工业生产基地，也是全国四大科研教育中心城市之一，拥有一批国内一流的高校和科研机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南京山、水、城、林相映成趣，景色壮丽秀美。春游“牛首烟岚”，夏赏“钟阜晴云”，秋登“栖霞胜境”，冬观“石城霁雪”，可见南京美景胜境之一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1:00Z</dcterms:modified>
  <cp:revision>910</cp:revision>
  <dc:subject/>
  <dc:title>兰亭集序</dc:title>
</cp:coreProperties>
</file>