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赋</w:t>
      </w:r>
    </w:p>
    <w:p>
      <w:pPr>
        <w:pStyle w:val="Normal"/>
        <w:jc w:val="center"/>
        <w:rPr/>
      </w:pPr>
      <w:r>
        <w:rPr/>
        <w:t>刘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万里蛟龙出云雾，一马平川开楚天。江阔波缓，月照千湖一白；地广人稠，日高十丈腾烟。迤逦而来兮，两江联袂抱三镇；缱绻而去兮，九省通衢襟八方。地控巴蜀吞昆仑，天连吴越吐东海。贯穿南北，出入利之车船；牵引东西，攻守险在天堑。寰宇形胜，鄂渚乃车之辐辏；天下枢机，江城是棋中天元。筚路蓝缕启天地，止戈为武照汗青。因武而昌，光耀英雄地；因汉而兴，际会风云天。水至此而留连兮，白云黄鹤，羡鱼米乡且永驻；凤在天而长鸣焉，高山流水，惟楚有材尽收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问我江城风物，丰姿若何？幸天公独眷，四美俱全。江是玉带两条，山有碧螺十座，湖撒珍珠百颗。天地云水，大美不言。仁者智者，得其所哉。佳木葱茏，山依水而伟岸；鳞波浩瀚，水依山而苍茫。风动霄汉，影弄青天。龟山、蛇山、磨山，遥相顾盼，商略开姹紫；长江、汉水、东湖，携手影从，合撰一春秋。东湖其大，百城艳羡；磨山其幽，令名播焉。甫走水之涯，又上山之巅。看不够江河行地，数不完日月经天。或阳春三月，莺飞草长，看云蒸霞蔚，天际长江送故友；或长空一洗，木落鱼藏，念天高地迥，云外高楼听鹤鸣。更夏日波壮，江城正当其时；冬日风劲，武汉飙举欲飞。百里江滩真壮阔，万家灯火不阑珊。名扬海外，岂惟芳草斜阳帆带影；美聚此中，还有玉笛梅花性通仙。对峙二山，虹桥飞架；鼎立三镇，气宇贯通。南行武昌，一街一胜迹，道不尽春华秋实；北走汉口，一巷一洞天，听不厌汉调楚腔；西去汉阳，一步一景换，写不完日异月新。古琴台上，琴弦愿为知音断；六渡桥头，慈父痴心盼儿还。长春观里，真人传讲玄妙法；归元寺中，罗汉接引有缘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云藏岁月，水激雷霆。波澜壮阔一长卷，风起云涌大武汉！盘龙之城兮，发文明之轫；却月之城兮，有武汉之形①。武汉有形，嘘气成云。锁西北，屏东南，华中第一盛；通有无，调余缺，东方芝加哥。千溪百谷为江一统，南腔北调尽汇楚津。采百家之蜜，成一家之长。踔厉英雄气，聚散天地资。孙权筑夏口，一世之雄也；岳飞屯武昌，至今怒发生。楚风汉韵，卓尔不群。屈子留忠魂，三步一反顾；钟期遗绝响，脉脉传精神。崔灏题诗，李白登楼。魁星长耀，文采飞光。及至洋务飙起，中体西用。居功至伟，推张之洞。立足江汉，拨动乾坤。汉阳铁厂风骨在，自强学堂根基深②。壮哉！武昌首义，一枪打翻封建帝制；伟哉！天下响应，万众擎起民主共和。颈可折，肢可裂。二七罢工，施洋喋血。斯人已矣，浩气不灭。两党合作，北伐铁军，扬威汀泗桥；国民政府，迁都汉皋，光复英租界。军校首招女子，农运广植根基。宁汉合流，陡生变故；八七会议，力挽狂澜。七七事变，炎黄子孙同临危难；二次合作，统一战线共御外侮。空中勇士，呼啸长天；献金运动，感动中外。八路军办、新四军部，前线后方之枢纽；《新华日报》，孩子剧团，救亡图存之尖兵。三镇响彻救亡曲，全国保卫大武汉！一九四九年江城得解放，五月十六日古木逢新春。沉沉天幕，豁然澄彻；巍巍古城，焕然一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曾经昌于武，今更盛于文。高校人称京沪汉，光谷媲美中关村。校宇相接，绿云片片；书声相闻，雏凤群群。飞檐斗拱，大师云集，百年武大乔木参天；电化声光，俊才鹏举，锐进华科朝气蓬勃。文学汉军，自发汉音。既有汉韵，亦达民情。文教既盛，城市亦兴。摩肩接踵兮，汉正街川流不息；香气扑鼻兮，户部巷小吃琳琅。余音绕梁兮，老汉剧又发新声；笑语喧天兮，吉庆街重焕青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何谓江城？以水为根，以水为魂。至柔至刚，乃雨乃云；不积不深，不导不行。江城之人，得水之灵；江城之心，秉水之性。水与人，如切如磋；人与水，如琢如磨。一九五四、一九九八，两大洪水，浊浪排空。斯人爱水，更爱斯城。万人空巷，众志成城。风雨同舟人墙在，狂飙怒号长堤巍。天公感喟，水亦称臣。龙王庙龙王低头③，险堤处险情不回。如今岸锁烟水，尽可信步闲庭。紫云晴日耀金鳞，水映笑脸；清风大江流月影，云携歌行。美哉！人水和谐新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部崛起，舍我其谁？交通、流通，两通并举；制造、服务，两业齐飞。滨水生态，恬美家园。高楼挂云车若水，新意叠出才涌泉。经济开发区，汽车产业成旗舰；东湖高新区，光电产业冠群伦。武钢、武烟、武船、武锅、武重、武石化，“武”字号享誉海内；东风本田、东风标致、东风雪铁龙，“东风”系名满中华。光博会、文博会，目不暇接；杂技节、渡江节，声誉鹊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昔日一桥飞架通南北，今天彩虹鳞栉舞长空。水陆空立体交叉，东中西浑然一网。路漫漫勇立潮头，风浩浩直挂云帆。千金一诺，江汉朝宗④。城贵有气，气贵在锐，锐不可挡：魅力武汉，一路高歌；创新武汉，一鸣惊人；和谐武汉，一飞冲天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盘龙之城、却月之城：盘龙城，指武汉市郊的盘龙城遗址，为距今</w:t>
      </w:r>
      <w:r>
        <w:rPr/>
        <w:t>3500</w:t>
      </w:r>
      <w:r>
        <w:rPr/>
        <w:t>年前的商代方国宫城，是迄今为止在长江流域发现的唯一商代古城。却月城，为东汉末年所筑，是武汉市内最早的城市遗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自强学堂、汉阳铁厂：二者皆为张之洞创建。自强学堂创建于</w:t>
      </w:r>
      <w:r>
        <w:rPr/>
        <w:t>1893</w:t>
      </w:r>
      <w:r>
        <w:rPr/>
        <w:t>年，是武汉大学的前身。汉阳铁厂创建于</w:t>
      </w:r>
      <w:r>
        <w:rPr/>
        <w:t>1891</w:t>
      </w:r>
      <w:r>
        <w:rPr/>
        <w:t>年，是近代史上最早的民族工业企业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龙王庙：位于汉水与长江交汇处的汉口岸，全长</w:t>
      </w:r>
      <w:r>
        <w:rPr/>
        <w:t>1080</w:t>
      </w:r>
      <w:r>
        <w:rPr/>
        <w:t>米，河面狭窄，岸陡水急，素以险要著称。</w:t>
      </w:r>
      <w:r>
        <w:rPr/>
        <w:t>1998</w:t>
      </w:r>
      <w:r>
        <w:rPr/>
        <w:t>年汛期后，龙王庙险段得到了彻底的整治，现在变成了武汉著名的景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江汉朝宗：《尚书</w:t>
      </w:r>
      <w:r>
        <w:rPr/>
        <w:t>·</w:t>
      </w:r>
      <w:r>
        <w:rPr/>
        <w:t>禹贡》：“江汉朝宗于海。”江汉：指长江和汉水；朝宗：诸侯朝见天子，借喻百川入海，也比喻大势所趋，人心所向。武汉龟山脚下建有朝宗亭。</w:t>
      </w:r>
    </w:p>
    <w:p>
      <w:pPr>
        <w:pStyle w:val="Normal"/>
        <w:rPr/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6T13:20:00Z</dcterms:modified>
  <cp:revision>903</cp:revision>
  <dc:subject/>
  <dc:title>兰亭集序</dc:title>
</cp:coreProperties>
</file>