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汉字幽默</w:t>
      </w:r>
      <w:r>
        <w:rPr/>
        <w:t xml:space="preserve">70 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十”对“千”说：攀上高枝了，身份就是不一样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臣”对“巨”说：和你一样的面积，我可是有三室两厅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自”对“目”说：呵呵，看来你们的头儿已经下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茜”对“晒”说：出太阳了，你咋不戴顶草帽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个”对“人”说：不比你们年轻人了，没根手杖我是寸步难走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办”对“为”说：平衡才是硬道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兵”对“丘”说：看看！战争有多残酷呀，你的两条腿都炸飞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占”对“点”说：咋的，买小轿车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且”对“但”说：胆小鬼，成天都带着保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日”对“曰”说：你早就该减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土”对“丑”说：别以为披肩发就好看，其实骨子里还是老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由”对“甲”说：这样练一指禅挺累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叉”对“又”说：什么时候整的容啊？脸上那颗痣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比”对“北”说：咱夫妻一场，何必闹离婚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吕”对“昌”说：和你相比，我家徒四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人”对“从”说：你怎么还没去做分离手术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有”对“贿”说：还是有钱好办事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囚”对“人”说：我没犯事时，也象你一样自在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鲜”对“鱼”说：哥们，还没找着伴儿，不要老脑筋了，换换口味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盯”对“丁”说：唉，好可怜，天生的瞎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盯”对“叮”说：怎么才长了一只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想”对“相”说：没心没肺的家伙，连看人都是呆呆的像快木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大”对“天”说：别以为带了个帽子就大过天，脱了帽子还跟咱一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“大”对“犬”说：早跟你说别有事没事学人家铁头功，你不信，现在砸个大包，弄得画虎不成反类犬了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夭”对“妖”说：怪不得那么多男人看你，原来变得那么有女人味了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怕”对“白”说：无知者无畏，你连心都没有，当然什么都不害怕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拉”对“啦”说：别光在那喊啊，过来帮忙啊！！！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桌”对“罩”说：戴什么头巾，还想扮拉登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冤”对“兔”说：我总算找到了一个窝了。</w:t>
      </w:r>
      <w:r>
        <w:rPr>
          <w:rFonts w:eastAsia="Times New Roman"/>
        </w:rPr>
        <w:t xml:space="preserve"> </w:t>
      </w:r>
      <w:r>
        <w:rPr/>
        <w:t>“妙”对“好”说：我比你年轻，又没男朋友，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些优势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师”对“帅”说：肩上连勋章都没有一个，就当最高指挥官了，不就是靠着一张脸蛋吗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禾”对“干”说：不是吧，你家穷得连裙子都没得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器”对“哭”说：叫你平时多练练口才，现在被人训哭了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会”对“云”说：我上面有人，当然就不会像你那样四处流荡了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个”对“不”说：这家伙，一出头就忘本了，老是跟我唱反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尺”兴奋地对“尽”说：大姐，检查结果出来了，你怀的双胞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巾”对“币”说：儿啊，你戴上博士帽，也就身价百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西”对“洒”说：外面下雨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正”对“止”说：大风吹了斗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下”对“卞”说：出头的椽子先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王”对“土”说：戴上帽子，当心着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土”对“王”说：你从哪里弄来的一顶大盖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土”对“干”说：你为啥总是与我对着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乒”对“乓”说：你我都一样，一等残废军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冇”对“有”说：你哪来的哪么多花花肠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“非”对“韭”说：想不到咱蜈蚣也有走钢丝的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木”对“束”说：别以为穿上马甲我就不认识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丙”对“两”说：你家啥时候多了一个人，结婚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戍”对“戌”说：我俩简直就是从一个模子祷出来的，象双胞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长”对“张”说：你以为你是后羿啊，没事整天背张弓干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大”对“爽”说：就四道题，你怎么就全错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电”对“龟”说：歪戴着帽子，扮什么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日”对“旦”说：你什么时候学会玩滑板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人”对“从”说：能耐不小啊，几天不见就拍拖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弋”对“戈”说：别你为你带了把剑我就怕你，有种咱俩单练，看我不揍扁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页”对“须”说：瞅眼儿不见，长胡子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人”对“入”说：兄弟，你的发型好有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冢”对“家”说：就那么一点，有什么可招摇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家”对“冢”说：现在是二十一世纪了，要善于推销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手”对“毛”说：你敢阳奉阴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毛”对“手”说：表面上与你一致，已经给足你面子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人”对“众”说：被人抬着，高高在上，当心摔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也”对“她”说：当老板就是不一样，随时都带着小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丰”对“卅”说：谁叫你乱拽，被人放倒了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工”对“巫”说：官儿不大，却包起二奶了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2:46:00Z</dcterms:modified>
  <cp:revision>857</cp:revision>
  <dc:subject/>
  <dc:title>兰亭集序</dc:title>
</cp:coreProperties>
</file>