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文言文翻译</w:t>
      </w:r>
    </w:p>
    <w:p>
      <w:pPr>
        <w:pStyle w:val="Normal"/>
        <w:jc w:val="center"/>
        <w:rPr/>
      </w:pPr>
      <w:r>
        <w:rPr/>
        <w:t>孙怀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七年级（上）古文译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童趣》（沈复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回想自己在年幼的时候，能睁大眼睛直视太阳，视力好极了，每遇见细小的东西，一定要仔细观察它的</w:t>
      </w:r>
      <w:r>
        <w:rPr>
          <w:rFonts w:eastAsia="Times New Roman"/>
        </w:rPr>
        <w:t xml:space="preserve"> </w:t>
      </w:r>
      <w:r>
        <w:rPr/>
        <w:t>纹理，所以常常能感受到超脱事物本身的乐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夏夜里，蚊群发出雷鸣似的叫声，我心里把它们比作群鹤在空中飞舞，这么一想，眼前果真就出现了千百只白鹤；抬头看着它们，连脖子也变得僵硬了。我又留几只蚊子在白色帐子里，慢慢地用烟喷它们，使它们冲着烟边飞边叫，构成一幅青云白鹤图，果真像鹤群在青云边上发出叫声一样，这使我感到高兴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常在土墙高低不平的地方，在花台上杂草丛生的地方，蹲下身子，使身子跟台子一般高，把丛草当成树</w:t>
      </w:r>
      <w:r>
        <w:rPr>
          <w:rFonts w:eastAsia="Times New Roman"/>
        </w:rPr>
        <w:t xml:space="preserve"> </w:t>
      </w:r>
      <w:r>
        <w:rPr/>
        <w:t>林，把虫子、蚊子当成野兽，把土块凸出部分当成丘陵，低陷部分当成山沟，我便凭着假想在这个境界中游览，愉快而又满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天，我看见两只小虫在草间相斗，</w:t>
      </w:r>
      <w:r>
        <w:rPr/>
        <w:t>(</w:t>
      </w:r>
      <w:r>
        <w:rPr/>
        <w:t>便蹲下来</w:t>
      </w:r>
      <w:r>
        <w:rPr/>
        <w:t>)</w:t>
      </w:r>
      <w:r>
        <w:rPr/>
        <w:t>观察，兴味正浓厚，忽然有个极大极大的兽拔山倒树而来，原来是一只癞虾蟆，舌头一吐，两只小虫全被它吃掉。我那时年纪很小，正看得出神，不禁哇的一声惊叫起来。待到神智恢复，捉住癞虾蟆，抽了它几十鞭子，把它赶到别的院子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论语》十则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孔子说：“学习了</w:t>
      </w:r>
      <w:r>
        <w:rPr/>
        <w:t>(</w:t>
      </w:r>
      <w:r>
        <w:rPr/>
        <w:t>知识</w:t>
      </w:r>
      <w:r>
        <w:rPr/>
        <w:t>)</w:t>
      </w:r>
      <w:r>
        <w:rPr/>
        <w:t>，然后按一定的时间去实习</w:t>
      </w:r>
      <w:r>
        <w:rPr/>
        <w:t>(</w:t>
      </w:r>
      <w:r>
        <w:rPr/>
        <w:t>温习</w:t>
      </w:r>
      <w:r>
        <w:rPr/>
        <w:t>)</w:t>
      </w:r>
      <w:r>
        <w:rPr/>
        <w:t>它，不也高兴吗</w:t>
      </w:r>
      <w:r>
        <w:rPr/>
        <w:t>?</w:t>
      </w:r>
      <w:r>
        <w:rPr/>
        <w:t>有志同道合的人从远处</w:t>
      </w:r>
      <w:r>
        <w:rPr/>
        <w:t>(</w:t>
      </w:r>
      <w:r>
        <w:rPr/>
        <w:t>到这里</w:t>
      </w:r>
      <w:r>
        <w:rPr/>
        <w:t>)</w:t>
      </w:r>
      <w:r>
        <w:rPr/>
        <w:t>来，不也快乐吗</w:t>
      </w:r>
      <w:r>
        <w:rPr/>
        <w:t>?</w:t>
      </w:r>
      <w:r>
        <w:rPr/>
        <w:t>人家不了解我，我却不怨恨，不也是君子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曾子说：“我每天多次地反省自己：替别人办事是不是尽心竭力呢</w:t>
      </w:r>
      <w:r>
        <w:rPr/>
        <w:t>?</w:t>
      </w:r>
      <w:r>
        <w:rPr/>
        <w:t>跟朋友往来是不是诚实呢</w:t>
      </w:r>
      <w:r>
        <w:rPr/>
        <w:t>?</w:t>
      </w:r>
      <w:r>
        <w:rPr/>
        <w:t>老师传授的学业是不是复习过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孔子说：“在温习旧知识后，能有新体会、新发现，就可以当老师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孔子说：“只读书却不思考，就会迷惑而无所得；只是空想却不读书，就有</w:t>
      </w:r>
      <w:r>
        <w:rPr/>
        <w:t>(</w:t>
      </w:r>
      <w:r>
        <w:rPr/>
        <w:t>陷入邪说的</w:t>
      </w:r>
      <w:r>
        <w:rPr/>
        <w:t>)</w:t>
      </w:r>
      <w:r>
        <w:rPr/>
        <w:t>危险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孔子说：“由，教给你对待知与不知的态度吧：知道就是知道，不知道就是不知道——这就是聪明智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孔子说：“看见贤人要想着向他看齐，看见不贤的人要反省自己有没有跟他相似的毛病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孔子说：“几个人一同走路，其中必定有我的老师，我要选择他们的长处来学习，</w:t>
      </w:r>
      <w:r>
        <w:rPr/>
        <w:t>(</w:t>
      </w:r>
      <w:r>
        <w:rPr/>
        <w:t>看到自己也有</w:t>
      </w:r>
      <w:r>
        <w:rPr/>
        <w:t>)</w:t>
      </w:r>
      <w:r>
        <w:rPr/>
        <w:t>他们那些短处就要改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曾子说：“士人不可以不胸怀宽广、意志坚定，因为他肩负着重大的使命，路程又很遥远。把实现‘仁’的理想看作自己的使命，不也很重大吗</w:t>
      </w:r>
      <w:r>
        <w:rPr/>
        <w:t>?</w:t>
      </w:r>
      <w:r>
        <w:rPr/>
        <w:t>到死为止，不也很遥远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孔子说：“</w:t>
      </w:r>
      <w:r>
        <w:rPr/>
        <w:t>(</w:t>
      </w:r>
      <w:r>
        <w:rPr/>
        <w:t>碰上</w:t>
      </w:r>
      <w:r>
        <w:rPr/>
        <w:t>)</w:t>
      </w:r>
      <w:r>
        <w:rPr/>
        <w:t>寒冷的冬天，才知道松柏树是最后落叶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子贡问道：“有没有一句可以终身奉行的话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孔子说：“那大概是‘恕</w:t>
      </w:r>
      <w:r>
        <w:rPr/>
        <w:t>(</w:t>
      </w:r>
      <w:r>
        <w:rPr/>
        <w:t>道</w:t>
      </w:r>
      <w:r>
        <w:rPr/>
        <w:t>)</w:t>
      </w:r>
      <w:r>
        <w:rPr>
          <w:rFonts w:cs="宋体;SimSun" w:ascii="宋体;SimSun" w:hAnsi="宋体;SimSun"/>
        </w:rPr>
        <w:t>’</w:t>
      </w:r>
      <w:r>
        <w:rPr/>
        <w:t>吧</w:t>
      </w:r>
      <w:r>
        <w:rPr/>
        <w:t>!</w:t>
      </w:r>
      <w:r>
        <w:rPr/>
        <w:t>自己所讨厌的事情，不要施加在别人身上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山市》（蒲松龄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奂山的“山市”，是淄川县八景中的一景，但经常好几年也不出现一次。</w:t>
      </w:r>
      <w:r>
        <w:rPr/>
        <w:t>(</w:t>
      </w:r>
      <w:r>
        <w:rPr/>
        <w:t>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天</w:t>
      </w:r>
      <w:r>
        <w:rPr/>
        <w:t>)</w:t>
      </w:r>
      <w:r>
        <w:rPr/>
        <w:t>孙禹年公子跟他的同业朋友在楼上喝酒，忽然看见山头有一座孤零零的宝塔耸立起来，高高地直插青天，</w:t>
      </w:r>
      <w:r>
        <w:rPr/>
        <w:t>(</w:t>
      </w:r>
      <w:r>
        <w:rPr/>
        <w:t>大家</w:t>
      </w:r>
      <w:r>
        <w:rPr/>
        <w:t>)</w:t>
      </w:r>
      <w:r>
        <w:rPr/>
        <w:t>你看我，我看你，又惊奇又疑惑，心想这附近并没有佛寺啊。不多久，</w:t>
      </w:r>
      <w:r>
        <w:rPr/>
        <w:t>(</w:t>
      </w:r>
      <w:r>
        <w:rPr/>
        <w:t>又</w:t>
      </w:r>
      <w:r>
        <w:rPr/>
        <w:t>)</w:t>
      </w:r>
      <w:r>
        <w:rPr/>
        <w:t>看见几十座宫殿，瓦是碧绿的，屋脊高高翘起，这才省悟到原来是</w:t>
      </w:r>
      <w:r>
        <w:rPr/>
        <w:t>(</w:t>
      </w:r>
      <w:r>
        <w:rPr/>
        <w:t>出现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山市”了。没多久，</w:t>
      </w:r>
      <w:r>
        <w:rPr/>
        <w:t>(</w:t>
      </w:r>
      <w:r>
        <w:rPr/>
        <w:t>又出现了</w:t>
      </w:r>
      <w:r>
        <w:rPr/>
        <w:t>)</w:t>
      </w:r>
      <w:r>
        <w:rPr/>
        <w:t>高高的城墙，</w:t>
      </w:r>
      <w:r>
        <w:rPr/>
        <w:t>(</w:t>
      </w:r>
      <w:r>
        <w:rPr/>
        <w:t>顶上是</w:t>
      </w:r>
      <w:r>
        <w:rPr/>
        <w:t>)</w:t>
      </w:r>
      <w:r>
        <w:rPr/>
        <w:t>呈凹凸形的短墙，连绵六七里，竟然是一座城了。城中有像楼阁的，有像厅堂的，有像街坊的，都清晰地呈现在眼前，数也数不过来。忽然刮起大风，烟尘弥漫，全城的景象变得模糊不清了。过一阵子，大风停止，天空晴明，先前的景象全都消失了，只有一座高楼，上与天接，</w:t>
      </w:r>
      <w:r>
        <w:rPr/>
        <w:t>(</w:t>
      </w:r>
      <w:r>
        <w:rPr/>
        <w:t>每层</w:t>
      </w:r>
      <w:r>
        <w:rPr/>
        <w:t>)</w:t>
      </w:r>
      <w:r>
        <w:rPr/>
        <w:t>有五间房，窗户都敞开着，都有五处明亮的地方，那是楼外的天空。一层一层地指着数上去，房间越高，亮点越小；数到第八层，亮点只有星星那么小；再往上就变得暗淡了，似有若无，看不清它的层次。</w:t>
      </w:r>
      <w:r>
        <w:rPr/>
        <w:t>(</w:t>
      </w:r>
      <w:r>
        <w:rPr/>
        <w:t>低层</w:t>
      </w:r>
      <w:r>
        <w:rPr/>
        <w:t>)</w:t>
      </w:r>
      <w:r>
        <w:rPr/>
        <w:t>楼上的人们来来往往，各干各的事情，有靠着</w:t>
      </w:r>
      <w:r>
        <w:rPr/>
        <w:t>(</w:t>
      </w:r>
      <w:r>
        <w:rPr/>
        <w:t>栏杆</w:t>
      </w:r>
      <w:r>
        <w:rPr/>
        <w:t>)</w:t>
      </w:r>
      <w:r>
        <w:rPr/>
        <w:t>的，有站着的，姿态各不相同。过了一段时间，楼渐渐低矮下来，可以看见楼顶了；渐渐地，又变得跟平常的楼房一样；渐渐地，又变成了高高的平房；突然又缩成拳头一般大小，</w:t>
      </w:r>
      <w:r>
        <w:rPr/>
        <w:t>(</w:t>
      </w:r>
      <w:r>
        <w:rPr/>
        <w:t>再缩</w:t>
      </w:r>
      <w:r>
        <w:rPr/>
        <w:t>)</w:t>
      </w:r>
      <w:r>
        <w:rPr/>
        <w:t>成为豆粒一般大小，终于完全消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又听说，有早起赶路的人，看到山上有人家、集市和店铺，跟尘世上的情形没有什么区别，所以人们又管它叫“鬼市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咏雪》译文（《世说新语》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寒冷的雪天，谢太傅把家人聚会在一起，跟子侄辈的人谈诗论文。忽然间，雪下得紧了，太傅高兴地说：“这纷纷扬扬的大雪像什么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哥哥的长子胡儿说：“跟把盐撒在空中差不多。”他哥哥的女儿道韫说：“不如比作风把柳絮吹得满天飞舞。”太傅高兴得笑了起来。道韫是太傅大哥谢无奕的女儿、左将军王凝之的妻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陈太丘与友期》（《世说新语》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太丘和朋友预先约定好一起出行，预定在中午时分，约定的时间过了朋友却没有到，陈太丘便不再等候友人而离开了。当他离去以后，他的朋友才来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太丘的儿子陈元方当时年仅七岁，正在家门外做游戏。违约的客人问他：“你的父亲在家不在？”陈元方回答说：“父亲等待您很长时间而您却没有来到，已经离去了。”客人便发怒说道：“不是人啊！和人家约好一起出行，却抛弃人家而离去。”陈元方说：“您与我父亲约定在中午时份见面，中午了您却没有到，这就是没有信用；对着小孩子的面骂他的父亲，这便是没有礼貌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客人感到惭愧不安，忙下车前来拉元方表示好感。元方径直走入家门，根本不回头看那失信无礼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智子疑邻》（《韩非子》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国有一个富人，天下大雨，他家的墙坏了。富人的儿子说：“要是不修筑，一定会有盗贼来偷东西。”邻居家的老公公也这样说。晚上富人家果然丢失了很多东西。结果，那个富人认为自己的儿子聪明，却怀疑邻居家的老公公偷了他家的东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塞翁失马焉知非福？》（《韩非子》）译文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靠近边塞居住的人中，有位擅长推测吉凶掌握术数的人。一次，他的马无缘无故跑到了胡人的住地。人们都为此来宽慰他。那老人却说：“这怎么就不会是一种福气呢？”过了几个月，那匹失马带着胡人的良马回来了。人们都前来祝贺他。那老人又说：“这怎么就不能是一种灾祸呢？”算卦人的家中有很多好马，他的儿子爱好骑马，结果从马上掉下来摔断了大腿。人们都前来慰问他。那老人说：“这怎么就不能变为一件福事呢？”过了一年，胡人大举入侵边塞，健壮男子都拿起武器去作战。边塞附近的人，死亡的占了十分之九。这个人惟独因为腿瘸的缘故免于征战，父子俩一同保全了性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年级（下）古文译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伤仲永》（王安石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溪平民方仲永，世代以种田为业。仲永长到五岁时，不曾见过书写工具，忽然哭着要这些东西。父亲对此感到惊异，从邻近人家借来给他，他当即写了四句诗，并且自己题上自己的名字。这首诗以赡养父母、团结同宗族的人作为内容，传送给全乡的秀才观赏。从此有人指定事物叫他写诗，他能立刻完成，诗的文采和道理都有值得欣赏的地方。同县的人对他感到惊奇，渐渐地请他的父亲去作客，有人用钱财和礼物求仲永写诗。他的父亲认为那样有利可图，每天牵着方仲永四处拜访同县的人，不让他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听说这件事很久了。明道年间，跟随先父回到家乡，在舅舅家见到方仲永，他已经十二三岁了。叫他写诗，已经不能与从前听说的相称了。再过了七年，我从扬州回来，又到舅舅家，问起方仲永的情况，舅舅说：“他才能完全消失，普通人一样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木兰诗》（《乐府诗集》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织机的声音连绵不断，花木兰正在窗户下织布。听不到织机的声音，只能听到木兰的叹息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木兰想什么、回忆什么。木兰既没有想什么，也没有回忆什么。昨天晚上见到了军中的文告，可汗大规模的征兵，征兵的名册很多，每卷都有木兰父亲的名字。木兰的父亲没有大儿子，木兰没有哥哥，愿意为此去买鞍马，从此替父亲出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去东边买了匹好马，去西边买马鞍，去南变买笼头，去北边买马鞭。早上辞别了父母，傍晚投宿在黄河边上，听不到父母呼唤木兰的声音，但能听到黄河水流的声音。次日早上，离开黄河而去，傍晚到了黑山脚下，听不到父母呼唤木兰的声音，但能听到燕山上，敌人骑的战马的声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木兰不远万里，奔赴战场，像飞一样渡过一道又一道的关卡，越过一座又一座的高山。打更的声音夹杂在北方的寒气中，寒冷的月光照射在铠甲上。许多将军战死了，壮士很多年才归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来见皇上，皇上坐在明亮的大堂中。册封了许多官职，赏赐了许多立功的将士。可汉问木兰想要什么，木兰不愿意做官；愿意远足，回故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木兰父母知道女儿回来，忙出门相迎；木兰的姐姐知道妹妹回来，马上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妆；木兰的弟弟知道姐姐回来，忙杀猪宰羊。开开我房间的东门，坐在我的西边床上，脱下我的战袍，穿上我旧时的衣裳。对着窗户整理头发，对着镜子贴花黄。出门去找朋友，朋友们都很吃惊：和木兰在一起十二年，不知道木兰是女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雄兔静卧时，两只前脚时时爬骚；雌兔静卧时，两只眼睛常眯着。两只兔子贴着地面走，怎能分辨出雌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孙权劝学》（《资治通鉴》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初，孙权对吕蒙说：“你现在当权掌管国家大事，不能不学习！”吕蒙以军中事多推辞。孙权说：”我哪里要你攻读经书成为博士呢！只不过应当刎览一些书籍，了解过去的历史。你说事多，比我如何？我经常读书，自以为大有补益。”吕蒙从此开始读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等到适逢鲁肃到寻阳，跟吕蒙议论事情，大吃了一惊说：“你现在的才略，不是过去的吴下阿蒙啊！”吕蒙说：“士人离别三天，就应当去掉老眼光来看待，你怎么发现情况这么近呢？”鲁肃于是拜见了吕蒙的母亲，与吕蒙结成朋友才告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口技》（林嗣环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京城里有一个擅长口技的人。正赶上（一家）大摆筵席请客，在客厅的东北角，安放了一架八尺宽的屏风，表演口技的人坐在屏风后面，里面只有一张桌子、一把椅子、一把扇子、一块醒木罢了。众多的宾客相聚而坐。一会儿，只听得屏风后面醒木一拍，全场静悄悄的，没有一个敢高声说话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远远听到长长的巷子里传来了一阵狗叫，随即就有一个妇人惊醒后打呵欠，伸懒腰，他的丈夫说着梦话。不久小儿子醒了，大声啼哭。丈夫也醒了。妇人抚摩着小儿子，给他喂奶，小儿子含着奶头啼哭，妇人拍着小儿子，轻声哼唱着哄小孩入睡。接着大儿子也醒了，连续不断地说话不停止。在这时候，妇人用手拍小儿子的声音，嘴里哼唱着哄孩子入睡的声音，小儿子含着奶头啼哭的声音，大儿子刚刚醒来说话的声音，丈夫大声呵斥大儿子的声音，同一时候一齐发出，各种声音都摹仿得极像。全场的宾客，没有一个不伸长脖子，斜眼旁视，微露笑容，默默赞叹，认为好极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多久，丈夫打鼾声响起了，妇人拍孩子的声音也越来越轻逐渐停止了。隐隐听到有老鼠悉悉索索，盆碗器物倾斜翻倒，妇人在梦中咳嗽的声音。客人们心情稍微放松了些，渐渐</w:t>
      </w:r>
      <w:r>
        <w:rPr/>
        <w:t>(</w:t>
      </w:r>
      <w:r>
        <w:rPr/>
        <w:t>或稍微</w:t>
      </w:r>
      <w:r>
        <w:rPr/>
        <w:t>)</w:t>
      </w:r>
      <w:r>
        <w:rPr/>
        <w:t>坐端正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突然有一个人大喊：“失火啦！”随即丈夫起来大喊，妇人也起来跟着大喊。两个孩子齐声啼哭。一会儿，成百上千的人大喊，成百上千的孩子号哭，成百上千的狗狂叫。里面夹杂着噼里啪啦，房屋倒塌的声音，烈火燃烧的爆裂声，呼呼的风声，成百上千种声音一齐响起来；还夹杂着成百上千的呼救声，（众人）拉蹋（燃烧着的）房屋时一齐用力的呼喊声，抢救东西的声音，泼水灭火的声音。凡是（在这种情况下）应该有的声音，没有一样没有。即使一个人有一百只手，一只手有一百个手指头，也不能指明其中的（任何）一种（声音）；即使一个人有一百张嘴，一张嘴有一百条舌头，也说不清其中的任何一处。在这时候，客人们没有一个不惊慌失色，离开座位，捋起袖子，露出手臂，两条腿哆嗦发抖，几乎想要抢先逃跑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然醒木一拍，各种声响全部消失。撤去屏风一看，只有一个人，一张桌子，一把椅子，一把扇子，一块醒木罢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夸父逐日》（山海经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夸父追赶太阳，追至太阳身边，因炎热而口渴，喝干了江河仍嫌不足，于是，欲饮沼泽之水，未等喝到，不幸渴死。手杖弃于路边，竞长成一片桃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两小儿辩日》（《列子》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到东方游历，途中看见两个小孩在争论。就问他们在辩论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小孩说：“我认为太阳刚出来时距离人近，而正午时距离人远。”另一个小孩却认为太阳刚出来时离人远，而正午时离人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一个小孩说：“太阳刚出来时大得像车上的篷盖，等到正午时就像盘子碗口那样小，</w:t>
      </w:r>
      <w:r>
        <w:rPr>
          <w:rFonts w:eastAsia="Times New Roman"/>
        </w:rPr>
        <w:t xml:space="preserve"> </w:t>
      </w:r>
      <w:r>
        <w:rPr/>
        <w:t>这不正是远的显得小而近的显得大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另一个小孩说：“太阳刚出来时清清凉凉，等到正午时就热得像把手伸进热水里一样，这不正是近的就觉得热，远的就觉得凉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听了，不能判断谁是谁非。两个小孩嘲笑说：“谁说你多智慧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狼》（蒲松龄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屠夫傍晚回家，担子里面的肉已经卖完，只有剩下的骨头。路上遇见两只狼，紧跟着走了很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屠夫害怕了，把骨头扔给狼。一只狼得到骨头停下了。另一只狼仍然跟着他。屠夫又把骨头扔给狼，后面得到骨头的狼停下了，可是前面得到骨头的狼又赶到了。骨头已经扔完了。但是两只狼像原来一样一起追赶屠夫。屠夫非常困窘急迫，恐怕前后一起受到狼的攻击。屠夫看见田野里有一个打麦场，打麦场的主人把柴草堆积在打麦场里，覆盖成小山（似的）。屠夫于是跑过去靠在柴草堆的下面，放下担子拿起屠刀。两只狼不敢上前，瞪着眼睛朝着屠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会儿，一只狼径直走开了，另一只狼像狗似的蹲坐在屠夫的前面。时间长了，那只狼的眼睛好像闭上了，神情悠闲得很。屠夫突然跳起，用刀砍狼的脑袋，又连砍几刀把狼杀死。屠夫刚想要走，转身看见柴草堆的后面，另一只狼正在柴草堆里打洞，打算要钻洞进去，来攻击屠夫的后面。身子已经钻进去了一半，只露出屁股和尾巴。屠夫从狼的后面砍断了狼的大腿，也把狼杀死了。屠夫这才明白前面的那只狼假装睡觉，原来是用这种方式来诱惑敌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狼也太狡猾了，可是一会儿两只狼都被杀死了，禽兽的欺骗手段能有多少呢？只给人们增加笑料罢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年级（上）古文译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桃花源记》（陶渊明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晋太元年间，有个武陵人以捕鱼为职业。有一天他顺着溪水划船走，忘记了路程的远近。忽然遇到一片桃花林，桃树夹着溪流两岸，长达几百步，中间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别的树，地上香草鲜艳美丽，坠落的花瓣繁多交杂。渔人很惊异这种美景。再往前走，想走完那片桃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桃林在溪水发源的地方就没有了，紧接着就看见一座山，山上有个小洞口，里面好像有光亮。渔人就丢下小船，从洞口进去。开始洞口很窄，仅容一个人通过。又走了几十走，突然变得开阔敞亮了。这里土地平坦开阔，房屋整整齐齐，有肥沃的田地，美丽的池塘和桑树竹子之类。田间小路交错相通，村落间能听到鸡鸣狗叫的声音。那里面的人们来来往往耕田劳作，男女的穿戴完全像桃花源以外的世人。老人和小孩都悠闲愉快，自得其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桃源中人看见渔人，竟然很惊奇，问渔人从哪里来。（渔人）详尽地回答了他。他就邀请渔人到自己家里去，摆酒杀鸡做饭菜。村子里的人听说有这样一个人，都来打听消息。他们自己说前代祖先为了躲避秦朝时候的祸乱，带领妻子儿女和同乡人来到这个与人世隔绝的地方，没有再从这里出去过，于是和桃花源以外的世人隔绝了。他们问现在是什么朝代，竟不知道有过汉朝，更不必说魏晋。这渔人一件件为他们详细说出自己知道的情况，那些人听罢都感叹惊讶。其他的人各自又邀请渔人到自己的家中，都拿出酒和饭菜来招待。渔人住了几天，告辞离去。这里的人告诉他说：“这里的情况不值得对桃花源以外的世人说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渔人出来后，找到了他的船，就沿着旧路回去，一路上处处作了标记。回到郡里，去拜见太守，报告了这些情况。太守立即派人跟着他前去，寻找先前做的标记，竟迷失了方向，没有再找到原来的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阳刘子骥，是个高尚的名士，听到这件事，高高兴兴地计划前往。没有实现，不久病死了。后来就没有探访的人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陋室铭》（刘禹锡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不一定要高，有了仙人就著名了。水不一定要深，有了龙就灵异了。这虽是简陋的房子，只是我的品德美好（就不感到简陋了）。青苔碧绿，长到台阶上，草色青葱，映入帘子中。与我谈笑的是博学的人，往来的没有不懂学问的人。可以弹奏朴素的古琴，阅读珍贵的佛经。没有嘈杂的音乐扰乱两耳，没有官府公文劳累身心。它好比南阳诸葛亮的茅庐，西蜀扬子云的玄亭。孔子说：“有什么简陋的呢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爱莲说》（周敦颐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中、陆地上的各种花草树木，可爱的很多。晋朝的陶渊明惟独喜爱菊花。自从唐代以来，世上的人们都很喜爱牡丹。我惟独喜爱莲花，它从淤泥中成长出来，却不受污染，经过清水的洗涤却并不显得妖艳。莲花的叶柄中间是空的，外面是直的，不牵牵连连，不枝枝节节的，香气传播得越远就越显的幽香；笔直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挺立在那里，只可以在远处看，而不可以在近处玩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认为，菊花，是花中的隐士；牡丹，是花中的富贵人；莲花，是花中君子。啊！对于菊花的喜爱，陶渊明之后就很少有听闻了；对于莲花的喜爱，像我一样的还有什么人呢？对于牡丹的喜爱，当然很多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核舟记》（魏学洢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朝有个特别手巧的人名叫王叔远，能够用直径一寸的木头，雕刻房屋、器具、人物，以及鸟兽、树木、石头，没有不顺着木头原来的样子模拟那些东西的形状，各有各的情态。王叔远曾经赠送给我一个用桃核雕刻成的小船，原来刻的是苏东坡坐船游览赤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船从头到尾长大约八分多一点，高大约两粒黍子左右。中间高起并开敞的部分，是船舱，用篛竹叶做成的船篷覆盖着它。旁边开着小窗，左右各有四扇，一共八扇。打开窗户来看，雕刻有花纹的栏杆左右相对。关上窗户，就看到右边刻着“山高月小，水落石出”，左边刻着“清风徐来，水波不兴”，用石青涂在刻着字的凹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船头坐着三个人，中间戴着高高的帽子并且有很多胡须的人是苏东坡，佛印在他的右边，鲁直在他的左边。苏东坡、黄鲁直一起看一幅书画横幅。苏东坡用右手拿着书画横幅的右端，用左手轻按鲁直的脊背。鲁直左手拿着横幅的末端，右手指着书画横幅，好像在说什么话。苏东坡露出右脚，黄鲁直露出左脚，各自略微侧着身子，他们的互相靠近的两个膝盖，各自隐蔽在书画横幅下面的衣褶里面。佛印极像弥勒菩萨，敞开胸襟露出两乳，抬头仰望，神态表情和苏东坡、黄鲁直不相关联。佛印平放着右膝，弯曲着右臂支撑在船上，并竖起他的左膝，左臂挂着念珠靠着左膝，念珠可以清清楚楚地数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船尾横放着一支船桨。船桨的左右两边各有一个船工。在右边的人梳着椎形的发髻，仰着脸，左手靠着一根横木，右手扳着右肢趾头，好像大声呼叫的样子。在左边的船工右手拿着蒲葵扇，左手摸着炉子，炉子上面有个壶，那个人的眼睛正看着茶炉，神色平静，好像在听茶水烧开了没有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只船的背部稍微平坦，就在它的上面刻上了姓名，文字是“天启壬戌秋日，虞山王毅叔远甫刻”，（字迹）细小得像蚊子脚，一勾一画清清楚楚，它的颜色是黑的。还刻着篆文图章一枚，文字是：“初平山人”，它的颜色是红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计一条船上，刻有五个人；刻有窗户八扇；刻有箬竹叶做的船篷，刻有船桨，刻有炉子；刻有茶壶，刻有书画横幅，刻有念珠各一件；对联、题名和篆文，刻有文字共三十四个。可是计算它的长度，竟然不满一寸</w:t>
      </w:r>
      <w:r>
        <w:rPr/>
        <w:t>,</w:t>
      </w:r>
      <w:r>
        <w:rPr/>
        <w:t>原来是挑选桃核中又长又窄的雕刻成的。咦，技艺也真灵巧奇妙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大道之行也》（《礼记》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大道施行的时候，天下是人们所共有的，把有贤德、有才能的人选出来（给大家办事），（人人）讲求诚信，崇尚和睦。因此人们不单奉养自己的父母，不单抚育自己的子女，要使老年人能终其天年，中年人能为社会效力，幼童能顺利地成长，使老而无妻的人、老而无夫的人、幼年丧父的孩子、老而无子的人、残疾人都能得到供养。男子要有职业，女子要及时婚配。（人们）憎恶财货被抛弃在地上的现象（而要去收贮它），却不是为了独自享用；（也）憎恶那种在共同劳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不肯尽力的行为，总要不为私利而劳动。这样一来，就不会有人搞阴谋，不会有人盗窃财物和兴兵作乱，（家家户户）都不用关大门了，这就叫做“大同”社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三峡》（郦道元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三峡七百里中，两岸高山连绵不绝，没有一点中断的地方；重重的悬崖，层层的峭壁，如果不是正午和半夜，就看不见太阳和月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于夏天江水漫上丘陵的时候，下行和上行的航路都被阻绝了。有时遇到皇帝有命令必须急速传达，早晨从白帝城出发，傍晚就到了江陵，这两地可是相距一千二百多里呀！即使骑上快马，驾着风，也没有这样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到了春天和冬天的时候，雪白的急流，碧绿的潭水，回旋着清波，倒映着各种景物的影子。高山上多生长着姿态怪异的柏树，悬泉和瀑布在那里飞流冲荡。水清，树荣，山高，草盛，真是妙趣横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逢初晴的日子或者结霜的早晨，树林和山涧显出一片清凉和寂静，高处的猿猴放声长叫，声音持续不断，异常凄凉，空荡的山谷里传来猿叫的回声，悲哀婉转，很久才消失。所以三峡中的渔民唱到：“巴东三峡巫峡长，猿鸣三声泪沾裳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答谢中书书》（陶弘景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、水美丽的景色，自古以来人们都在谈论。山，高耸入云；水，清澈见底。两岸石壁直立，五颜六色，交相辉映。绿树翠竹，一年四季都有。早晨，雾将散未散时，灵猿丽鸟啼鸣；夕阳西下，水中的鱼儿欢快地跳出水面，这实在是人间仙境。但从谢灵运后，已不再有能欣赏这奇山妙水的人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记承天寺夜游》（苏轼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元丰六年十月十二日，晚上。解开衣服想睡觉时，月光从窗口射进来，我愉快地起来行走。想到没有可与自己一起游乐的人，于是到承天寺，找张怀民。张怀民也没有睡觉，我们在庭院中散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庭院中的月光宛如一泓积水那样清澈透明，水中藻、荇纵横交错，都是绿竹和翠柏的影子。</w:t>
      </w:r>
      <w:r>
        <w:rPr>
          <w:rFonts w:eastAsia="Times New Roman"/>
        </w:rPr>
        <w:t xml:space="preserve"> </w:t>
      </w:r>
      <w:r>
        <w:rPr/>
        <w:t>哪夜没有月光，哪里没有绿竹和翠柏，只缺少像我两个这样的闲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观潮》（周密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钱塘江的海潮是天下间最壮观的。从每年的八月十六至八月十八，这期间海潮最盛大。当海潮从远方海口出现的时候，只像一条白色的银线一般，过了一会儿慢慢逼近，白浪高耸就像白玉砌成的城堡、白雪堆成的山岭一般，波涛好像从天上堆压下来，发出很大的声音，就像震耳的雷声一般。波涛汹涌澎湃，犹如吞没了蓝天、冲洗了太阳，非常雄壮豪迈。杨诚斋曾在诗中说：“海水涌起来，成为银子堆砌的城市；钱塘江横着，潮水给系上一条白玉腰带。”就像这样一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年临安府的长官到浙江庭外检阅水军，巨大的战舰数百艘分别排列于江的两岸，一会儿全部的战舰都往前疾驶，一会儿分开；一会儿聚合，形成五种阵势，并有人骑着马匹耍弄旗帜标枪，舞弄大刀于水面之上，就好像步行在平地一般。忽然间黄色的烟雾四处窜起，人物一点点都看不见，水中的爆破声轰然震动，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像高山崩塌一般。过一会儿烟雾消散，水波平静，看不见任何一条大船，只有演习中充当敌军战船的军舰被火焚烧，随着水波而沉于海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浙江一带善于游泳的健儿数百人，每个人都披散着头发，身上满是刺青，手里拿着十幅长的大彩旗。大家奋勇争先逆着水流踏浪而上在极高的波涛之中，忽隐忽现腾越着身子，姿势变化万千，然而旗尾一点点也没有被水沾湿，以此来夸耀自己的才能。而有钱的巨富、尊贵的官吏，争先赏赐银色的彩绸。在江岸南北上下十余里之间，满眼都是穿戴着华丽的手饰与衣裳的观众，车马太多，路途为之阻塞。所贩卖的饮食物品，比平时价格高出一倍。而游客租借观赏的帐篷，即使容纳一席之地的空间也没有，非常拥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湖心亭看雪》（张岱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崇祯五年十二月，我在杭州西湖。下了三天大雪，湖中游人全无，连鸟声也都听不见了。这一天天刚刚亮，我划着一只小船，穿着皮袍，带着火炉，一个人去湖心亭欣赏雪景。树挂晶莹，白气弥漫，天、云、山、水，上上下下一片雪白。湖上能见到的影子，只有西湖长堤一道淡淡的痕迹，湖心亭是一片白中的一点，和我的船像一片漂在湖中的草叶，船上的人像两三粒小小的芥子，唯此而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到了湖心亭上，已经有两个人铺着毡席，对坐在那儿，一个小仆人烧着酒炉，炉上的酒正在沸腾。那两个人看见我，十分惊喜地说：“湖中哪能还有这样赏雪的痴情人！”拉着我一同喝酒。我勉强喝了三大杯就告别。问他们的姓名，原是金陵人在此地作客。我走上自己船的时候，替我驾船的人喃喃自语地说：“不要说先生痴，还有像你一样痴的人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年级（下）古文译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与朱元思书》（吴均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尘烟霭全部散尽，天空与山峰显露出同样清澄的颜色。让船随着江流飘浮荡漾，任凭它或东或西。从富阳到桐庐，一百来里水路，奇峭的山峰奇异的流水，天下独一无二。江水全都呈现出一片青苍之色，千丈深也能见到水底。游动的鱼和细细的卵石，都可以看得十分清楚。湍急的流水快于飞箭，汹涌的江浪势如奔马。两岸夹峙的高山上，全都生长着耐寒常青的树木。山依恃地势争着向上，互相比高比远。争着向高处笔直地指向天空，形成千百座峰峦。泉水冲击着石块，发出泠泠的声响；好鸟彼此和鸣，织成嘤嘤的谐美旋律。蝉儿则无休止地鸣叫不停，猿猴则千百遍地啼叫不绝。在仕途上鹰一般冲天直上的人，望一眼这么美的峰峦就会平息热衷名利的心；整天忙于筹划治理世俗事务的人，看一看如此幽美的山谷就会流连忘返。横斜的树枝遮蔽天日，即使白天也像黄昏那样阴暗；稀疏的枝条交相掩映，有时也会漏下一些光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五柳先生传》（陶渊明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生不知道是什么地方人，也不清楚他的姓和字。住宅旁边有五棵柳树，因而就以“五柳”为号。性情闲静，说话不多，不羡慕名利。喜欢读书，不钻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角尖；每有会意之处，便高兴得忘了吃饭。好喝酒，可惜家境贫穷不能常常得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戚或老朋友知道他这样，有时就准备了酒邀请他来喝。他只要一去总是喝光，约定必醉方休，要去就去要留就留，从不掩饰自己的感情。家里四壁空荡荡的，挡不住风雨也遮不住太阳。短短的粗麻布衣服破破烂烂的，缝缀补绽着；常常没有吃的没有喝的，但心里很坦然。常写文章娱乐自己，显示了自己的志趣。得失完全忘怀了，并坚守这原则直到死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赞曰：黔娄的妻子有这样的话：不为贫贱而忧虑悲伤，不为富贵而匆忙追求。她就是说这一类人吧！醉酒赋诗，来娱乐自己的心志。是无怀氏之民吗？是葛天氏之民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马说》（韩愈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上有了伯乐，然后才能发现千里马。千里马常有，可是伯乐却不常有。所以即使有马，却只能屈辱于低贱人的手中，（和其他的马）一块死在马厩里，不被人称为千里马。</w:t>
      </w:r>
      <w:r>
        <w:rPr>
          <w:rFonts w:eastAsia="Times New Roman"/>
        </w:rPr>
        <w:t xml:space="preserve"> </w:t>
      </w:r>
      <w:r>
        <w:rPr/>
        <w:t>能够跑千里的马，有时一顿能吃完一石谷类，喂马的人却不懂得以千里马（的食量）而去喂它。这马即使有日行千里的本领，却吃不饱，力气不足，它特殊的本领和英武的体态都无法显露出来，想和普通的马一样尚且都做不到，又怎么能让它日行千里呢？</w:t>
      </w:r>
      <w:r>
        <w:rPr>
          <w:rFonts w:eastAsia="Times New Roman"/>
        </w:rPr>
        <w:t xml:space="preserve"> </w:t>
      </w:r>
      <w:r>
        <w:rPr/>
        <w:t>驱使它不能按照（驱使千里马的）方法，喂养它又不能使它日行千里的才能充分发挥出来，马叫了，也不能通晓它的意思，还拿着鞭子对着它说：“天下没有好马！”唉！是真的没有好马吗？是真不识好马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送东阳马生序》（节选•宋濂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小时就爱好读书。家里穷，没有办法得到书，就经常向有书的人家去借，亲手用笔抄写，计算着约定的日子按期归还。天气特别冷的时候，砚池里的墨水结成坚冰，手指不能屈伸，也不敢放松。抄写完毕，赶快把书送还，不敢稍稍超过约定的期限。因此，人家多愿意把书借给我，我也因此能够看到各种各样的书。成年以后，更加仰慕古代圣贤的学说，又担心没有与大师、名人交往。曾经跑到百里以外捧着经书向同乡有道德学问的前辈请教。前辈德高望重，向他求教的学生挤满了屋子，他从不把言辞和表情放温和些。我站在旁边侍候着，提出疑难，询问道理，弯着身子，侧着耳朵，向他请教；有时遇到他斥责，我的表情更加恭顺，礼节更加周到，一句话也不敢多说；等到他高兴了，就又去请教。所以我虽然愚笨，但终于能够有所收获。当我从师求学的时候，背着书箱，拖着鞋子，行走在深山大谷里，深冬季节，刮着猛烈的寒风，踏着几尺深的积雪，脚上的皮肤冻裂了还不知道。到了客舍，四肢僵硬不能动弹，服侍的人拿来热水给我洗手洗脚，用被子给我盖上，很久才暖和过来。住在客舍里，每天只吃两顿饭，没有新鲜肥美的东西可以享受。跟我住在一起的同学，都穿着华丽的衣服，戴着红缨装饰成的缀着珠宝的帽子，腰上系着白玉环，左边佩着刀，右边挂着香袋，浑身光彩照耀，像神仙一样。我却穿着破棉袄，旧衣衫，生活在他们当中，一点不羡慕他们，因为心中有足以快乐的事，不感到衣食的享受比不上其他的人。我求学时的勤奋和艰苦大概就是这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小石潭记》（柳宗元）译文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小丘向西行走一百二十步的样子，隔着竹林，就能听到水声，好象挂在身上的玉佩、玉环相互碰撞的声音，心里很是高兴。于是砍了竹子，开出一条小路，顺势往下走便可见一个小潭，潭水特别清澈。整个潭底是一块石头，靠近岸边，石底有的部分翻卷出水面，形成坻、屿、嵁、岩等各种不同的形状。青葱的树木，翠绿的藤蔓，遮盖缠绕，摇动低垂，参差不齐，随风飘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潭中游鱼约有一百来条，都好象在空中游动，没有什么依靠似的。阳光直射潭底，把鱼的影子映在水底的石面上，呆呆地不动；忽然间又向远处游去了。来来往往轻快敏捷，好象在与游人一起娱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顺着水潭向西南方向望去，溪流象北斗七星那样曲折，又象蛇爬行那样弯曲，或隐或现，都看得清楚。溪岸的形势象犬牙般交错参差，无法看到水的源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坐在潭边，四周有竹子和树林围绕着，静悄悄的没有人迹，使人感到心境凄凉，寒气彻骨，真是太寂静幽深了。由于这地方过于冷清，不能长时间地停留，于是就把当时的情景记下来便离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我一起游远的人，有吴武陵、龚古，我的弟弟宗玄。作为随从跟着我们来的，有两个姓崔的年轻人，一个叫恕己，一个叫奉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岳阳楼记》（范仲淹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仁宗庆历四年春天，滕子京被贬谪到岳州当了知州。到了第二年，政事顺利，百姓和乐，许多已废弛不办的事情都兴办起来。于是重新修建岳阳楼，扩大它原来的规模，在楼上刻了唐代名人和当代人的诗赋。嘱托我写一篇文章来记述这件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观赏那岳州的美好景色，都在洞庭湖之中。它含着远处的山，吞长江的水，水势浩大，无边无际，早晨阳光照耀、傍晚阴气凝结，景象千变万化。这就是岳阳楼的雄伟的景象。前人的记述已经很详尽了。既然这样，那么北面通到巫峡，南面直到潇水和湘江，降职的官史和来往的诗人，大多在这里聚会，观赏自然景物所产生的感情能没有不同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象那连绵的阴雨下个不断连续许多日子不放晴，阴惨的风狂吼，浑浊的浪头冲白天空；太阳和星星失去了光辉，高山隐藏了形迹；商人和旅客不能成行，桅杆倒了、船桨断了；傍晚时分天色昏暗，老虎怒吼猿猴悲啼。在这时登上这座楼，就会产生离开国都怀念家乡，担心奸人的诽谤、害怕坏人的讥笑，满眼萧条冷落，极度感概而悲愤不端的种种情绪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就象春日晴和、阳光明媚，波浪不起，蓝天和水色相映，一片碧绿广阔无边；成群的沙欧，时而飞翔时而停落，美丽的鱼儿，时而浮游，时而潜游；岸边的香草，小洲上的兰花，香气浓郁，颜色青葱。有时大片的烟雾完全消散了，明月照耀着千里大地，浮动的月光象闪耀着的金光，静静的月影象现下的白璧，渔夫的歌声互相唱和，这种快乐哪有穷尽！在这时登上岳阳楼，就有心胸开朗，精神愉快；荣辱全忘，举酒临风，高兴极了的种种感概和神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唉！我曾经探求古代品德高尚的人的思想感情，或许跟上面说的两种思想感情的表现不同，为什么呢？他们不因为环境好而高兴，也不因为自己遭遇坏而悲伤；在朝廷里做高官就担忧他的百姓；处在僻远的江湖间就担忧他的君王。这就是进入朝延做官也担忧，辞官隐居也担忧。那么，什么时候才快乐呢？他们大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定会说：“在天下人的忧愁之先就忧愁，在天下人的快乐之后才快乐”吧。唉！如果没有这种人，我同谁一道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醉翁亭记》（欧阳修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环绕滁州的</w:t>
      </w:r>
      <w:r>
        <w:rPr/>
        <w:t>,</w:t>
      </w:r>
      <w:r>
        <w:rPr/>
        <w:t>统统是山</w:t>
      </w:r>
      <w:r>
        <w:rPr/>
        <w:t>.</w:t>
      </w:r>
      <w:r>
        <w:rPr/>
        <w:t>其中西南的几座山峰</w:t>
      </w:r>
      <w:r>
        <w:rPr/>
        <w:t>,</w:t>
      </w:r>
      <w:r>
        <w:rPr/>
        <w:t>树林</w:t>
      </w:r>
      <w:r>
        <w:rPr/>
        <w:t>,</w:t>
      </w:r>
      <w:r>
        <w:rPr/>
        <w:t>山壑尤其美丽</w:t>
      </w:r>
      <w:r>
        <w:rPr/>
        <w:t>;</w:t>
      </w:r>
      <w:r>
        <w:rPr/>
        <w:t>而一眼望去</w:t>
      </w:r>
      <w:r>
        <w:rPr/>
        <w:t>,</w:t>
      </w:r>
      <w:r>
        <w:rPr/>
        <w:t>蔚然茂盛</w:t>
      </w:r>
      <w:r>
        <w:rPr/>
        <w:t>,</w:t>
      </w:r>
      <w:r>
        <w:rPr/>
        <w:t>幽深秀丽的</w:t>
      </w:r>
      <w:r>
        <w:rPr/>
        <w:t>,</w:t>
      </w:r>
      <w:r>
        <w:rPr/>
        <w:t>正是琅邪山</w:t>
      </w:r>
      <w:r>
        <w:rPr/>
        <w:t>.</w:t>
      </w:r>
      <w:r>
        <w:rPr/>
        <w:t>沿著琅邪山走六</w:t>
      </w:r>
      <w:r>
        <w:rPr/>
        <w:t>,</w:t>
      </w:r>
      <w:r>
        <w:rPr/>
        <w:t>七里路</w:t>
      </w:r>
      <w:r>
        <w:rPr/>
        <w:t>,</w:t>
      </w:r>
      <w:r>
        <w:rPr/>
        <w:t>渐渐可以听到潺潺的水声</w:t>
      </w:r>
      <w:r>
        <w:rPr/>
        <w:t>,</w:t>
      </w:r>
      <w:r>
        <w:rPr/>
        <w:t>而从两座山峰之间流泻出来的</w:t>
      </w:r>
      <w:r>
        <w:rPr/>
        <w:t>,</w:t>
      </w:r>
      <w:r>
        <w:rPr/>
        <w:t>正是让泉</w:t>
      </w:r>
      <w:r>
        <w:rPr/>
        <w:t>.</w:t>
      </w:r>
      <w:r>
        <w:rPr/>
        <w:t>绕转山峰</w:t>
      </w:r>
      <w:r>
        <w:rPr/>
        <w:t>,</w:t>
      </w:r>
      <w:r>
        <w:rPr/>
        <w:t>旁转山路</w:t>
      </w:r>
      <w:r>
        <w:rPr/>
        <w:t>,</w:t>
      </w:r>
      <w:r>
        <w:rPr/>
        <w:t>有座亭子像飞鸟般展开翅膀</w:t>
      </w:r>
      <w:r>
        <w:rPr/>
        <w:t>,</w:t>
      </w:r>
      <w:r>
        <w:rPr/>
        <w:t>靠近泉水的上面</w:t>
      </w:r>
      <w:r>
        <w:rPr/>
        <w:t>,</w:t>
      </w:r>
      <w:r>
        <w:rPr/>
        <w:t>就是醉翁亭</w:t>
      </w:r>
      <w:r>
        <w:rPr/>
        <w:t>.</w:t>
      </w:r>
      <w:r>
        <w:rPr/>
        <w:t>是谁建造这座亭子呢</w:t>
      </w:r>
      <w:r>
        <w:rPr>
          <w:rFonts w:eastAsia="Times New Roman"/>
        </w:rPr>
        <w:t xml:space="preserve"> </w:t>
      </w:r>
      <w:r>
        <w:rPr/>
        <w:t>是山上和尚智仙</w:t>
      </w:r>
      <w:r>
        <w:rPr/>
        <w:t>.</w:t>
      </w:r>
      <w:r>
        <w:rPr/>
        <w:t>是谁为这亭子命名的呢</w:t>
      </w:r>
      <w:r>
        <w:rPr>
          <w:rFonts w:eastAsia="Times New Roman"/>
        </w:rPr>
        <w:t xml:space="preserve"> </w:t>
      </w:r>
      <w:r>
        <w:rPr/>
        <w:t>就是自名「醉翁」的太守</w:t>
      </w:r>
      <w:r>
        <w:rPr/>
        <w:t>.</w:t>
      </w:r>
      <w:r>
        <w:rPr/>
        <w:t>太守和宾客们到这儿喝酒</w:t>
      </w:r>
      <w:r>
        <w:rPr/>
        <w:t>,</w:t>
      </w:r>
      <w:r>
        <w:rPr/>
        <w:t>往往只喝一些些就酣醉了</w:t>
      </w:r>
      <w:r>
        <w:rPr/>
        <w:t>,</w:t>
      </w:r>
      <w:r>
        <w:rPr/>
        <w:t>而且年龄又是最长</w:t>
      </w:r>
      <w:r>
        <w:rPr/>
        <w:t>,</w:t>
      </w:r>
      <w:r>
        <w:rPr/>
        <w:t>所以就自称叫做「醉翁」</w:t>
      </w:r>
      <w:r>
        <w:rPr/>
        <w:t>.</w:t>
      </w:r>
      <w:r>
        <w:rPr/>
        <w:t>其实醉翁的本意并不是在於喝酒</w:t>
      </w:r>
      <w:r>
        <w:rPr/>
        <w:t>,</w:t>
      </w:r>
      <w:r>
        <w:rPr/>
        <w:t>而是在於欣赏山水之间的美景</w:t>
      </w:r>
      <w:r>
        <w:rPr/>
        <w:t>.</w:t>
      </w:r>
      <w:r>
        <w:rPr/>
        <w:t>欣赏山水美景的乐趣</w:t>
      </w:r>
      <w:r>
        <w:rPr/>
        <w:t>,</w:t>
      </w:r>
      <w:r>
        <w:rPr/>
        <w:t>是从内心体会而又寄托在喝酒上面啊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像有时候太阳出来</w:t>
      </w:r>
      <w:r>
        <w:rPr/>
        <w:t>,</w:t>
      </w:r>
      <w:r>
        <w:rPr/>
        <w:t>而林中的烟雾慢慢散开</w:t>
      </w:r>
      <w:r>
        <w:rPr/>
        <w:t>;</w:t>
      </w:r>
      <w:r>
        <w:rPr/>
        <w:t>有时候浮云归返</w:t>
      </w:r>
      <w:r>
        <w:rPr/>
        <w:t>,</w:t>
      </w:r>
      <w:r>
        <w:rPr/>
        <w:t>而山洞就跟著晦暗了下来</w:t>
      </w:r>
      <w:r>
        <w:rPr/>
        <w:t>.</w:t>
      </w:r>
      <w:r>
        <w:rPr/>
        <w:t>黑暗</w:t>
      </w:r>
      <w:r>
        <w:rPr/>
        <w:t>,</w:t>
      </w:r>
      <w:r>
        <w:rPr/>
        <w:t>光明交替变化</w:t>
      </w:r>
      <w:r>
        <w:rPr/>
        <w:t>,</w:t>
      </w:r>
      <w:r>
        <w:rPr/>
        <w:t>那是山中的黎明和黄昏</w:t>
      </w:r>
      <w:r>
        <w:rPr/>
        <w:t>.</w:t>
      </w:r>
      <w:r>
        <w:rPr/>
        <w:t>野花绽放</w:t>
      </w:r>
      <w:r>
        <w:rPr/>
        <w:t>,</w:t>
      </w:r>
      <w:r>
        <w:rPr/>
        <w:t>充满幽香</w:t>
      </w:r>
      <w:r>
        <w:rPr/>
        <w:t>,</w:t>
      </w:r>
      <w:r>
        <w:rPr/>
        <w:t>高树茂秀</w:t>
      </w:r>
      <w:r>
        <w:rPr/>
        <w:t>,</w:t>
      </w:r>
      <w:r>
        <w:rPr/>
        <w:t>多有荫凉</w:t>
      </w:r>
      <w:r>
        <w:rPr/>
        <w:t>,</w:t>
      </w:r>
      <w:r>
        <w:rPr/>
        <w:t>风高高地吹</w:t>
      </w:r>
      <w:r>
        <w:rPr/>
        <w:t>,</w:t>
      </w:r>
      <w:r>
        <w:rPr/>
        <w:t>霜洁白地下</w:t>
      </w:r>
      <w:r>
        <w:rPr/>
        <w:t>,</w:t>
      </w:r>
      <w:r>
        <w:rPr/>
        <w:t>水位退落</w:t>
      </w:r>
      <w:r>
        <w:rPr/>
        <w:t>,</w:t>
      </w:r>
      <w:r>
        <w:rPr/>
        <w:t>河石现出</w:t>
      </w:r>
      <w:r>
        <w:rPr/>
        <w:t>,</w:t>
      </w:r>
      <w:r>
        <w:rPr/>
        <w:t>那是山中的四季</w:t>
      </w:r>
      <w:r>
        <w:rPr/>
        <w:t>.</w:t>
      </w:r>
      <w:r>
        <w:rPr/>
        <w:t>清晨前往</w:t>
      </w:r>
      <w:r>
        <w:rPr/>
        <w:t>,</w:t>
      </w:r>
      <w:r>
        <w:rPr/>
        <w:t>黄昏归来</w:t>
      </w:r>
      <w:r>
        <w:rPr/>
        <w:t>,</w:t>
      </w:r>
      <w:r>
        <w:rPr/>
        <w:t>四季的都不一样</w:t>
      </w:r>
      <w:r>
        <w:rPr/>
        <w:t>,</w:t>
      </w:r>
      <w:r>
        <w:rPr/>
        <w:t>而去游玩的乐趣也是无穷无尽的啊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於背著东西的人在路上边走边唱歌</w:t>
      </w:r>
      <w:r>
        <w:rPr/>
        <w:t>,</w:t>
      </w:r>
      <w:r>
        <w:rPr/>
        <w:t>来往行路的人在树下休息</w:t>
      </w:r>
      <w:r>
        <w:rPr/>
        <w:t>,</w:t>
      </w:r>
      <w:r>
        <w:rPr/>
        <w:t>前面的人招呼</w:t>
      </w:r>
      <w:r>
        <w:rPr/>
        <w:t>,</w:t>
      </w:r>
      <w:r>
        <w:rPr/>
        <w:t>后面的应答</w:t>
      </w:r>
      <w:r>
        <w:rPr/>
        <w:t>,</w:t>
      </w:r>
      <w:r>
        <w:rPr/>
        <w:t>扶著老人</w:t>
      </w:r>
      <w:r>
        <w:rPr/>
        <w:t>,</w:t>
      </w:r>
      <w:r>
        <w:rPr/>
        <w:t>牵著小孩</w:t>
      </w:r>
      <w:r>
        <w:rPr/>
        <w:t>,</w:t>
      </w:r>
      <w:r>
        <w:rPr/>
        <w:t>不断地来来往往的人</w:t>
      </w:r>
      <w:r>
        <w:rPr/>
        <w:t>,</w:t>
      </w:r>
      <w:r>
        <w:rPr/>
        <w:t>这些都是到这儿来玩的滁州百姓</w:t>
      </w:r>
      <w:r>
        <w:rPr/>
        <w:t>.</w:t>
      </w:r>
      <w:r>
        <w:rPr/>
        <w:t>临靠溪边钓渔</w:t>
      </w:r>
      <w:r>
        <w:rPr/>
        <w:t>,</w:t>
      </w:r>
      <w:r>
        <w:rPr/>
        <w:t>溪水深而鱼儿肥</w:t>
      </w:r>
      <w:r>
        <w:rPr/>
        <w:t>;</w:t>
      </w:r>
      <w:r>
        <w:rPr/>
        <w:t>用酿泉来造酒</w:t>
      </w:r>
      <w:r>
        <w:rPr/>
        <w:t>,</w:t>
      </w:r>
      <w:r>
        <w:rPr/>
        <w:t>泉水香而酒醇洌</w:t>
      </w:r>
      <w:r>
        <w:rPr/>
        <w:t>:</w:t>
      </w:r>
      <w:r>
        <w:rPr/>
        <w:t>山中鱼肉</w:t>
      </w:r>
      <w:r>
        <w:rPr/>
        <w:t>,</w:t>
      </w:r>
      <w:r>
        <w:rPr/>
        <w:t>野地蔬菜</w:t>
      </w:r>
      <w:r>
        <w:rPr/>
        <w:t>,</w:t>
      </w:r>
      <w:r>
        <w:rPr/>
        <w:t>纷杂地摆在前面</w:t>
      </w:r>
      <w:r>
        <w:rPr/>
        <w:t>,</w:t>
      </w:r>
      <w:r>
        <w:rPr/>
        <w:t>正是太守设下的宴席</w:t>
      </w:r>
      <w:r>
        <w:rPr/>
        <w:t>.</w:t>
      </w:r>
      <w:r>
        <w:rPr/>
        <w:t>宴饮酣醉的乐趣</w:t>
      </w:r>
      <w:r>
        <w:rPr/>
        <w:t>,</w:t>
      </w:r>
      <w:r>
        <w:rPr/>
        <w:t>不在於琴瑟</w:t>
      </w:r>
      <w:r>
        <w:rPr/>
        <w:t>,</w:t>
      </w:r>
      <w:r>
        <w:rPr/>
        <w:t>也不在於萧管</w:t>
      </w:r>
      <w:r>
        <w:rPr/>
        <w:t>,</w:t>
      </w:r>
      <w:r>
        <w:rPr/>
        <w:t>投射的人中了</w:t>
      </w:r>
      <w:r>
        <w:rPr/>
        <w:t>,</w:t>
      </w:r>
      <w:r>
        <w:rPr/>
        <w:t>下棋的人赢了</w:t>
      </w:r>
      <w:r>
        <w:rPr/>
        <w:t>,</w:t>
      </w:r>
      <w:r>
        <w:rPr/>
        <w:t>酒杯</w:t>
      </w:r>
      <w:r>
        <w:rPr/>
        <w:t>,</w:t>
      </w:r>
      <w:r>
        <w:rPr/>
        <w:t>筹码交相错杂</w:t>
      </w:r>
      <w:r>
        <w:rPr/>
        <w:t>,</w:t>
      </w:r>
      <w:r>
        <w:rPr/>
        <w:t>有人站起</w:t>
      </w:r>
      <w:r>
        <w:rPr/>
        <w:t>,</w:t>
      </w:r>
      <w:r>
        <w:rPr/>
        <w:t>有人坐下</w:t>
      </w:r>
      <w:r>
        <w:rPr/>
        <w:t>,</w:t>
      </w:r>
      <w:r>
        <w:rPr/>
        <w:t>有人大声喧哗</w:t>
      </w:r>
      <w:r>
        <w:rPr/>
        <w:t>,</w:t>
      </w:r>
      <w:r>
        <w:rPr/>
        <w:t>众客们都尽欢尽乐啊</w:t>
      </w:r>
      <w:r>
        <w:rPr/>
        <w:t>!</w:t>
      </w:r>
      <w:r>
        <w:rPr/>
        <w:t>里头有位苍颜白发的老翁</w:t>
      </w:r>
      <w:r>
        <w:rPr/>
        <w:t>,</w:t>
      </w:r>
      <w:r>
        <w:rPr/>
        <w:t>昏昏地坐在人群之间</w:t>
      </w:r>
      <w:r>
        <w:rPr/>
        <w:t>,</w:t>
      </w:r>
      <w:r>
        <w:rPr/>
        <w:t>原来正是喝醉了的太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久</w:t>
      </w:r>
      <w:r>
        <w:rPr/>
        <w:t>,</w:t>
      </w:r>
      <w:r>
        <w:rPr/>
        <w:t>太阳落山</w:t>
      </w:r>
      <w:r>
        <w:rPr/>
        <w:t>,</w:t>
      </w:r>
      <w:r>
        <w:rPr/>
        <w:t>人影散散乱乱</w:t>
      </w:r>
      <w:r>
        <w:rPr/>
        <w:t>,</w:t>
      </w:r>
      <w:r>
        <w:rPr/>
        <w:t>太守要回去了而宾客们也跟著走了。树林黯淡</w:t>
      </w:r>
      <w:r>
        <w:rPr/>
        <w:t>,</w:t>
      </w:r>
      <w:r>
        <w:rPr/>
        <w:t>阵阵鸟鸣声上下响起</w:t>
      </w:r>
      <w:r>
        <w:rPr/>
        <w:t>,</w:t>
      </w:r>
      <w:r>
        <w:rPr/>
        <w:t>原来游人走了后而鸟儿开始快乐了起来</w:t>
      </w:r>
      <w:r>
        <w:rPr/>
        <w:t>.</w:t>
      </w:r>
      <w:r>
        <w:rPr/>
        <w:t>然而鸟儿只知道山林间的快乐</w:t>
      </w:r>
      <w:r>
        <w:rPr/>
        <w:t>,</w:t>
      </w:r>
      <w:r>
        <w:rPr/>
        <w:t>并不知道人们的快乐</w:t>
      </w:r>
      <w:r>
        <w:rPr/>
        <w:t>;</w:t>
      </w:r>
      <w:r>
        <w:rPr/>
        <w:t>人们知道跟随太守游山玩水的快乐</w:t>
      </w:r>
      <w:r>
        <w:rPr/>
        <w:t>,</w:t>
      </w:r>
      <w:r>
        <w:rPr/>
        <w:t>而不知道太守是以人们生活快乐而快乐啊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酣醉的时候能够和人们一同快乐</w:t>
      </w:r>
      <w:r>
        <w:rPr/>
        <w:t>,</w:t>
      </w:r>
      <w:r>
        <w:rPr/>
        <w:t>在清醒的时候又能写文章叙述这些事情的人</w:t>
      </w:r>
      <w:r>
        <w:rPr/>
        <w:t>,</w:t>
      </w:r>
      <w:r>
        <w:rPr/>
        <w:t>正是太守啊</w:t>
      </w:r>
      <w:r>
        <w:rPr/>
        <w:t>!</w:t>
      </w:r>
      <w:r>
        <w:rPr/>
        <w:t>太守是谁呢</w:t>
      </w:r>
      <w:r>
        <w:rPr>
          <w:rFonts w:eastAsia="Times New Roman"/>
        </w:rPr>
        <w:t xml:space="preserve"> </w:t>
      </w:r>
      <w:r>
        <w:rPr/>
        <w:t>太守就是庐陵欧阳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满井游记》（袁宏道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京一带气候寒冷，过了花朝节，冬寒还没有褪尽，经常刮起冷风，一刮冷风就扬起满天沙尘。（我）只好躲在屋子里，想出去走走也出不去。每次顶着风坐车出去，总是不到百步就转了回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月二十二日那天，略微暖和些，我和几个朋友一块儿出了东直门，到了满井，高大的柳树成排的分立在堤的两旁，肥沃的土地有些湿润。放眼望去是一片开阔的景象，（感到自己）好像是从笼子里飞出来的天鹅（无比轻松）。这时河上的冰开始溶化，水波突然闪出亮光，泛起一层一层鱼鳞似的波纹，水清澈极了，可以看到河底，亮晶晶的，好像刚打天镜子，冷光突然从匣子里闪射出来一样。山峦被融化的雪水洗过后，是那样美好、光洁，呈现出迷人的风姿，好像美丽的少女洗了脸刚刚梳好髻鬟一样。柳条将要伸展却尚未伸展，柔嫩的梢头在风中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，表苗出土了，高一寸左右。游人还不算很多，但用泉水煮茶喝的，拿着酒唱歌的，身着艳装骑驴的，也时时可以见到。风力虽然还很猛，但走路就汗流浃背。那些在沙滩上晒太阳的鸟儿，浮到水面上吸水的鱼儿，都是一副悠闲自在的情态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毛羽、鳞鳍当中都充满了欢乐的气氛。（我这）才知道郊田外面未尝没有春天，可住在城里的人却不知道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够不因为游山玩水而耽误正事，潇洒地徜徉於山石草木之间，只有「教授」这种官职。而满井这地方刚好和我的居所距离近，我的游山玩水将从这个地方开始，又怎能没有记录的文章呢！乙亥年二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年级（上）古文译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陈涉世家》（司马迁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胜是阳城人，字涉。吴广是阳夏人，字叔。陈涉年轻的时候，曾经跟别人一道被雇佣耕地，陈涉停止耕作到田边高地休息，因失望而叹恨了很久，说：</w:t>
      </w:r>
      <w:r>
        <w:rPr/>
        <w:t>"</w:t>
      </w:r>
      <w:r>
        <w:rPr/>
        <w:t>如果有一天富贵了，不要彼此忘记。</w:t>
      </w:r>
      <w:r>
        <w:rPr/>
        <w:t>"</w:t>
      </w:r>
      <w:r>
        <w:rPr/>
        <w:t>同伴们笑着回答说：</w:t>
      </w:r>
      <w:r>
        <w:rPr/>
        <w:t>"</w:t>
      </w:r>
      <w:r>
        <w:rPr/>
        <w:t>你做雇工为人家耕地，哪里谈得上富贵呢？</w:t>
      </w:r>
      <w:r>
        <w:rPr/>
        <w:t>"</w:t>
      </w:r>
      <w:r>
        <w:rPr/>
        <w:t>陈涉长叹一声说：</w:t>
      </w:r>
      <w:r>
        <w:rPr/>
        <w:t>"</w:t>
      </w:r>
      <w:r>
        <w:rPr/>
        <w:t>唉，燕雀怎么知道鸿鹄的凌云志向呢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二世元年七月，朝廷征调贫苦平民九百人去戍守渔阳，驻在大泽乡。陈胜、吴广都被按次序编入戍边的队伍里面，担任了小头目。恰巧遇到天下大雨，道路不通，估计已经误期。误期，按照秦朝法令都要斩首。陈胜、吴广于是一起商量说：</w:t>
      </w:r>
      <w:r>
        <w:rPr/>
        <w:t>"</w:t>
      </w:r>
      <w:r>
        <w:rPr/>
        <w:t>现在逃跑也是死，起义也死，同样是死，为国事而死可以吗？</w:t>
      </w:r>
      <w:r>
        <w:rPr/>
        <w:t>"</w:t>
      </w:r>
      <w:r>
        <w:rPr/>
        <w:t>陈胜说：</w:t>
      </w:r>
      <w:r>
        <w:rPr/>
        <w:t>"</w:t>
      </w:r>
      <w:r>
        <w:rPr/>
        <w:t>全国百姓长期受秦王朝压迫，痛苦不堪。我听说秦二世是秦始皇小儿子，不应当立为皇帝，应当立为皇帝的人是公子扶苏。扶苏因为多次劝戒秦始皇的原因，皇帝派他在外面带兵。现在有人听说扶苏没有罪，二世却杀了他。百姓多数听说他贤明，却不知道他已经死了。项燕做楚国的将领的时候，多次立有战功，又爱护士兵，楚国人很爱怜他。有人认为他死了，有人认为他逃跑了。现在果真把我们的这些人冒充公子扶苏、项燕的队伍，向全国发出号召，应该有很多响应的人。</w:t>
      </w:r>
      <w:r>
        <w:rPr/>
        <w:t>"</w:t>
      </w:r>
      <w:r>
        <w:rPr/>
        <w:t>吴广认为陈胜所说的正确。于是二人去占卜。占卜的人知道他们的意图，说：</w:t>
      </w:r>
      <w:r>
        <w:rPr/>
        <w:t>"</w:t>
      </w:r>
      <w:r>
        <w:rPr/>
        <w:t>你们的事情都能成功，将建立功业。然而你们把这件事向鬼神卜问一下吧？</w:t>
      </w:r>
      <w:r>
        <w:rPr/>
        <w:t>"</w:t>
      </w:r>
      <w:r>
        <w:rPr/>
        <w:t>陈胜、吴广很高兴，又考虑卜鬼的事，说：</w:t>
      </w:r>
      <w:r>
        <w:rPr/>
        <w:t>"</w:t>
      </w:r>
      <w:r>
        <w:rPr/>
        <w:t>这是教我们首先威服众人罢了。</w:t>
      </w:r>
      <w:r>
        <w:rPr/>
        <w:t>"</w:t>
      </w:r>
      <w:r>
        <w:rPr/>
        <w:t>于是用丹砂在丝绸上写道：</w:t>
      </w:r>
      <w:r>
        <w:rPr/>
        <w:t>"</w:t>
      </w:r>
      <w:r>
        <w:rPr/>
        <w:t>陈胜王</w:t>
      </w:r>
      <w:r>
        <w:rPr/>
        <w:t>"</w:t>
      </w:r>
      <w:r>
        <w:rPr/>
        <w:t>，放在别人用网捕获的鱼的肚子里面。戍卒买到那条鱼回来煮着吃，发现鱼肚子里面的帛书，本来已经对这件事感到奇怪了。陈胜又暗中派遣吴广到戍卒驻地旁边丛林里的神庙中去，在晚上用竹笼罩着火装作鬼火，像狐狸一样叫喊道：</w:t>
      </w:r>
      <w:r>
        <w:rPr/>
        <w:t>"</w:t>
      </w:r>
      <w:r>
        <w:rPr/>
        <w:t>大楚复兴，陈胜为王！</w:t>
      </w:r>
      <w:r>
        <w:rPr/>
        <w:t>"</w:t>
      </w:r>
      <w:r>
        <w:rPr/>
        <w:t>戍卒们夜里都惊慌恐惧。第二天，戍卒中到处谈论这件事，都指指点点，互相示意的看着陈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广向来爱护士卒，士兵们有许多愿意替他效力的人。押送戍卒的两个军官喝醉了酒，吴广故意多次说想要逃跑，惹军官恼怒，让军官责辱自己，以便激怒那些戍卒。军官果真用竹板打吴广。军官又拔出宝剑来威吓，吴广跳起来，夺过宝剑杀死军官。陈胜帮助他，一同杀死了两个军官。陈胜、吴广召集并号令众戍卒说：</w:t>
      </w:r>
      <w:r>
        <w:rPr/>
        <w:t>"</w:t>
      </w:r>
      <w:r>
        <w:rPr/>
        <w:t>你们碰到了大雨，都已经误了朝廷规定的期限，误期就会杀头。就算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廷不杀我们，但是戍边的人十个里头肯定有六七个死去。再说好汉不死便罢，要死就要取得大名声啊！王侯将相难道是天生的贵种吗？</w:t>
      </w:r>
      <w:r>
        <w:rPr/>
        <w:t>"</w:t>
      </w:r>
      <w:r>
        <w:rPr/>
        <w:t>众戍卒都说：</w:t>
      </w:r>
      <w:r>
        <w:rPr/>
        <w:t>"</w:t>
      </w:r>
      <w:r>
        <w:rPr/>
        <w:t>听从您的命令。</w:t>
      </w:r>
      <w:r>
        <w:rPr/>
        <w:t>"</w:t>
      </w:r>
      <w:r>
        <w:rPr/>
        <w:t>于是就冒充是公子扶苏、项燕的队伍，顺从人民的心愿。军队露出右臂作为标志，号称大楚。他们筑起高台，在台上结盟宣誓，用尉的头祭告天地。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胜自立为将军，吴广为都尉。起义军首先攻下大泽乡，吸收民众参军后接着攻打蕲县。蕲县攻下之后，就派符离人葛婴率领部队去夺取蕲县以东的地方，攻打铚、酂、苦、柘、谯等地，都攻占下了。在行军时又沿途吸收群众参加起义军，等到到达陈县，起义军已有战车六七百辆，骑兵一千多，步兵几万人。攻打陈县时，郡守和县令都不在城中，只有守丞的谯门中同起义军作战。守丞战败，被杀死了，起义军就进城占领了陈县。过了几天，陈胜下令召集三老、豪杰一起来集会议事。三老、豪杰都说：</w:t>
      </w:r>
      <w:r>
        <w:rPr/>
        <w:t>"</w:t>
      </w:r>
      <w:r>
        <w:rPr/>
        <w:t>将军亲身披着坚固的铁甲，拿着锐利的武器，讨伐无道的秦王，进攻暴虐的秦朝，重新建立楚国，论功劳应当称王。</w:t>
      </w:r>
      <w:r>
        <w:rPr/>
        <w:t>"</w:t>
      </w:r>
      <w:r>
        <w:rPr/>
        <w:t>陈胜就立为王，宣称要重建楚国。在这时，各郡县受秦朝官吏压迫的人，都惩罚那些当地各郡县的长官，杀死他们来响应陈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唐雎不辱使命》（《战国策》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始皇派人对安陵君说：我要用方圆五百里的土地交换安陵，安陵君可要答应我！安陵君说：大王结予恩惠，用大的交换小的，很好；虽然如此，但我从先王那里接受了封地，愿意始终守卫它，不敢交换！秦王不高兴。安陵君因此派唐雎出使到秦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王对唐雎说：我用方圆五百里的土地交换安陵，安陵君不听从我，为什么呢？况且秦国灭亡韩国和魏国，然而安陵君却凭借方圆五十里的土地幸存下来，是因为我把安陵君当作忠厚老实的人，所以不加注意。现在我用十倍的土地，让安陵君扩大领土，但是他违背我的意愿，难道不是轻视我吗？唐雎回答说：不，不是这样的。安陵君从先王那里接受了封地并且保卫它，即使是方圆千里的土地也不敢交换，难道仅仅用五百里的土地就能交换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王气势汹汹的发怒了，对唐雎说：您也曾听说过生子发怒吗？唐雎回答说：我未曾听说过。秦王说：天子发怒，使百万尸体倒下，使血流千里。唐雎说：大王曾经听说过普通平民发怒吗？秦王说：普通平民发怒，也不过是摘掉帽子赤着脚，用头撞地罢了。唐雎说：这是见识浅薄的人发怒，不是有胆识的人发怒。从前，专诸刺杀吴王僚的时候，慧星的光芒冲击了月亮，聂政刺杀韩傀的时候，一般白色的云气穿过太阳；要离刺杀庆忌的时候，苍鹰突然扑击到宫殿上。这三个人都是出身平民的有胆识的人，心里的怒气还没发作，祸福的征兆就从天上降下来了，现在，专诸、聂政、要离同我一起将要成为四个人了。如果有志气的人一定发怒，就要使两个人的尸体倒下，使血只流五步远，全国人民都是要穿孝服，今天就是这样。于是拔出宝剑站立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王的脸色马上变软和了，长跪着向唐雎道歉说：先生请坐！为什么要这样呢！我明白了：为什么韩国、魏国灭亡，然而安陵却凭借五十里的土地却幸存下来，只是因为有先生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隆中对》（陈寿）译文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亲自耕种田地，喜爱吟唱《梁父吟》。他身高八尺，常常把自己与管仲、乐毅相比，当时的人没有谁承认这一点。只有博陵崔州平，颖川的徐庶徐元直跟他交情很好，说是确实这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时刘备驻军在新野。徐庶拜见刘备，刘备很器重他，徐庶对刘备说：</w:t>
      </w:r>
      <w:r>
        <w:rPr/>
        <w:t>"</w:t>
      </w:r>
      <w:r>
        <w:rPr/>
        <w:t>诸葛孔明，是卧龙啊，将军可愿意见他吗？</w:t>
      </w:r>
      <w:r>
        <w:rPr/>
        <w:t>"</w:t>
      </w:r>
      <w:r>
        <w:rPr/>
        <w:t>刘备说：</w:t>
      </w:r>
      <w:r>
        <w:rPr/>
        <w:t>"</w:t>
      </w:r>
      <w:r>
        <w:rPr/>
        <w:t>您和他一起来吧。</w:t>
      </w:r>
      <w:r>
        <w:rPr/>
        <w:t>"</w:t>
      </w:r>
      <w:r>
        <w:rPr/>
        <w:t>徐庶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</w:t>
      </w:r>
      <w:r>
        <w:rPr/>
        <w:t>这个人只能到他那里去拜访，不能委屈他，召他上门来，您应当屈身去拜访他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刘备就去拜访诸葛亮，共去了三次，才见到。刘备于是叫旁边的人避开，说：</w:t>
      </w:r>
      <w:r>
        <w:rPr/>
        <w:t>"</w:t>
      </w:r>
      <w:r>
        <w:rPr/>
        <w:t>汉朝的天下崩溃，奸臣窃取了政权，皇上逃难出奔。我没有估量自己的德行，衡量自己的力量，想要在天下伸张大义，但是自己的智谋浅短、办法很少，终于因此失败，造成今天这个局面。但是我的志向还没有罢休，您说该采取怎样的计策呢？</w:t>
      </w:r>
      <w:r>
        <w:rPr/>
        <w:t xml:space="preserve">"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亮回答道：</w:t>
      </w:r>
      <w:r>
        <w:rPr/>
        <w:t>"</w:t>
      </w:r>
      <w:r>
        <w:rPr/>
        <w:t>自董卓篡权以来，各地豪杰纷纷起兵，占据几个州郡的数不胜数。曹操与袁绍相比，名声小，兵力少，但是曹操能够战胜袁绍，从弱小变为强大，不仅是时机好，而且也是人的谋划得当。现在曹操已拥有百万大军，挟制皇帝来号令诸侯，这的确不能与他较量。孙权占据江东，已经历了三代，地势险要，民众归附，有才能的人被他重用，孙权这方面可以以他为外援，而不可谋取他。荆州的北面控制汉、沔二水，一直到南海的物资都能得到，东面连接吴郡和会稽郡，西边连通巴、蜀二郡，这是兵家必争的地方，但是他的主人刘表不能守住，这地方大概是老天用来资助将军的，将军难道没有占领的意思吗？益州有险要的关塞，有广阔肥沃的土地，是自然条件优越，物产丰饶，形势险固的地方，汉高祖凭着这个地方而成就帝王业绩的。益州牧刘玲昏庸懦弱，张鲁在北面占据汉中，人民兴旺富裕、国家强盛，但他不知道爱惜人民。有智谋才能的人都想得到贤明的君主。将军您既然是汉朝皇帝的后代，威信和义气闻名于天下，广泛地罗致英雄，想得到贤能的人如同口渴一般，如果占据了荆州、益州，凭借两州险要的地势，西面和各族和好，南面安抚各族，对外跟孙权结成联盟，对内改善国家政治；天下形势如果发生了变化，就派一名上等的将军率领荆州的军队向南阳、洛阳进军，将军您亲自率领益州的军队出击秦川，老百姓谁敢不用竹篮盛着饭食，用壶装着酒来欢迎您呢？如果真的做到这样，那么汉朝的政权就可以复兴了。</w:t>
      </w:r>
      <w:r>
        <w:rPr/>
        <w:t xml:space="preserve">"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备说：</w:t>
      </w:r>
      <w:r>
        <w:rPr/>
        <w:t>"</w:t>
      </w:r>
      <w:r>
        <w:rPr/>
        <w:t>好！</w:t>
      </w:r>
      <w:r>
        <w:rPr/>
        <w:t>"</w:t>
      </w:r>
      <w:r>
        <w:rPr/>
        <w:t>从此同诸葛亮的情谊一天天地深厚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羽、张飞等人不高兴了，刘备劝解他们说：</w:t>
      </w:r>
      <w:r>
        <w:rPr/>
        <w:t>"</w:t>
      </w:r>
      <w:r>
        <w:rPr/>
        <w:t>我有了孔明，就像鱼得到水一样。希望你们不要再说什么了。</w:t>
      </w:r>
      <w:r>
        <w:rPr/>
        <w:t>"</w:t>
      </w:r>
      <w:r>
        <w:rPr/>
        <w:t>关羽、张飞才平静下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出师表》（诸葛亮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帝创立帝业还没有完成一半，就中途去世了。现在，天下已分成魏、蜀、吴三国，我们蜀国人力疲惫，物力又很缺乏，这确实是国家危急存亡的关键时刻。然而，侍卫大臣们在宫廷内毫不懈怠，忠诚有志的将士在疆场上舍身作战，这都是因为追念先帝在世时对他们的特殊待遇，想报效给陛下啊。陛下确实应该广泛地听取群臣的意见，发扬光大先帝留下的美德，弘扬志士们的气概；不应该随随便便地看轻自己，言谈中称引譬喻不合大义（说话不恰当），以致堵塞忠臣进谏劝告的道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皇宫的侍臣和丞相府的宫吏都是一个整体，对他们的提升、处分、表扬、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，不应该因人而有什么差别。如果有营私舞弊、违犯法律和尽忠行害的人，陛下应交给主管的官吏，由他们评定应得的处罚或奖赏，用来表明陛下公正严明的治理方针。不应偏袒徇私，使得宫内和宫外有不同的法则。侍中郭攸之、费祎、侍郎董允等人，他们都是忠良诚实的人，他们的志向和心思忠诚无二，因此先帝把他们选拔出来留给陛下。我认为宫中的事情，无论大小，陛下都应征询他们，然后再去实施，这样一定能补求欠缺疏漏的地方，获得更好的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军向宠，性格和善，品德公正，精通军事，从前经过试用，先帝称赞他有才能，因此大家商议推举他做中部督。我认为军营中的事务，都应与他商量，这样一定能使军队团结协作，将士才干高的差的、队伍强的，都能够得到合理的安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近贤臣，疏远小人，这是前汉兴隆昌盛的原因；亲近小人，疏远贤臣，这是后汉所以倾覆衰败的原因。先帝在世时，每次与我谈论这些事，没有一次不对桓、灵二帝感到叹息、惋惜痛心的。侍中郭攸之、费祎，尚书陈震，长史张裔，参军蒋琬，这些都是忠贞贤良能够以死报国的忠臣，希望陛下亲近他们、信任他们，那么汉室的兴隆就指日可待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本来是一介平民，在南阳亲自种田，只求能在乱世中暂且保全性命，不奢求在诸侯面前有什么名气。先帝不因我身世卑微、见识短浅，反而降低自己的身份，三次到草庐里来访问我，向我征询对当今天下大事的意见，我因此十分感激，于是答应先帝愿为他奔走效劳。后来遇到失败，我在战败的时候接到委任，在危难的时候奉命出使东吴，从那时到现在已经二十一年了。先帝（刘备）知道我谨慎，因此在临终前把国家大事托付给我（诸葛亮）。自从接受任命以来，我日夜忧虑叹息，担心不能将先帝的托付的事情办好，有损先帝的圣明。所以我在五月渡过泸水，深入到荒凉的地方。现在南方已经平定，兵器已经准备充足，应当鼓舞并率领三军，向北方平定中原。希望全部贡献出自己平庸的才能，铲除奸邪凶恶的曹魏，复兴汉室，回到原来的都城洛阳。这是我用来报答先帝并忠于陛下的职责的本分。至于对政事的斟酌兴废，进献忠诚的建议，那是郭攸之、费祎、董允等人的责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希望陛下把讨伐奸贼、复兴汉室的任务交给我，如果没有完成，就请治我重罪，来告慰先帝在天之灵。如果没有劝勉陛下宣扬圣德的忠言，就责备郭攸之、费祎、董允等人的怠慢，来揭露他们的过失；陛下自己也应该认真考虑国家大事，征询治理国国的好办法，听取正确的意见，深切追念先帝的遗训。如果能够这样，我就受恩感激不尽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我就要辞别陛下远行了，面对奏表热泪纵横，不知说了些什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年级（下）古文译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公输》（墨子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输盘为楚国造了云梯那种器械，造成后，将用它攻打宋国。墨子听说了，就从齐国起身，行走了十天十夜才到楚国国都郢，会见公输盘。公输盘说：“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对我有什么吩咐呢？”墨子说：“北方有一个欺侮我的人，愿借助你杀了他。”公输盘不高兴。墨子说：“我愿意献给你十镒黄金。”公输盘说：“我奉行义，决不杀人。”墨子站起来，再一次对公输盘行了拜礼，说：“请向你说说这义。我在北方听说你造云梯，将用它攻打宋国。宋国有什么罪呢？楚国有多余的土地，人口却不足。现在牺牲不足的人口，掠夺有余的土地，不能认为是智慧。宋国没有罪却攻打它，不能说是仁。知道这些，不去争辩，不能称作忠。争辩却没有结果，不能算是强。你奉行义，不去杀那一个人，却去杀害众多的百姓，不可说是明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之辈。”公输盘服了他的话。墨子又问他：“那么，为什么不取消进攻宋国这件事呢？”公输盘说：“不能。我已经对楚王说了。”墨子说：“为什么不向楚王引见我呢？”公输盘说：“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墨子见了楚王，说：“现在这里有一个人，舍弃他的华丽的丝织品，邻居有一件粗布的短衣，却打算去偷；舍弃他的美食佳肴，邻居只有糟糠，却打算去偷。这是怎么样的一个人呢？”楚王回答说：“这人一定患了偷窃病。”墨子说：“楚国的地方，方圆五千里；宋国的地方，方圆五百里，这就像彩车与破车相比。楚国有云楚大泽，犀、兕、麋鹿充满其中，长江、汉水中的鱼、鳖、鼋、鼍富甲天下；宋国却连野鸡、兔子、狐狸都没有，这就像美食佳肴与糟糠相比。楚国有巨松、梓树、楠、樟等名贵木材；宋国连棵大树都没有，这就像华丽的丝织品与粗布短衣相比，从这三个方面的事情看，我认为楚国进攻宋国，与有偷窃病的人同一种类型。我认为大王您如果这样做，一定会伤害了道义，却不能据有宋国。”楚王说：“好啊！即使这么说，公输盘已经给我造了云梯，一定要攻取宋国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又叫来公输盘见面。墨子解下腰带，围作一座城的样子，用小木片作为守备的器械。公输盘九次陈设攻城用的机巧多变的器械，墨子九次抵拒了他的进攻。公输盘攻战用的器械用尽了，墨子的守御战术还有余。公输盘受挫了，却说：“我知道用什么办法对付你了，但我不说。”楚王问原因，墨子回答说：“公输盘的意思，不过是杀了我。杀了我，宋国没有人能防守了，就可以进攻。但是，我的弟子禽滑厘等二百人，已经手持我守御用的器械，在宋国的都城上等待楚国侵略军呢。即使杀了我，守御的人却是杀不尽的。”楚王说：“好啊！我不攻打宋国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得道多助</w:t>
      </w:r>
      <w:r>
        <w:rPr>
          <w:rFonts w:eastAsia="Times New Roman"/>
        </w:rPr>
        <w:t xml:space="preserve"> </w:t>
      </w:r>
      <w:r>
        <w:rPr/>
        <w:t>失道寡助》（《孟子》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利于作战的天气、时令，比不上有利于作战的地理形势，有利于作战的地理形势，比不上作战中的人心所向、内部团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里的小城，七里的外城，包围着攻打它却不能取胜。包围着攻打它，必定是得到天气时令的有利条件了，这样却不能取胜，这是因为有利于作战的天气时令比不上有利于作战的地理形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城墙不是不高，护城河不是不深，武器装备不是不精良，粮食不是不多，但守城者弃城而逃走，这是因为对作战有利的地理形势比不上作战中的人心所向、内部团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说：使百姓定居下来，不能依靠疆域的界限，巩固国防不能靠山河的险要，威慑天下不能靠武器装备的强大。施行仁政的人，帮助支持他的人就多，不施行仁政的人，帮助支持他的人就少。帮助他的人少到了极点，兄弟骨肉都会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叛他。帮助他的多到了极点，天下人都归顺他。凭借天下人都归顺他的条件，攻打兄弟骨肉都背叛他的人，所以施行仁政的人要么不作战，作战就一定胜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生于忧患</w:t>
      </w:r>
      <w:r>
        <w:rPr>
          <w:rFonts w:eastAsia="Times New Roman"/>
        </w:rPr>
        <w:t xml:space="preserve"> </w:t>
      </w:r>
      <w:r>
        <w:rPr/>
        <w:t>死于安乐》（《孟子》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舜从田野之中被任用，傅说从筑墙工作中被举用，胶鬲从贩卖鱼盐的工作中被举用，管夷吾从狱官手里释放后被举用为相，孙叔敖从海边被举用进了朝廷，百里奚从市井中被举用登上了相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上天将要降落重大责任在这样的人身上，一定要道先使他的内心痛苦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他的筋骨劳累，使他经受饥饿，以致肌肤消瘦，使他受贫困之苦，使他做的事颠倒错乱，总不如意，通过那些来使他的内心警觉，使他的性格坚定，增加他不具备的才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经常犯错误，然后才能改正；内心困苦，思虑阻塞，然后才能有所作为；这一切表现到脸色上，抒发到言语中，然后才被人了解。在一个国内如果没有坚持法度的世臣和辅佐君主的贤士，在国外如果没有敌对国家和外患，便经常导致灭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就可以说明，忧愁患害可以使人生存，而安逸享乐使人萎靡死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鱼我所欲也》（孟子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鱼是我所喜爱的，熊掌也是我所喜爱的，如果这两种东西不能同时都得到的话，那么我就只好放弃鱼而选取熊掌了。生命是我所喜爱的，大义也是我所喜爱的，如果这两样东西不能同时都具有的话，那么我就只好牺牲生命而选取大义了。生命是我所喜爱的，但我所喜爱的还有胜过生命的东西，所以我不做苟且偷生的事；死亡是我所厌恶的，但我所厌恶的还有超过死亡的事，所以有的灾祸我不躲避。如果人们所喜爱的东西没有超过生命的，那么凡是能够用来求得生存的手段，哪一样不可以采用呢？如果人们所厌恶的事情没有超过死亡的，那么凡是能够用来逃避灾祸的坏事，哪一桩不可以干呢？采用某种手段就能够活命，可是有的人却不肯采用；采用某种办法就能够躲避灾祸，可是有的人也不肯采用。由此可见，他们所喜爱的有比生命更宝贵的东西（那就是“义”）；他们所厌恶的，有比死亡更严重的事（那就是“不义”）。不仅贤人有这种本性，人人都有，不过贤人能够不丧失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碗饭，一碗汤，吃了就能活下去，不吃就会饿死。可是轻蔑地、呵叱着给别人吃，过路的饥民也不肯接受；用脚踢着（或踩过）给别人吃，乞丐也不愿意接受。</w:t>
      </w:r>
      <w:r>
        <w:rPr>
          <w:rFonts w:eastAsia="Times New Roman"/>
        </w:rPr>
        <w:t xml:space="preserve"> </w:t>
      </w:r>
      <w:r>
        <w:rPr/>
        <w:t>（可是有的人）见了“万钟”的优厚俸禄却不辨是否合乎礼义就接受了。这样，优厚的俸禄对我有什么好处呢？是为了住宅的华丽、大小老婆的侍奉和熟识的穷人感激我吗？先前（有人）宁肯死也不愿接受，现在（有人）为了住宅的华丽却接受了；先前（有人）宁肯死也不愿接受，现在（有人）为了大小老婆的侍奉却接受了；先前（有人）宁肯死也不愿接受，现在（有人）为了熟识的穷人感激自己却接受了。这种做法不是可以让它停止了吗？这就叫做丧失了人所固有的羞恶廉耻之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惠子相梁》（《庄子》）译文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惠施做了梁国的国相，庄子去看望他。有人告诉惠施说：“庄子到梁国来，想取代你做宰相。”于是惠施非常害怕，在国都搜捕三天三夜。庄子前去见他，说：“南方有一种鸟，它的名字叫，你知道吗？从南海起飞飞到北海去，不是梧桐树不栖息，不是竹子的果实不吃，不是甜美如醴的泉水不喝。在此时猫头鹰拾到一只腐臭的老鼠，鸟从它面前飞过，猫头鹰仰头看着，发出‘吓’的怒斥声。现在你也想用你的梁国来‘吓’我吧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庄子与惠子游于濠梁》（《庄子》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庄子与惠施在濠水的桥上游玩。庄子说：“白鱼在河水中游得多么悠闲自得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鱼的快乐啊。”惠施说：“你不是鱼，怎么知道鱼的快乐呢？”庄子说：“你不是我，怎么知道我不知道鱼的快乐呢？”惠施说：“我不是你，固然不知道你；你本来就不是鱼，你不知道鱼的快乐，是可以肯定的！”庄子说：“请从我们最初的话题说起。你说‘你哪儿知道鱼快乐’的话，说明你已经知道我知道鱼快乐而在问我。我是在濠水的桥上知道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曹刿论战》（《左传》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庄公十年的春天，齐国军队攻打我们鲁国，鲁庄公将要迎战。曹刿请求庄公接见。他的同乡说：“大官们会谋划这件事的，你又何必参与呢？”曹刿说：“大官们眼光短浅，不能深谋远虑。”于是进宫廷去见庄公。曹刿问庄公：“您凭什么跟齐国打仗？”庄公说：“衣食是使人生活安定的东西，我不敢独自占有，一定拿来分给别人。”曹刿说：“这种小恩小惠不能遍及百姓，老百姓是不会听从您的。”庄公说：“祭祀用的牛羊、玉帛之类，我从来不敢虚报数目，一定要做到诚实可信。”曹刿说：“这点诚意难以使人信服，神是不会保佑您的。”庄公说：“大大小小的案件，虽然不能件件都了解得清楚，但一定要处理得合情合理。”曹刿说：“这是（对人民）尽本职的事，可以凭这一点去打仗。作战时请允许我跟您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庄公和曹刿同坐一辆战车。在长勺和齐军作战。庄公（一上阵）就要击鼓进军，曹刿说：“（现在）不行。”齐军擂过三通战鼓后，曹刿说：“可以击鼓进军啦。”齐军大败。庄公正要下令追击，曹刿说：“还不行。”（说完就）下车去察看齐军的车印，又登上车前横木了望齐军（的队形），（这才）说：“可以追击了。”于是追击齐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打了胜仗以后，鲁庄公询问取胜的原因。鲁刿答道：“打仗，要靠勇气。头通鼓能振作士兵们勇气，二通鼓时勇气减弱，到三通鼓时勇气已经消失了。敌方的勇气已经消失而我方的勇气正盛，所以打败了他们。（齐是）大国，难以摸清（它的情况），怕的是有埋伏，我发现他们的车印混乱，军旗也倒下了，所以下令追击他们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邹忌讽齐王纳谏》（《战国策》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邹忌身高八尺多，体形容貌美丽。有一天早上，他穿好衣服，戴上帽子，照着镜子，对他的妻子说：“我跟城北的徐公谁漂亮？”他的妻子说：“您漂亮极了，徐公哪里比得上你呀！”原来城北的徐公，是齐国的美男子。邹忌自己信不过，就又问他的妾说：“我跟徐公谁漂亮？”妾说：“徐公哪里比得上您呢！”第二天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位客人从外边来，邹忌跟他坐着聊天，问他道：“我和徐公谁漂亮？”客人说：“徐公不如你漂亮啊。”又过了一天，徐公来了，邹忌仔细地看他，自己认为不如他漂亮；再照着镜子看自己，更觉得相差太远。晚上躺在床上反复考虑这件事，终于明白了：“我的妻子赞美我，是因为偏爱我；妾赞美我，是因为害怕我；客人赞美我，是想要向我求点什么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，邹忌上朝延去见威王，说：“我确实知道我不如徐公漂亮。可是，的我妻子偏爱我，我的妾怕我，我的客人有事想求我，都说我比徐公漂亮。如今齐国的国土方圆一千多里，城池有一百二十座，王后、王妃和左右的待从没有不偏爱大王的，朝廷上的臣子没有不害怕大王的，全国的人没有不想求得大王的（恩遇）的：由此看来，您受的蒙蔽一定非常厉害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威王说：“好！”于是就下了一道命令：“各级大小官员和老百姓能够当面指责我的过错的，得头等奖赏；书面规劝我的，得二等奖赏；能够在公共场所评论（我的过错）让我听到的，得三等奖赏。”命令刚下达，许多大臣都来进言规劝，官门口和院子里象个闹市；几个月后，偶而才有人进言规劝；一年以后，有人即使想规劝，也没有什么说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国、赵国、韩国、魏国、听说了这件事，都到齐国来朝拜。这就是人们说的“在朝廷上征服了别国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愚公移山》（《列子》）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行、王屋两座山，方圆达七百里，高达七八千丈。它们原来位于冀州的南部、黄河北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北面有一位叫愚公的老人，年近九十岁了，向着大山居住。苦于大山的阻塞，出入要绕远路，于是他召集全家人商量说：</w:t>
      </w:r>
      <w:r>
        <w:rPr/>
        <w:t>"</w:t>
      </w:r>
      <w:r>
        <w:rPr/>
        <w:t>我和你们竭尽全力铲平这两座大山，</w:t>
      </w:r>
      <w:r>
        <w:rPr/>
        <w:t>(</w:t>
      </w:r>
      <w:r>
        <w:rPr/>
        <w:t>使道路</w:t>
      </w:r>
      <w:r>
        <w:rPr/>
        <w:t>)</w:t>
      </w:r>
      <w:r>
        <w:rPr/>
        <w:t>直通豫州南部，达到汉水南岸，好吗</w:t>
      </w:r>
      <w:r>
        <w:rPr/>
        <w:t>?"</w:t>
      </w:r>
      <w:r>
        <w:rPr/>
        <w:t>大家纷纷表示赞同。他的妻子提出疑问说：</w:t>
      </w:r>
      <w:r>
        <w:rPr/>
        <w:t>"</w:t>
      </w:r>
      <w:r>
        <w:rPr/>
        <w:t>凭您的力气，像魁父这样的小山丘也不能铲平，能把大行、王屋怎样呢</w:t>
      </w:r>
      <w:r>
        <w:rPr/>
        <w:t>?</w:t>
      </w:r>
      <w:r>
        <w:rPr/>
        <w:t>再说把石头和泥土往哪儿放呢</w:t>
      </w:r>
      <w:r>
        <w:rPr/>
        <w:t>?"</w:t>
      </w:r>
      <w:r>
        <w:rPr/>
        <w:t>大伙纷纷说：</w:t>
      </w:r>
      <w:r>
        <w:rPr/>
        <w:t>"</w:t>
      </w:r>
      <w:r>
        <w:rPr/>
        <w:t>把土石投到渤海边上、隐土的北面。</w:t>
      </w:r>
      <w:r>
        <w:rPr/>
        <w:t>"</w:t>
      </w:r>
      <w:r>
        <w:rPr/>
        <w:t>于是愚公率领子孙当中能挑担的三个人</w:t>
      </w:r>
      <w:r>
        <w:rPr/>
        <w:t>(</w:t>
      </w:r>
      <w:r>
        <w:rPr/>
        <w:t>上了山</w:t>
      </w:r>
      <w:r>
        <w:rPr/>
        <w:t>)</w:t>
      </w:r>
      <w:r>
        <w:rPr/>
        <w:t>，凿石掘土，用箕畚把土石运到渤海边上。邻居姓京城的寡妇有个孤儿，才七八岁，</w:t>
      </w:r>
      <w:r>
        <w:rPr/>
        <w:t>(</w:t>
      </w:r>
      <w:r>
        <w:rPr/>
        <w:t>也</w:t>
      </w:r>
      <w:r>
        <w:rPr/>
        <w:t>)</w:t>
      </w:r>
      <w:r>
        <w:rPr/>
        <w:t>蹦蹦跳跳前来帮忙。夏去冬来，才能往返一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河曲智叟嘲笑并阻止愚公说：</w:t>
      </w:r>
      <w:r>
        <w:rPr/>
        <w:t>"</w:t>
      </w:r>
      <w:r>
        <w:rPr/>
        <w:t>你太不聪明了</w:t>
      </w:r>
      <w:r>
        <w:rPr/>
        <w:t>!</w:t>
      </w:r>
      <w:r>
        <w:rPr/>
        <w:t>就凭你在世上这最后的几年，剩下的这么点力气，还不能毁掉山上的一根草木，又能把这大山的土石怎么样</w:t>
      </w:r>
      <w:r>
        <w:rPr/>
        <w:t>?"</w:t>
      </w:r>
      <w:r>
        <w:rPr/>
        <w:t>北山愚公长叹了一口气说：</w:t>
      </w:r>
      <w:r>
        <w:rPr/>
        <w:t>"</w:t>
      </w:r>
      <w:r>
        <w:rPr/>
        <w:t>你思想太顽固，顽固得不开窍，连个寡妇、孤儿都比不上。即使我死了，还有我儿子在呀；儿子又生孙子，孙子又生儿子；儿子又有儿子，儿子又有孙子；子子孙孙永无穷尽，可是这两座山却不会再增高加大，还愁什么挖不平呢</w:t>
      </w:r>
      <w:r>
        <w:rPr/>
        <w:t>?"</w:t>
      </w:r>
      <w:r>
        <w:rPr/>
        <w:t>河曲智叟无话可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神知道了这件事，害怕愚公挖山不止，就把这件事禀报天帝。天帝被愚公的诚心感动了，就命令大力神夸娥氏的两个儿子背起两座大山．</w:t>
      </w:r>
      <w:r>
        <w:rPr/>
        <w:t>-</w:t>
      </w:r>
      <w:r>
        <w:rPr/>
        <w:t>座放置在朔方东部，一座放置在雍州南部。从此，冀州的南部，直到汉水的南岸，再也没有高山阻隔交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关雎》译文（《诗经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雎鸠关关在歌唱，在那河中小岛上。善良美丽的少女，小伙子理想的对象。</w:t>
      </w:r>
      <w:r>
        <w:rPr>
          <w:rFonts w:eastAsia="Times New Roman"/>
        </w:rPr>
        <w:t xml:space="preserve"> </w:t>
      </w:r>
      <w:r>
        <w:rPr/>
        <w:t>长长短短鲜荇菜，顺流两边去采收。善良美丽的少女，朝朝暮暮想追求。追求没能如心愿，日夜心头在挂牵。长夜漫漫不到头，翻来复去难成眠。长长短短鲜荇菜，两手左右去采摘。善良美丽的少女，弹琴鼓瑟表宠爱。长长短短鲜荇菜，两边仔细来挑选，善良美丽的少女，钟声换来她笑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蒹葭》译文（《诗经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芦苇初生青青，白色露水凝结为霜。所恋的那个心上人，在水的另一边。逆着弯曲的河道寻找她，路途艰难又漫长。</w:t>
      </w:r>
      <w:r>
        <w:rPr>
          <w:rFonts w:eastAsia="Times New Roman"/>
        </w:rPr>
        <w:t xml:space="preserve"> </w:t>
      </w:r>
      <w:r>
        <w:rPr/>
        <w:t>逆流寻找她，仿佛走到水中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芦苇初生茂盛，白色露水还没干。所恋的那个心上人，在水的那岸。</w:t>
      </w:r>
      <w:r>
        <w:rPr>
          <w:rFonts w:eastAsia="Times New Roman"/>
        </w:rPr>
        <w:t xml:space="preserve"> </w:t>
      </w:r>
      <w:r>
        <w:rPr/>
        <w:t>逆着弯曲的河道寻找她，路途艰难又坡陡。逆流寻找她，仿佛走到水中的小沙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芦苇初生鲜艳，白色露水还没完。</w:t>
      </w:r>
      <w:r>
        <w:rPr>
          <w:rFonts w:eastAsia="Times New Roman"/>
        </w:rPr>
        <w:t xml:space="preserve"> </w:t>
      </w:r>
      <w:r>
        <w:rPr/>
        <w:t>所恋的那个心上人，在水的那头。逆着弯曲的河道寻找她，道路艰难又曲折。逆流寻找她，仿佛走到水中的沙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6T12:38:00Z</dcterms:modified>
  <cp:revision>835</cp:revision>
  <dc:subject/>
  <dc:title>兰亭集序</dc:title>
</cp:coreProperties>
</file>