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考状元的五大共同点</w:t>
      </w:r>
    </w:p>
    <w:p>
      <w:pPr>
        <w:pStyle w:val="Normal"/>
        <w:jc w:val="center"/>
        <w:rPr/>
      </w:pPr>
      <w:r>
        <w:rPr/>
        <w:t>东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很多状元都强调，其实自己和一般的同学没什么两样。若要真说起状元与众不同的地方，应该是善于学习、注重方法、讲求效率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高考状元出炉之后，向他们取经的人络绎不绝。他们有哪些共通之处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从没想过当状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当面对“是否想过当状元”这个问题时，几乎所有的状元都回答了“没有”。原因也惊人的相似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一，要保持良好的心态，急功近利反而会无功而返；其二，状元是偶然因素与必然因素作用的结果，不可强求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三，状元仅仅是个称号，并无多大实际意义。状元的光环并没有冲昏他们的头脑，良好的心态是他们成功的关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结论：不想当将军的士兵不是好士兵，但一心想着当状元的学生往往当不上状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报考清华北大港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大多数的状元都不出这三校选择。理科多选清华，文科多选北大，而港大也不示弱，重金奖励、优质的教育质量、优越的经济环境，良好的发展前景，对状元都是极大的吸引。而前段时间关于港校和北大争夺北京</w:t>
      </w:r>
      <w:r>
        <w:rPr>
          <w:rFonts w:eastAsia="Times New Roman"/>
        </w:rPr>
        <w:t xml:space="preserve"> </w:t>
      </w:r>
      <w:r>
        <w:rPr/>
        <w:t>理科状元的消息，更是闹得沸沸扬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结论：三足鼎立，状元争夺战硝烟味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学习环境宽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绝大部分状元在谈及成功的因素时，大都会感谢父母和老师给了自己一个轻松的环境。父母不看重名次、老师不看重分数，而都是注重给考生营造良好宽松的学习氛围，注意给考生塑造积极向上的考试心态。如此一来，考生没有了包袱，轻装上阵，自然能发挥出平时的水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过话说回来，状元们之所以会得到家长和老师如此的态度，其基础是对考生的充分信任，考生“毋须扬鞭自奋蹄”的学习态度是父母老师敢于这么做的关键所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结论：壁立千仞，无欲则刚！自觉的考生无须太多管教，宽松的环境往往孕育成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注重方法，讲求效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很多状元都强调，其实自己和一般的同学没什么两样。若要真说起状元与众不同的地方，应该是善于学习、注重方法、讲求效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为什么很多状元既能玩又能学还能兼顾参加课外活动？因为讲求效率。为什么很多状元学习起来得心应手，考试起来左右逢源？因为注重方法。细节之处见真章，汲取、总结出适合自己的学习方法，是状元们成功的不二法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状元们有一个共同的心得，方法因人而宜，不见得对别人有用的方法就对自己也有用。如果想着用别人现成的方法，往往生搬硬套，效果也就可想而知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结论：勤奋是路，方法是灯，照亮前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立根原在课本中，紧跟老师不放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市场上充斥着这个“宝典”，那个“秘籍”，状元们却对其并不“感冒”，而他们心中的“宝典”恰是每个学生都有的课本。他们认为，考试的内容在课本上都能找出答案，而课本上提供的方法和思路，又往往是最基础、最普遍的。更有状元同学把“对政治课本目录的深刻理解”作为自己高考的一个重要经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而且，状元们大都不会脱离老师而自己另辟蹊径，老师们丰富的经验成为了他们高考成功的利器。深刻理解了课本，课堂上跟着老师走，也就打牢了基础，扎稳了根基。这样，就像一个内功深厚的武林高手，在高考的“江湖”里便可以任尔东西南北风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结论：基础扎实、吃透课本、紧跟老师。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15T02:31:00Z</dcterms:modified>
  <cp:revision>818</cp:revision>
  <dc:subject/>
  <dc:title>兰亭集序</dc:title>
</cp:coreProperties>
</file>