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高考状元学习方法大盘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北京：林茜</w:t>
      </w:r>
    </w:p>
    <w:p>
      <w:pPr>
        <w:pStyle w:val="Normal"/>
        <w:rPr/>
      </w:pPr>
      <w:r>
        <w:rPr/>
        <w:t>　　高考总分：</w:t>
      </w:r>
      <w:r>
        <w:rPr/>
        <w:t>709</w:t>
      </w:r>
      <w:r>
        <w:rPr/>
        <w:t>分</w:t>
      </w:r>
      <w:r>
        <w:rPr/>
        <w:t>(</w:t>
      </w:r>
      <w:r>
        <w:rPr/>
        <w:t>满分</w:t>
      </w:r>
      <w:r>
        <w:rPr/>
        <w:t>7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我不聪明，但笨鸟先飞</w:t>
      </w:r>
    </w:p>
    <w:p>
      <w:pPr>
        <w:pStyle w:val="Normal"/>
        <w:rPr/>
      </w:pPr>
      <w:r>
        <w:rPr/>
        <w:t>　　“我不是一个聪明的孩子，但坚持笨鸟先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想比别人优秀，就一定要比别人付出得多。但同时也要注意休息，我高三的时候每晚</w:t>
      </w:r>
      <w:r>
        <w:rPr/>
        <w:t>10</w:t>
      </w:r>
      <w:r>
        <w:rPr/>
        <w:t>点半睡觉，早上</w:t>
      </w:r>
      <w:r>
        <w:rPr/>
        <w:t>6</w:t>
      </w:r>
      <w:r>
        <w:rPr/>
        <w:t>点</w:t>
      </w:r>
      <w:r>
        <w:rPr/>
        <w:t>50</w:t>
      </w:r>
      <w:r>
        <w:rPr/>
        <w:t>分起床。睡眠有了保证，上课时就能全神贯注。而且我住在学校里，就不会上网，不会看电视，这样就有事半功倍的效果。同时，复习时肯定要多做测试题，但是要不要成海就值得商榷……最后，我想告诉学弟学妹们，高三不是一次折磨，是一种升华，你们将要完成的不仅是学业上的飞跃，还有人格上的成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——林茜接受访问时说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天津：陆宇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高考总分：</w:t>
      </w:r>
      <w:r>
        <w:rPr/>
        <w:t>683</w:t>
      </w:r>
      <w:r>
        <w:rPr/>
        <w:t>分</w:t>
      </w:r>
      <w:r>
        <w:rPr/>
        <w:t>(</w:t>
      </w:r>
      <w:r>
        <w:rPr/>
        <w:t>满分</w:t>
      </w:r>
      <w:r>
        <w:rPr/>
        <w:t>7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超越年龄的“自制力”</w:t>
      </w:r>
    </w:p>
    <w:p>
      <w:pPr>
        <w:pStyle w:val="Normal"/>
        <w:rPr/>
      </w:pPr>
      <w:r>
        <w:rPr/>
        <w:t>　　这个</w:t>
      </w:r>
      <w:r>
        <w:rPr/>
        <w:t>16</w:t>
      </w:r>
      <w:r>
        <w:rPr/>
        <w:t>岁的小男生在得知自己成了状元时很意外，他说自己不是天才，只是一个按照计划跟着老师复习的乖学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他也强调，劳逸结合很重要，所以即便已经高三，陆宇衡仍然是看电视、上网、听歌一个都不能少，还经常在学校的贴吧上发发帖、浏览同学的博客、聊聊天，但他总能很好地控制时间，掌握分寸，在学习与玩乐之间找到平衡点。这种超越年龄的“自制力”也许就是这个小男生最后夺得理科状元的主要原因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——据《城市快报》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山东：赵旭照</w:t>
      </w:r>
    </w:p>
    <w:p>
      <w:pPr>
        <w:pStyle w:val="Normal"/>
        <w:rPr/>
      </w:pPr>
      <w:r>
        <w:rPr/>
        <w:t>　　高考总分：共</w:t>
      </w:r>
      <w:r>
        <w:rPr/>
        <w:t>714</w:t>
      </w:r>
      <w:r>
        <w:rPr/>
        <w:t>分</w:t>
      </w:r>
      <w:r>
        <w:rPr/>
        <w:t>(</w:t>
      </w:r>
      <w:r>
        <w:rPr/>
        <w:t>含</w:t>
      </w:r>
      <w:r>
        <w:rPr/>
        <w:t>20</w:t>
      </w:r>
      <w:r>
        <w:rPr/>
        <w:t>分优秀学生加分</w:t>
      </w:r>
      <w:r>
        <w:rPr/>
        <w:t>)(</w:t>
      </w:r>
      <w:r>
        <w:rPr/>
        <w:t>满分</w:t>
      </w:r>
      <w:r>
        <w:rPr/>
        <w:t>7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注重基础知识学会心理暗示</w:t>
      </w:r>
    </w:p>
    <w:p>
      <w:pPr>
        <w:pStyle w:val="Normal"/>
        <w:rPr/>
      </w:pPr>
      <w:r>
        <w:rPr/>
        <w:t>　　谈到高考复习，赵旭照的经验是注重基础知识，尤其是到了冲刺阶段，不钻研难题、偏题，而是巩固基本方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上高三，赵旭照就给自己定了三轮复习计划。第一轮：详细复习每一个细节，直到第一次模拟考试结束。第二轮：大块内容复习，知识系统化。第三轮：针对高考，练习应考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平时，赵旭照习惯“自我心理暗示”：“不断鼓励自己，无论前面考得怎么样，只要还有一门没结束，就有翻盘机会……”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新疆：林佳瑞</w:t>
      </w:r>
    </w:p>
    <w:p>
      <w:pPr>
        <w:pStyle w:val="Normal"/>
        <w:rPr/>
      </w:pPr>
      <w:r>
        <w:rPr/>
        <w:t>　　高考总分：</w:t>
      </w:r>
      <w:r>
        <w:rPr/>
        <w:t>723</w:t>
      </w:r>
      <w:r>
        <w:rPr/>
        <w:t>分</w:t>
      </w:r>
      <w:r>
        <w:rPr/>
        <w:t>(</w:t>
      </w:r>
      <w:r>
        <w:rPr/>
        <w:t>含</w:t>
      </w:r>
      <w:r>
        <w:rPr/>
        <w:t>10</w:t>
      </w:r>
      <w:r>
        <w:rPr/>
        <w:t>分加分</w:t>
      </w:r>
      <w:r>
        <w:rPr/>
        <w:t>)(</w:t>
      </w:r>
      <w:r>
        <w:rPr/>
        <w:t>满分</w:t>
      </w:r>
      <w:r>
        <w:rPr/>
        <w:t>7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细节决定成败</w:t>
      </w:r>
    </w:p>
    <w:p>
      <w:pPr>
        <w:pStyle w:val="Normal"/>
        <w:rPr/>
      </w:pPr>
      <w:r>
        <w:rPr/>
        <w:t>　　“我的复习策略就是：抓重点，分小计划，抠细节，争取不失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的长处是在学习上很细心，比较注意细节，一些概念性的知识，我都记得很牢。我还有一个厚厚的本子——错题集，那可是我的宝贝。里头全都是些典型题目，是我平时在学习中做错的题，我把它们抄下来，定期拿出来分析，不断巩固复习，最终达到了查漏补缺的效果。高考结束后，我每天除了帮家里做农活外，已经把大学英语和高等数学第一册的内容基本自学完了。因为进入大学后，每个人在学习方面都很强，我希望自己能够跟上节奏，尽自己最大能力，努力学好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辽宁：赵子波</w:t>
      </w:r>
    </w:p>
    <w:p>
      <w:pPr>
        <w:pStyle w:val="Normal"/>
        <w:rPr/>
      </w:pPr>
      <w:r>
        <w:rPr/>
        <w:t>　　高考总分：</w:t>
      </w:r>
      <w:r>
        <w:rPr/>
        <w:t>689</w:t>
      </w:r>
      <w:r>
        <w:rPr/>
        <w:t>分</w:t>
      </w:r>
      <w:r>
        <w:rPr/>
        <w:t>(</w:t>
      </w:r>
      <w:r>
        <w:rPr/>
        <w:t>满分</w:t>
      </w:r>
      <w:r>
        <w:rPr/>
        <w:t>7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不以物喜，不以己悲</w:t>
      </w:r>
    </w:p>
    <w:p>
      <w:pPr>
        <w:pStyle w:val="Normal"/>
        <w:rPr/>
      </w:pPr>
      <w:r>
        <w:rPr/>
        <w:t>　　记者见到赵子波时，她们全家都在为赵子波取得的好成绩欣喜若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才多艺的子波爱好电子琴和吉他，已经取得了电子琴</w:t>
      </w:r>
      <w:r>
        <w:rPr/>
        <w:t>8</w:t>
      </w:r>
      <w:r>
        <w:rPr/>
        <w:t>级证书，即便在最繁忙的高三，她也没有放弃这些爱好。赵子波从小学就是班长，高三时成绩一直排在学校前三名；她在学习上坚持不懂的一定要钻研透，但从不熬夜到</w:t>
      </w:r>
      <w:r>
        <w:rPr/>
        <w:t>11</w:t>
      </w:r>
      <w:r>
        <w:rPr/>
        <w:t>时之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说到学习秘诀，赵子波引用了一句名言：“不以物喜，不以己悲。”她笑着说，就是要用平常心看待成绩。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山西：贺鼎</w:t>
      </w:r>
    </w:p>
    <w:p>
      <w:pPr>
        <w:pStyle w:val="Normal"/>
        <w:rPr/>
      </w:pPr>
      <w:r>
        <w:rPr/>
        <w:t>　　高考总分：</w:t>
      </w:r>
      <w:r>
        <w:rPr/>
        <w:t>694</w:t>
      </w:r>
      <w:r>
        <w:rPr/>
        <w:t>分</w:t>
      </w:r>
      <w:r>
        <w:rPr/>
        <w:t>(</w:t>
      </w:r>
      <w:r>
        <w:rPr/>
        <w:t>满分</w:t>
      </w:r>
      <w:r>
        <w:rPr/>
        <w:t>750)</w:t>
      </w:r>
    </w:p>
    <w:p>
      <w:pPr>
        <w:pStyle w:val="Normal"/>
        <w:rPr/>
      </w:pPr>
      <w:r>
        <w:rPr/>
        <w:t>　　学习就像庄稼汉在烈日下劳作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岁的贺鼎，从小就是个品学兼优的学生，中考时还是全市的第一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贺鼎说，以前觉得自己属于天才型学生，不用努力也能取得好成绩。但后来逐渐领悟到，不脚踏实地走好每一步，是不可能长久地把别人甩在身后的。“学习就像庄稼汉在烈日下劳作，每掉一颗汗水就预示来年收成更多一点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高三这一年，贺鼎把老师的复习安排当作准绳，结合自己有效的复习方法，劳逸结合，合理安排作息时间，最终实现了自己的清华梦。</w:t>
      </w:r>
    </w:p>
    <w:p>
      <w:pPr>
        <w:pStyle w:val="Normal"/>
        <w:rPr/>
      </w:pPr>
      <w:r>
        <w:rPr/>
        <w:t>　　荆楚在线</w:t>
      </w:r>
      <w:r>
        <w:rPr/>
        <w:t>-</w:t>
      </w:r>
      <w:r>
        <w:rPr/>
        <w:t>楚天都市报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5T02:31:00Z</dcterms:modified>
  <cp:revision>814</cp:revision>
  <dc:subject/>
  <dc:title>兰亭集序</dc:title>
</cp:coreProperties>
</file>