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00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高考语文备考文言文阅读专练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阅读下面的文言文，完成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题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王定国①诗集叙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宋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苏轼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太史公论《诗》，以为“《国风》好色而不淫，《小雅》怨诽而不乱。”以余观之，是特识变风、变雅耳，乌睹《诗》之正乎？昔先王之泽衰，然后变风发乎情，虽衰而未竭，是以犹止于礼义，以为贤于无所止者而已。若夫发于情止于忠孝者，其诗岂可同日而语哉！古今诗人众矣，而杜子美为首，岂非以其流落饥寒，终身不用，而一饭未尝忘君也欤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今定国以余故得罪，贬海上三年，一子死贬所，一子死于家，定国亦病几死。余意其怨我甚，不敢以书相闻。而定国归至江西，以其岭外所作诗数百首寄余，皆清平丰融，蔼然有治世之音，其言与志得道行者无异。幽忧愤叹之作，盖亦有之矣，特恐死岭外，而天子之恩不及报，以忝其父祖耳。孔子曰：“不怨天，不尤人。”定国且不我怨，而肯怨天乎！余然后废卷而叹，自恨其人之浅也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又念昔日定国遇余于彭城，留十日，往返作诗几百余篇，余苦其多，畏其敏，而服其工也。一日，定国与颜复长道游泗水，登桓山，吹笛饮酒，乘月而归。余亦置酒黄楼上以待之，曰：“李太白死，世无此乐三百年矣。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今余老，不复作诗，又以病止酒，闭门不出。门外数步即大江，经月不至江上，眊眊焉真一老农夫也。而定国诗益工，饮酒不衰，所至穷山水之胜，不以厄穷衰老改其度。今而后，余之所畏服于定国者，不独其诗也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【注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]①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王定国：北宋文人，名巩，工诗。受苏轼“鸟台诗案”的株连，被贬岭南。②眊眊：昏乱，糊涂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．对下列句子中加点词语的解释，不正确的一项是（  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A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．以忝其父祖耳      忝：羞辱，有愧于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B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．自饭期人之浅也    期：看待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C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．畏其敏            畏：担忧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D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．饮酒不衰          衰：减退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答案：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C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解析：“畏”，敬畏，敬服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．下列各组句子中，加点词的意义和用法相同的一组是（  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A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．然后变风发乎情       其闻道也亦先乎吾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B.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定国且不我怨          臣死且不避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C.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又以病止酒            梅以曲为美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D.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眊眊焉真一老农夫也    置杯焉则胶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答案：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B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解析：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B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项中“且”均为连词，尚且。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A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项第一句中的“乎”为介词，相当于“于”；第二句中的“乎”为介词，“比”。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C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项第一句中“以”为介词，“因为”；第二句中“以”为介词，“把”。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D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项第一句中“焉”为助词，形容词词尾，相当于“然”；第二句中“焉”为兼词，“于此”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．以下几句话．分别编为四组，全都表明王定国豁达或洒脱的一组是（  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①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虽衰而未竭，是以犹止于礼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②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以其岭外所作诗数百首寄余，皆清平丰融，蔼然有治世之音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③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特恐死岭外，而天手之恩不及报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④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余苦其多，畏其敏，而服其工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⑤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定国与颜复长道游泗水，登桓山，吹笛饮酒，乘月而归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所至翱翔徜样，穷山水之胜，不以厄穷衰老改其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A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．①③⑤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B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．①②④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C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．③④⑥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D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．②⑤⑥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答案：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D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解析：①句指“先王之泽”；③句“恐死”，显然不是“豁达或洒脱”；④句是苏轼的心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．下列对原文有关内容的赏析，不正确的一项是（  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A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．本文开篇引用司马迁对《国风》《小雅》的评论，指出其局限，意在肯定王定国诗作继承了《诗经》、杜诗以来一脉相承的“发于性止于忠孝”的传统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B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．作者在评论王定国诗歌时，称赞他的“清平丰融”之作，认为有“治世之音”；对他的“幽忧愤叹之作”则略有微词，“废卷而叹”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C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．本文善用对比，突出了王定国的心志气度。如他的贬谪遭际与其忠君情怀对比，“我”对他的揣测与其宽阔胸怀对比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D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．本文先议后叙，叙事中夹有描写，议论时饱含情感，从而避免了叙事冗沓、说理枯燥之弊；辞简义丰，文气流转，文情酣畅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答案：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B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解析：“幽忧愤叹之作”是王定国诗歌的一部分作品，苏轼并无微词；“废卷而叹”的原因是“自恨其人之浅也”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．把文言文阅读材料中画线的句子译成现代汉语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①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岂非以其流落饥寒，终身不用，而一饭未尝忘君也欤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译文：                                                   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②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余意其怨我甚，不敢以书相闻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译文：                                                   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答案：①难道不是因为他赫沛流离忍饥受寒，终身不被重用，却连一餐饭都不曾忘记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报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君王吗。②我猜测他非常怨恨我，不敢写信给他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解析：第①句应注意“以”，因为；“终身不用”为被动句；第②句应注意“意”，猜测；“书”，书信；“相”，称代副词，偏指一方，代“他”；“闻”，使动用法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参考译文：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太史公（司马迁）评论《诗经》，他认为“《诗经国风》虽然有许多描写男女恋情之作，但却不是淫乱；《诗经小雅》虽然表露了百姓对朝政的诽谤愤怨之情，但却不主张公开反叛。”凭我看来，这只是了解《风》、《雅》中周衰之际的作品罢了，怎么察看《诗经》的主流呢？从前先王的恩泽衰微，然后《风》中周衰之际的作品于情理之中而发生，虽然恩泽衰微但没有竭尽，因此，还因道德礼仪而终止，认为贤在没有终止的地方罢了。在情理之中而发生，因忠孝而终止，他的诗怎么可以同日而语呢！古今诗人非常多了，杜甫可以称第一，难道不是因为他颠沛流离忍饥受寒，终身不被重用，却连一餐饭都不曾忘记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报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君王吗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现在定国因为我的缘故而获罪，贬谪到海上三年，一个儿子死在他贬谪的地方，一个儿子死在家中，定国也生病差点死了。我猜测他非常怨恨我，不敢写信给他。可是定国回到江西，把他在岭外所作的几百首诗寄给我，这些诗都是言简义丰，语言平易和善，有治世之音，那些语言和德高望重的长者没什么不同。幽愁怨愤、寄寓感叹的作品，大概也有一些，他只担心死在岭外，而来不及报答天子的恩德，而有愧于父亲和祖先罢了。孔子说：“不埋怨天，不怪罪别人。”定国况且不埋怨我，怎么肯埋怨上天呢！我然后放下诗卷而感叹，自恨看待别人太肤浅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又考虑到先前定国到彭城来拜访我，住了十天，来回往返中写了几百首诗，我苦恼他的诗作多，但又敬服他的文思敏捷，佩服他诗作的精巧啊。有一天，定国和颜长道（曾良策注：颜长道为苏轼的朋友）游览泗水，登临桓山，他们吹着竹笛，饮着美酒，乘着月色而回来。我也在黄楼上摆上酒宴来等待他们，我说：“李白死了，世间三百年没有如此快乐了。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现在，我年老了不再作诗，又因为生病而戒酒，闭门不出，门外几步远就是大江，过了一个月也没到大江边了，糊里糊涂地，真是一个老农夫了。可是定国的诗更加精巧，饮酒毫不衰减，所到之处安闲自在，览尽山水的胜景，不因为困厄衰老而改变他的气度。从今以后，我敬服定国的原因，不只有他的诗作啊！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5T02:20:00Z</dcterms:modified>
  <cp:revision>723</cp:revision>
  <dc:subject/>
  <dc:title>兰亭集序</dc:title>
</cp:coreProperties>
</file>