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走向虫子</w:t>
      </w:r>
    </w:p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刘亮程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只八条腿的小虫，在我的手指上往前爬，爬得极慢，走走停停，八只小爪踩上去痒痒的。停下的时候，就把针尖大的小头抬起往前望。然后再走。我看得可笑。它望见前面没路了吗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竟然还走。再走一小会儿，就是指甲盖，指甲盖很光滑，到了尽头，它若悬崖勒不住马，肯定一头栽下去。我正为这粒小虫的短视和盲目好笑，它已过了我的指甲盖，到了指尖，头一低，没掉下去，竟从指头底部慢慢悠悠向手心爬去了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这下该我为自己的眼光羞愧了，我竟没看见指头底下还有路。走向手心的路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人的自以为是使人只能走到人这一步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虫子能走到哪里？我除了知道小虫一辈子都走不了几百米，走不出这片草滩以外，我确实不知道虫走到了哪里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一次我看见一只蜣螂滚着一颗比它大好几倍的粪蛋，滚到一个半坡上。蜣螂头抵着地，用两只后腿使劲往上滚，费了很大劲才滚动了一点点。而且，只要蜣螂稍一松劲，粪蛋有可能再滚下去。我看得着急，真想伸手帮它一把，却不知蜣螂要把它弄到哪儿。朝四周看了一圈也没弄清哪是蜣螂的家，是左边那棵草底下，还是右边那几块土坷垃中间。假如弄明白的话，我一伸手就会把这个对蜣螂来说沉重无比的粪蛋轻松拿起来，放到它的家里。我不清楚蜣螂在滚这个粪蛋前，是否先看好了路，我看了半天，也没看出朝这个方向滚去有什么好去处。上了这个小坡是一片平地，再过去是一个更大的坡，坡上都是草，除非从空中运，或者蜣螂先铲草开一条路，否则粪蛋根本无法过去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或许我的想法天真，蜣螂根本不想把粪蛋滚到哪儿去。它只是做一个游戏，用后腿把粪蛋滚到坡顶上，然后它转过身，绕到另一边，用两只前爪猛一推，粪蛋骨碌碌滚了下去。它要看看能滚多远，以此来断定是后腿劲大还是前腿劲大。谁知道呢？反正我没搞清楚，还是少管闲事。我已经有过教训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那次是一只蚂蚁，背着一条至少比它大二十倍的干虫，被一个土块挡住。蚂蚁先是自己爬上土块，用嘴咬住干虫往上拉，试了几下不行，又下来钻到干虫下面用头顶，竟然顶起来，摇摇晃晃，眼看顶上去了，却掉了下来，正好把蚂蚁碰了个仰面朝天。蚂蚁一轱辘爬起来，想都没想，又换了种姿势，像那只蜣螂那样头顶着地，用后腿往上举。结果还是一样。但它一刻不停，动作越来越快，也越来越没效果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我猜想这只蚂蚁一定是急于把干虫搬回洞去。洞里有多少孤老寡小在等着这条虫呢。我要能帮帮它多好。或者，要是再有一只蚂蚁帮忙，不就好办多了吗？正好附近有一只闲转的蚂蚁，我把它抓住，放在那个土块上，我想让它站在上面往上拉，下面的蚂蚁正拼命往上顶呢，一拉一顶，不就上去了吗？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可是这只蚂蚁不愿帮忙，我一放下，它便跳下土块跑了。我又把它抓回来，这次是放在那只忙碌的蚂蚁的旁边，我想是我强迫它帮忙，它生气了。先让两只蚂蚁见见面，商量商量，那只或许会求这只帮忙，这只先说忙，没时间。那只说，不白帮，过后给你一条虫腿。这只说不行，给两条。一条半，那只还价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我又想错了。那只忙碌的蚂蚁好像感到身后有动静，一回头看见这只，二话没说，扑上去就打。这只被打翻在地，爬起来仓皇而逃。也没看清咋打的，好像两只牵在一起，先是用口咬，接着那只腾出一只前爪，抡开向这只脸上扇去，这只便倒地了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那只连口气都不喘，回过身又开始搬干虫。我真看急了，一伸手，连干虫带蚂蚁一起扔到土块那边。我想蚂蚁肯定会感激这个天降的帮忙。没想到它生气了，一口咬住干虫，拼命使着劲，硬要把它原搬到土块那边去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我又搞错了。也许蚂蚁只是想试试自己能不能把一条干虫搬过土块，我却认为它要搬回家去。真是的，一条干虫，我会搬它回家吗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也许都不是。我这颗大脑袋，压根不知道蚂蚁那只小脑袋里的事情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5T01:50:00Z</dcterms:modified>
  <cp:revision>604</cp:revision>
  <dc:subject/>
  <dc:title>兰亭集序</dc:title>
</cp:coreProperties>
</file>