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蚂蚁</w:t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南 帆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只蚂蚁畏畏缩缩地爬上了我的书桌，如同一个成功的偷渡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缕阳光穿过窗帘的缝隙投射到桌面上。这只蚂蚁越过阳光地带，微小的身躯透彻晶莹，没有一点杂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书桌是一块陌生的大陆。这只孤独的蚂蚁有一点胆怯。它谨慎地左顾右盼，慢慢地朝着一个方向迈出了几步，随后又不放心地退了回来，往另一个方向试探。它的小脑袋不停地摇晃，仿佛在认真地嗅着什么，作出某种重大的判断。终于，它下定决心，义无反顾地对准一个方向前进。此刻，这只蚂蚁从我面前的稿纸上面爬过，信念坚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在稿纸上写下两个字：“蚂蚁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只蚂蚁在桌面上发现了我丢下的一粒饼干屑，它惊奇地停了下来，快乐得就要晕过去了。蚂蚁围绕着这粒饼干屑不断地打圈子，冲上去尝了尝，随即又退回原处，远远地打量这个意外的战利品。它在瞬息之间明白了运气的涵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在心里想，可怜的小东西，多么渺小的幸福。它的世界仅仅是这一张桌面。它无法知道，它的上方就有一副怜悯的眼光居高临下地观察它，更不知道某一根手指顷刻之间就能将它捻成碎末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并没有感到自己比蚂蚁优越。也许，另一个高度上面，同样有一副眼光正在注视着我，主宰我的命运——一切正如同我之于蚂蚁一样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只蚂蚁竭尽全力地扛起了那粒饼干屑，在我的眼光下面蹒跚地往回走。它的幸福是货真价实的，我实在不忍心伸手戳破它的快乐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于是，我伸手拿起了笔，在稿纸上写下一行字：“蚂蚁是令人感慨的动物。”我不知道，我是在感慨我自己吗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1:43:00Z</dcterms:modified>
  <cp:revision>567</cp:revision>
  <dc:subject/>
  <dc:title>兰亭集序</dc:title>
</cp:coreProperties>
</file>