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语病辨析之“不合逻辑”考点解析</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内涵诠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语病考点一直以来都是高考语文的必考内容。“不合逻辑”是高考语文常考的病句六类型之一。所谓“逻辑”，《现代汉语词典》有三种解释：一是思维的规律，二是客观的规律性，三是逻辑学。语病考点中的“逻辑”应该是前两种意思，即语言表达要符合思维的逻辑规律和客观的事实规律。语言表达上的“不合逻辑”，指的就是句子内容不合事理、不合实际、不合客观规律，或者句子表达得不够严密、不合情理、自相矛盾，在概念运用、判断构成、推理方式等表达形式上存在问题。</w:t>
      </w:r>
    </w:p>
    <w:p>
      <w:pPr>
        <w:pStyle w:val="Normal"/>
        <w:rPr>
          <w:rStyle w:val="Tpctitle1"/>
          <w:rFonts w:ascii="宋体;SimSun" w:hAnsi="宋体;SimSun" w:cs="宋体;SimSun"/>
          <w:b w:val="false"/>
          <w:b w:val="false"/>
          <w:bCs w:val="false"/>
          <w:sz w:val="21"/>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类型例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语病考点中的“不合逻辑”主要有七种类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一、自相矛盾。主要指句子的内容互有抵触，在时间、数量、范围、动作、位置、状态等多方面前后语意矛盾。在句子中，自相矛盾可能表现在概念上，也可能表现在两个不相容或根本相反的判断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日晚，长沙市政府在沿江大道杜甫江阁举行盛大的焰火晚会，欢庆泛珠盛会的召开，湘江两岸的夜空漆黑一片。</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湖南衡阳市进步电影院“</w:t>
      </w:r>
      <w:r>
        <w:rPr>
          <w:rStyle w:val="Tpctitle1"/>
          <w:rFonts w:cs="宋体;SimSun" w:ascii="宋体;SimSun" w:hAnsi="宋体;SimSun"/>
          <w:b w:val="false"/>
          <w:bCs w:val="false"/>
          <w:sz w:val="21"/>
        </w:rPr>
        <w:t>7·4”</w:t>
      </w:r>
      <w:r>
        <w:rPr>
          <w:rStyle w:val="Tpctitle1"/>
          <w:rFonts w:ascii="宋体;SimSun" w:hAnsi="宋体;SimSun" w:cs="宋体;SimSun"/>
          <w:b w:val="false"/>
          <w:bCs w:val="false"/>
          <w:sz w:val="21"/>
        </w:rPr>
        <w:t>火灾事故中，只有该市影业公司营销策划经理邓衡祁在灭火抢险、疏散群众中因公殉职，庆幸此次火灾事故没有造成任何伤亡。</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长沙人利用长沙本土的文化资源、历史资源、城市资源，拍出的一部青春励志片《恰同学少年》定于</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日正式上演，日前正在紧张的拍摄之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析：例（</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前面说在“沿江大道杜甫江阁”举行“盛大的焰火晚会”，后面说“湘江两岸的夜空”“漆黑一片”。前面自相矛盾。应将“漆黑一片”改为“被火树银花映红了”。例（</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前面说有一人“因公殉职，后面说“没有造成任何伤亡”，前面数量上矛盾。可将第三个分句中的“任何”改为“其他人员”。例（</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日前﹙几天前﹚”与“正在﹙现在﹚”这两个时间概念是相互冲突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二、概念不清。互相并列的概念，应按同一标准划分，不能存在包容关系，否则就会因概念不清造成并列不当的错误。概念不清的主要表现有种属关系并列不当、交叉关系并列不当、非同一范畴的概念并用不当。</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26</w:t>
      </w:r>
      <w:r>
        <w:rPr>
          <w:rStyle w:val="Tpctitle1"/>
          <w:rFonts w:ascii="宋体;SimSun" w:hAnsi="宋体;SimSun" w:cs="宋体;SimSun"/>
          <w:b w:val="false"/>
          <w:bCs w:val="false"/>
          <w:sz w:val="21"/>
        </w:rPr>
        <w:t>日是国际禁毒日，湖南常德市警方集中销毁了</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公斤毒品海洛因和</w:t>
      </w:r>
      <w:r>
        <w:rPr>
          <w:rStyle w:val="Tpctitle1"/>
          <w:rFonts w:cs="宋体;SimSun" w:ascii="宋体;SimSun" w:hAnsi="宋体;SimSun"/>
          <w:b w:val="false"/>
          <w:bCs w:val="false"/>
          <w:sz w:val="21"/>
        </w:rPr>
        <w:t>100</w:t>
      </w:r>
      <w:r>
        <w:rPr>
          <w:rStyle w:val="Tpctitle1"/>
          <w:rFonts w:ascii="宋体;SimSun" w:hAnsi="宋体;SimSun" w:cs="宋体;SimSun"/>
          <w:b w:val="false"/>
          <w:bCs w:val="false"/>
          <w:sz w:val="21"/>
        </w:rPr>
        <w:t>公斤冰毒、</w:t>
      </w:r>
      <w:r>
        <w:rPr>
          <w:rStyle w:val="Tpctitle1"/>
          <w:rFonts w:cs="宋体;SimSun" w:ascii="宋体;SimSun" w:hAnsi="宋体;SimSun"/>
          <w:b w:val="false"/>
          <w:bCs w:val="false"/>
          <w:sz w:val="21"/>
        </w:rPr>
        <w:t>K</w:t>
      </w:r>
      <w:r>
        <w:rPr>
          <w:rStyle w:val="Tpctitle1"/>
          <w:rFonts w:ascii="宋体;SimSun" w:hAnsi="宋体;SimSun" w:cs="宋体;SimSun"/>
          <w:b w:val="false"/>
          <w:bCs w:val="false"/>
          <w:sz w:val="21"/>
        </w:rPr>
        <w:t>粉、摇头丸、麻古、新型毒品。</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家政作为近年新出现的事物，有着很广阔的发展空间，选修教材《家政与生活技术》有家庭管理、儿童教育、食品与营养、服务与织物、居室与环境、家庭理财、家庭保健、居室美化、身体保养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比喻、排比、夸张、拟人、比兴、象征、烘托的含义与特点分别是什么，你能给大家讲一讲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国家宝藏——中国国家博物馆藏品展”一开展，</w:t>
      </w:r>
      <w:r>
        <w:rPr>
          <w:rStyle w:val="Tpctitle1"/>
          <w:rFonts w:cs="宋体;SimSun" w:ascii="宋体;SimSun" w:hAnsi="宋体;SimSun"/>
          <w:b w:val="false"/>
          <w:bCs w:val="false"/>
          <w:sz w:val="21"/>
        </w:rPr>
        <w:t>48</w:t>
      </w:r>
      <w:r>
        <w:rPr>
          <w:rStyle w:val="Tpctitle1"/>
          <w:rFonts w:ascii="宋体;SimSun" w:hAnsi="宋体;SimSun" w:cs="宋体;SimSun"/>
          <w:b w:val="false"/>
          <w:bCs w:val="false"/>
          <w:sz w:val="21"/>
        </w:rPr>
        <w:t>年来首次回湘“探亲”的国宝级藏品“四羊方尊”受到长沙市民热捧，</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30</w:t>
      </w:r>
      <w:r>
        <w:rPr>
          <w:rStyle w:val="Tpctitle1"/>
          <w:rFonts w:ascii="宋体;SimSun" w:hAnsi="宋体;SimSun" w:cs="宋体;SimSun"/>
          <w:b w:val="false"/>
          <w:bCs w:val="false"/>
          <w:sz w:val="21"/>
        </w:rPr>
        <w:t>日的长沙成了美丽的季节。</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析：例（</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新型毒品”是种概念，包含“冰毒、</w:t>
      </w:r>
      <w:r>
        <w:rPr>
          <w:rStyle w:val="Tpctitle1"/>
          <w:rFonts w:cs="宋体;SimSun" w:ascii="宋体;SimSun" w:hAnsi="宋体;SimSun"/>
          <w:b w:val="false"/>
          <w:bCs w:val="false"/>
          <w:sz w:val="21"/>
        </w:rPr>
        <w:t>K</w:t>
      </w:r>
      <w:r>
        <w:rPr>
          <w:rStyle w:val="Tpctitle1"/>
          <w:rFonts w:ascii="宋体;SimSun" w:hAnsi="宋体;SimSun" w:cs="宋体;SimSun"/>
          <w:b w:val="false"/>
          <w:bCs w:val="false"/>
          <w:sz w:val="21"/>
        </w:rPr>
        <w:t>粉、摇头丸、麻古”</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个属概念，故不能并列，可将“麻古”后的顿号改为“等”。例（</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居室美化”与“居室与环境”、“身体保养”与“食品与营养”“家庭保健”有交叉关系，不能并列。例（</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前四者是修辞手法，后三者是表现手法，分类标准不统一，不能并列。例（</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长沙”是地点名词，“季节”是时间名词，二者不是同一事物的概念，不能构成判断。</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三、否定不当。由于句中使用否定词次数较多，或误用否定词“杜绝”“防止”“忌”等，导致语意与说话人的原意相背。双重否定表肯定，反问相当于一次否定。</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国务院台办新闻发言人指出：台湾当局对“法轮功”邪教组织使用设置在台湾的发射装置攻击鑫诺卫星事件应立即采取措施予以查处，并杜绝类似事件不再发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　　（</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 xml:space="preserve">）台湾当局不顾海内外中华儿女和国际舆论的坚决反对，大搞“台独”分裂活动，这种不得民心的阴谋难道不能得逞吗？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实践“三个代表”重要思想、做学习型领导干部有三“忌”：一忌不自满的情绪，二忌不浮躁的心态，三忌不假学假做。</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析：例（</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误用了双重否定。“杜绝”和“不再”都是否定词，宜将“不再”改为“再度”或“再次”。例（</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使用“难道”与“不”的反问句表达的是更加肯定的意思，这与说话人原意相违背，应去掉“不”。例（</w:t>
      </w:r>
      <w:r>
        <w:rPr>
          <w:rStyle w:val="Tpctitle1"/>
          <w:rFonts w:cs="宋体;SimSun" w:ascii="宋体;SimSun" w:hAnsi="宋体;SimSun"/>
          <w:b w:val="false"/>
          <w:bCs w:val="false"/>
          <w:sz w:val="21"/>
        </w:rPr>
        <w:t>10</w:t>
      </w:r>
      <w:r>
        <w:rPr>
          <w:rStyle w:val="Tpctitle1"/>
          <w:rFonts w:ascii="宋体;SimSun" w:hAnsi="宋体;SimSun" w:cs="宋体;SimSun"/>
          <w:b w:val="false"/>
          <w:bCs w:val="false"/>
          <w:sz w:val="21"/>
        </w:rPr>
        <w:t>）“忌”与“不”构成双重否定，不当。</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四、照应不周。是指句子的前后部分缺少正确的对应，主要表现为：句中前面使用了“能否、是否、好坏、有没有”等两面词，后面却没有与之呼应的词语，形成前后不照应（即一面与两面的不对应）、句中使用两组并列短语而它们之间的对应关系错位、因偷换主语而使前后不照应。</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1</w:t>
      </w:r>
      <w:r>
        <w:rPr>
          <w:rStyle w:val="Tpctitle1"/>
          <w:rFonts w:ascii="宋体;SimSun" w:hAnsi="宋体;SimSun" w:cs="宋体;SimSun"/>
          <w:b w:val="false"/>
          <w:bCs w:val="false"/>
          <w:sz w:val="21"/>
        </w:rPr>
        <w:t>）能否将全国文代会精神体现在自身岗位上、创作成果上，首先要求代表们消化、宣传、落实好胡锦涛总书记的有关讲话精神。</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2</w:t>
      </w:r>
      <w:r>
        <w:rPr>
          <w:rStyle w:val="Tpctitle1"/>
          <w:rFonts w:ascii="宋体;SimSun" w:hAnsi="宋体;SimSun" w:cs="宋体;SimSun"/>
          <w:b w:val="false"/>
          <w:bCs w:val="false"/>
          <w:sz w:val="21"/>
        </w:rPr>
        <w:t>）许多父母对孩子过于溺爱，饭来张口，衣来伸手，这对孩子的成长是十分不利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3</w:t>
      </w:r>
      <w:r>
        <w:rPr>
          <w:rStyle w:val="Tpctitle1"/>
          <w:rFonts w:ascii="宋体;SimSun" w:hAnsi="宋体;SimSun" w:cs="宋体;SimSun"/>
          <w:b w:val="false"/>
          <w:bCs w:val="false"/>
          <w:sz w:val="21"/>
        </w:rPr>
        <w:t>）同学们怀着敬佩的心情注视和倾听着杂交水稻之父袁隆平的慈祥的面孔和精彩的报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析：例（</w:t>
      </w:r>
      <w:r>
        <w:rPr>
          <w:rStyle w:val="Tpctitle1"/>
          <w:rFonts w:cs="宋体;SimSun" w:ascii="宋体;SimSun" w:hAnsi="宋体;SimSun"/>
          <w:b w:val="false"/>
          <w:bCs w:val="false"/>
          <w:sz w:val="21"/>
        </w:rPr>
        <w:t>11</w:t>
      </w:r>
      <w:r>
        <w:rPr>
          <w:rStyle w:val="Tpctitle1"/>
          <w:rFonts w:ascii="宋体;SimSun" w:hAnsi="宋体;SimSun" w:cs="宋体;SimSun"/>
          <w:b w:val="false"/>
          <w:bCs w:val="false"/>
          <w:sz w:val="21"/>
        </w:rPr>
        <w:t>）前面用“能否”，是两个方面，后面只有肯定一面，前后不一致。例（</w:t>
      </w:r>
      <w:r>
        <w:rPr>
          <w:rStyle w:val="Tpctitle1"/>
          <w:rFonts w:cs="宋体;SimSun" w:ascii="宋体;SimSun" w:hAnsi="宋体;SimSun"/>
          <w:b w:val="false"/>
          <w:bCs w:val="false"/>
          <w:sz w:val="21"/>
        </w:rPr>
        <w:t>12</w:t>
      </w:r>
      <w:r>
        <w:rPr>
          <w:rStyle w:val="Tpctitle1"/>
          <w:rFonts w:ascii="宋体;SimSun" w:hAnsi="宋体;SimSun" w:cs="宋体;SimSun"/>
          <w:b w:val="false"/>
          <w:bCs w:val="false"/>
          <w:sz w:val="21"/>
        </w:rPr>
        <w:t>）“饭来张口，衣来伸手”指的是“孩子”而非“父母”，这是偷换主语而使前后不周应。例（</w:t>
      </w:r>
      <w:r>
        <w:rPr>
          <w:rStyle w:val="Tpctitle1"/>
          <w:rFonts w:cs="宋体;SimSun" w:ascii="宋体;SimSun" w:hAnsi="宋体;SimSun"/>
          <w:b w:val="false"/>
          <w:bCs w:val="false"/>
          <w:sz w:val="21"/>
        </w:rPr>
        <w:t>13</w:t>
      </w:r>
      <w:r>
        <w:rPr>
          <w:rStyle w:val="Tpctitle1"/>
          <w:rFonts w:ascii="宋体;SimSun" w:hAnsi="宋体;SimSun" w:cs="宋体;SimSun"/>
          <w:b w:val="false"/>
          <w:bCs w:val="false"/>
          <w:sz w:val="21"/>
        </w:rPr>
        <w:t>）“注视和倾听”两个并列短语充当主语，“慈祥的面孔和精彩的报告”两个并列短语充当宾语，二者并列不当，应改为“注视着慈祥的面孔”、“倾听着精彩的报告”。</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五、主客颠倒。句子陈述的对象有主体与客体之分，主体是动作的发出者（即施动者），客体是动作的承受者（即受动者）。主体与客体存在着主要与次要、认知与被认知、主动与被动等关系，如果颠倒了位置就可能造成关系的错位，表达的混乱。</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4</w:t>
      </w:r>
      <w:r>
        <w:rPr>
          <w:rStyle w:val="Tpctitle1"/>
          <w:rFonts w:ascii="宋体;SimSun" w:hAnsi="宋体;SimSun" w:cs="宋体;SimSun"/>
          <w:b w:val="false"/>
          <w:bCs w:val="false"/>
          <w:sz w:val="21"/>
        </w:rPr>
        <w:t>）近年来，一些外国的组织或个人来华非法测绘事件多以生态环境考察、探险、旅游、考古等形式进行，其隐蔽手段对我们大多数人是非常陌生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5</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中国湖南旅游节开幕式上，将沿岳阳楼城墙水面表演区依次表演“三国风云”、“渔歌互答”、“屈原怀沙”、“彩船祈福”、“千秋大爱”等大型节目，其中表现三国时期岳阳城金戈铁马的历史的“三国风云”对观众抱有极大的热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析：例（</w:t>
      </w:r>
      <w:r>
        <w:rPr>
          <w:rStyle w:val="Tpctitle1"/>
          <w:rFonts w:cs="宋体;SimSun" w:ascii="宋体;SimSun" w:hAnsi="宋体;SimSun"/>
          <w:b w:val="false"/>
          <w:bCs w:val="false"/>
          <w:sz w:val="21"/>
        </w:rPr>
        <w:t>14</w:t>
      </w:r>
      <w:r>
        <w:rPr>
          <w:rStyle w:val="Tpctitle1"/>
          <w:rFonts w:ascii="宋体;SimSun" w:hAnsi="宋体;SimSun" w:cs="宋体;SimSun"/>
          <w:b w:val="false"/>
          <w:bCs w:val="false"/>
          <w:sz w:val="21"/>
        </w:rPr>
        <w:t>）“隐蔽手段”不能发出动作行为，只能是客体，“我们大多数人”是动作的发出者，即行为主体。应改为“我们大多数人对其隐蔽手段是非常陌生的”。例（</w:t>
      </w:r>
      <w:r>
        <w:rPr>
          <w:rStyle w:val="Tpctitle1"/>
          <w:rFonts w:cs="宋体;SimSun" w:ascii="宋体;SimSun" w:hAnsi="宋体;SimSun"/>
          <w:b w:val="false"/>
          <w:bCs w:val="false"/>
          <w:sz w:val="21"/>
        </w:rPr>
        <w:t>15</w:t>
      </w:r>
      <w:r>
        <w:rPr>
          <w:rStyle w:val="Tpctitle1"/>
          <w:rFonts w:ascii="宋体;SimSun" w:hAnsi="宋体;SimSun" w:cs="宋体;SimSun"/>
          <w:b w:val="false"/>
          <w:bCs w:val="false"/>
          <w:sz w:val="21"/>
        </w:rPr>
        <w:t>）“三国风云”作为节目，是受动者，只能是客体，“观众”才是施动者，即行为主体。应为“观众对三国风云抱有极大的热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六、关系不当。句子之间不能构成因果、递进、条件等关系的，强加因果、递进、条件等关联词或错用关联词，造成句子之间的关系不当。</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6</w:t>
      </w:r>
      <w:r>
        <w:rPr>
          <w:rStyle w:val="Tpctitle1"/>
          <w:rFonts w:ascii="宋体;SimSun" w:hAnsi="宋体;SimSun" w:cs="宋体;SimSun"/>
          <w:b w:val="false"/>
          <w:bCs w:val="false"/>
          <w:sz w:val="21"/>
        </w:rPr>
        <w:t>）中国金融领域规模最大的一次高层人事变动悄然启幕，涉及了项俊波、唐双宁和杨明生三位金融界要人，这表明农行和光大银行将重组上市，中国金融界将迎来一个剧烈的动荡期。</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7</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007</w:t>
      </w:r>
      <w:r>
        <w:rPr>
          <w:rStyle w:val="Tpctitle1"/>
          <w:rFonts w:ascii="宋体;SimSun" w:hAnsi="宋体;SimSun" w:cs="宋体;SimSun"/>
          <w:b w:val="false"/>
          <w:bCs w:val="false"/>
          <w:sz w:val="21"/>
        </w:rPr>
        <w:t>年上半年，两名非中共人士万钢、陈竺相继出任科技部部长、卫生部部长，因此，各省市将有大批非党人士担任政府要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8</w:t>
      </w:r>
      <w:r>
        <w:rPr>
          <w:rStyle w:val="Tpctitle1"/>
          <w:rFonts w:ascii="宋体;SimSun" w:hAnsi="宋体;SimSun" w:cs="宋体;SimSun"/>
          <w:b w:val="false"/>
          <w:bCs w:val="false"/>
          <w:sz w:val="21"/>
        </w:rPr>
        <w:t>）新课改最大的特点就是突出强调培养学生的个性和创造性，不仅在评价体系、评价方法上实现了根本性突破，而且在课程结构上进行了全新调整。</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9</w:t>
      </w:r>
      <w:r>
        <w:rPr>
          <w:rStyle w:val="Tpctitle1"/>
          <w:rFonts w:ascii="宋体;SimSun" w:hAnsi="宋体;SimSun" w:cs="宋体;SimSun"/>
          <w:b w:val="false"/>
          <w:bCs w:val="false"/>
          <w:sz w:val="21"/>
        </w:rPr>
        <w:t>）长沙市芙蓉区拿出专项经费，成立老年大学，开设剪纸、声乐、绘画、书法、模特、诗词等</w:t>
      </w:r>
      <w:r>
        <w:rPr>
          <w:rStyle w:val="Tpctitle1"/>
          <w:rFonts w:cs="宋体;SimSun" w:ascii="宋体;SimSun" w:hAnsi="宋体;SimSun"/>
          <w:b w:val="false"/>
          <w:bCs w:val="false"/>
          <w:sz w:val="21"/>
        </w:rPr>
        <w:t>12</w:t>
      </w:r>
      <w:r>
        <w:rPr>
          <w:rStyle w:val="Tpctitle1"/>
          <w:rFonts w:ascii="宋体;SimSun" w:hAnsi="宋体;SimSun" w:cs="宋体;SimSun"/>
          <w:b w:val="false"/>
          <w:bCs w:val="false"/>
          <w:sz w:val="21"/>
        </w:rPr>
        <w:t>个特色科目</w:t>
      </w:r>
      <w:r>
        <w:rPr>
          <w:rStyle w:val="Tpctitle1"/>
          <w:rFonts w:cs="宋体;SimSun" w:ascii="宋体;SimSun" w:hAnsi="宋体;SimSun"/>
          <w:b w:val="false"/>
          <w:bCs w:val="false"/>
          <w:sz w:val="21"/>
        </w:rPr>
        <w:t>23</w:t>
      </w:r>
      <w:r>
        <w:rPr>
          <w:rStyle w:val="Tpctitle1"/>
          <w:rFonts w:ascii="宋体;SimSun" w:hAnsi="宋体;SimSun" w:cs="宋体;SimSun"/>
          <w:b w:val="false"/>
          <w:bCs w:val="false"/>
          <w:sz w:val="21"/>
        </w:rPr>
        <w:t>个班，不仅强健了老年朋友的体魄，而且丰富老年人的业余生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析：例（</w:t>
      </w:r>
      <w:r>
        <w:rPr>
          <w:rStyle w:val="Tpctitle1"/>
          <w:rFonts w:cs="宋体;SimSun" w:ascii="宋体;SimSun" w:hAnsi="宋体;SimSun"/>
          <w:b w:val="false"/>
          <w:bCs w:val="false"/>
          <w:sz w:val="21"/>
        </w:rPr>
        <w:t>16</w:t>
      </w:r>
      <w:r>
        <w:rPr>
          <w:rStyle w:val="Tpctitle1"/>
          <w:rFonts w:ascii="宋体;SimSun" w:hAnsi="宋体;SimSun" w:cs="宋体;SimSun"/>
          <w:b w:val="false"/>
          <w:bCs w:val="false"/>
          <w:sz w:val="21"/>
        </w:rPr>
        <w:t>）“项俊波、唐双宁和杨明生三位金融界要人”的人事任免与“中国金融界将迎来一个剧烈的动荡期”不能必然地构成因果关系。例（</w:t>
      </w:r>
      <w:r>
        <w:rPr>
          <w:rStyle w:val="Tpctitle1"/>
          <w:rFonts w:cs="宋体;SimSun" w:ascii="宋体;SimSun" w:hAnsi="宋体;SimSun"/>
          <w:b w:val="false"/>
          <w:bCs w:val="false"/>
          <w:sz w:val="21"/>
        </w:rPr>
        <w:t>17</w:t>
      </w:r>
      <w:r>
        <w:rPr>
          <w:rStyle w:val="Tpctitle1"/>
          <w:rFonts w:ascii="宋体;SimSun" w:hAnsi="宋体;SimSun" w:cs="宋体;SimSun"/>
          <w:b w:val="false"/>
          <w:bCs w:val="false"/>
          <w:sz w:val="21"/>
        </w:rPr>
        <w:t>）由“两名非中共人士”担任国家部委正职推断将有大批非党人士担任各省市政府要职，属于强加因果。例（</w:t>
      </w:r>
      <w:r>
        <w:rPr>
          <w:rStyle w:val="Tpctitle1"/>
          <w:rFonts w:cs="宋体;SimSun" w:ascii="宋体;SimSun" w:hAnsi="宋体;SimSun"/>
          <w:b w:val="false"/>
          <w:bCs w:val="false"/>
          <w:sz w:val="21"/>
        </w:rPr>
        <w:t>18</w:t>
      </w:r>
      <w:r>
        <w:rPr>
          <w:rStyle w:val="Tpctitle1"/>
          <w:rFonts w:ascii="宋体;SimSun" w:hAnsi="宋体;SimSun" w:cs="宋体;SimSun"/>
          <w:b w:val="false"/>
          <w:bCs w:val="false"/>
          <w:sz w:val="21"/>
        </w:rPr>
        <w:t>）句中递进关系不当，“课程结构的调整”应放在前面，“评价体系、评价方法的突破”应放在后面。例（</w:t>
      </w:r>
      <w:r>
        <w:rPr>
          <w:rStyle w:val="Tpctitle1"/>
          <w:rFonts w:cs="宋体;SimSun" w:ascii="宋体;SimSun" w:hAnsi="宋体;SimSun"/>
          <w:b w:val="false"/>
          <w:bCs w:val="false"/>
          <w:sz w:val="21"/>
        </w:rPr>
        <w:t>19</w:t>
      </w:r>
      <w:r>
        <w:rPr>
          <w:rStyle w:val="Tpctitle1"/>
          <w:rFonts w:ascii="宋体;SimSun" w:hAnsi="宋体;SimSun" w:cs="宋体;SimSun"/>
          <w:b w:val="false"/>
          <w:bCs w:val="false"/>
          <w:sz w:val="21"/>
        </w:rPr>
        <w:t>）“成立老年大学”，开设特色科目班，不能必然地得出“强健体魄”的结论，这是属于强加因果关系。另外，“强健体魄”与“丰富业余生活”递进关系不当，应“丰富业余生活”在前，“强健体魄”在后。</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七、不合事理。即句子表达的内容与客观事实不符、与事理情理相悖或过于绝对等，因有违真实性原则而不能使人信服。</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0</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26</w:t>
      </w:r>
      <w:r>
        <w:rPr>
          <w:rStyle w:val="Tpctitle1"/>
          <w:rFonts w:ascii="宋体;SimSun" w:hAnsi="宋体;SimSun" w:cs="宋体;SimSun"/>
          <w:b w:val="false"/>
          <w:bCs w:val="false"/>
          <w:sz w:val="21"/>
        </w:rPr>
        <w:t>日是第二十个国际禁毒日，湖南四百余名农民工代表聚集在湖南省建六公司国防科技大学项目工地，代表全省农民工庄严宣誓，保证终生不贩毒、不吸毒、不种毒、不制毒，为净化社会风气做出应有贡献。</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1</w:t>
      </w:r>
      <w:r>
        <w:rPr>
          <w:rStyle w:val="Tpctitle1"/>
          <w:rFonts w:ascii="宋体;SimSun" w:hAnsi="宋体;SimSun" w:cs="宋体;SimSun"/>
          <w:b w:val="false"/>
          <w:bCs w:val="false"/>
          <w:sz w:val="21"/>
        </w:rPr>
        <w:t>）永州市男学女书传人谢少林夜以继日、不畏严寒酷暑创作的百米女书书法长卷近日在零陵区完成，他从收集整理文稿到书写装裱历时近一年，长卷书写《三朝会》、《哭嫁歌》等十余种女书传统内容</w:t>
      </w:r>
      <w:r>
        <w:rPr>
          <w:rStyle w:val="Tpctitle1"/>
          <w:rFonts w:cs="宋体;SimSun" w:ascii="宋体;SimSun" w:hAnsi="宋体;SimSun"/>
          <w:b w:val="false"/>
          <w:bCs w:val="false"/>
          <w:sz w:val="21"/>
        </w:rPr>
        <w:t>3500</w:t>
      </w:r>
      <w:r>
        <w:rPr>
          <w:rStyle w:val="Tpctitle1"/>
          <w:rFonts w:ascii="宋体;SimSun" w:hAnsi="宋体;SimSun" w:cs="宋体;SimSun"/>
          <w:b w:val="false"/>
          <w:bCs w:val="false"/>
          <w:sz w:val="21"/>
        </w:rPr>
        <w:t>多字。</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2</w:t>
      </w:r>
      <w:r>
        <w:rPr>
          <w:rStyle w:val="Tpctitle1"/>
          <w:rFonts w:ascii="宋体;SimSun" w:hAnsi="宋体;SimSun" w:cs="宋体;SimSun"/>
          <w:b w:val="false"/>
          <w:bCs w:val="false"/>
          <w:sz w:val="21"/>
        </w:rPr>
        <w:t>）对于不择手段仿造伪劣产品、坑害消费者骗取钱财的不法行为，工商行政管理部门应予以严厉的打击。</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3</w:t>
      </w:r>
      <w:r>
        <w:rPr>
          <w:rStyle w:val="Tpctitle1"/>
          <w:rFonts w:ascii="宋体;SimSun" w:hAnsi="宋体;SimSun" w:cs="宋体;SimSun"/>
          <w:b w:val="false"/>
          <w:bCs w:val="false"/>
          <w:sz w:val="21"/>
        </w:rPr>
        <w:t>）所选典型要自觉走在时代和群众前面，在政治素质、思想道德素质、工作实绩等方面有突出表现，要传得远、站得久、立得住。</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析：例（</w:t>
      </w:r>
      <w:r>
        <w:rPr>
          <w:rStyle w:val="Tpctitle1"/>
          <w:rFonts w:cs="宋体;SimSun" w:ascii="宋体;SimSun" w:hAnsi="宋体;SimSun"/>
          <w:b w:val="false"/>
          <w:bCs w:val="false"/>
          <w:sz w:val="21"/>
        </w:rPr>
        <w:t>20</w:t>
      </w:r>
      <w:r>
        <w:rPr>
          <w:rStyle w:val="Tpctitle1"/>
          <w:rFonts w:ascii="宋体;SimSun" w:hAnsi="宋体;SimSun" w:cs="宋体;SimSun"/>
          <w:b w:val="false"/>
          <w:bCs w:val="false"/>
          <w:sz w:val="21"/>
        </w:rPr>
        <w:t>）应“不种毒、不制毒”有前，“不贩毒、不吸毒”在后，才符合思维认知规律。例（</w:t>
      </w:r>
      <w:r>
        <w:rPr>
          <w:rStyle w:val="Tpctitle1"/>
          <w:rFonts w:cs="宋体;SimSun" w:ascii="宋体;SimSun" w:hAnsi="宋体;SimSun"/>
          <w:b w:val="false"/>
          <w:bCs w:val="false"/>
          <w:sz w:val="21"/>
        </w:rPr>
        <w:t>21</w:t>
      </w:r>
      <w:r>
        <w:rPr>
          <w:rStyle w:val="Tpctitle1"/>
          <w:rFonts w:ascii="宋体;SimSun" w:hAnsi="宋体;SimSun" w:cs="宋体;SimSun"/>
          <w:b w:val="false"/>
          <w:bCs w:val="false"/>
          <w:sz w:val="21"/>
        </w:rPr>
        <w:t>）在“历时近一年”的时间里完成一幅“百米女书书法长卷”，时间应该是充裕的，用不着“夜以继日、不畏严寒酷暑”，这样写也是不合客观事实的。例（</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产品可以“伪劣”，但劣质产品绝对没有人会去“仿造”，所以“仿造伪劣产品”是不合事理的。例（</w:t>
      </w:r>
      <w:r>
        <w:rPr>
          <w:rStyle w:val="Tpctitle1"/>
          <w:rFonts w:cs="宋体;SimSun" w:ascii="宋体;SimSun" w:hAnsi="宋体;SimSun"/>
          <w:b w:val="false"/>
          <w:bCs w:val="false"/>
          <w:sz w:val="21"/>
        </w:rPr>
        <w:t>23</w:t>
      </w:r>
      <w:r>
        <w:rPr>
          <w:rStyle w:val="Tpctitle1"/>
          <w:rFonts w:ascii="宋体;SimSun" w:hAnsi="宋体;SimSun" w:cs="宋体;SimSun"/>
          <w:b w:val="false"/>
          <w:bCs w:val="false"/>
          <w:sz w:val="21"/>
        </w:rPr>
        <w:t>）应先“立得住”、再“站得久”、最后才“传得远”。动补短语并列不当。</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仿真演练】</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昨日，浏阳河东屯渡沿岸欢声雷动，数十支龙舟在浏阳河畔你追我赶，激情上演一场精彩的龙舟大赛，整个东屯渡静悄悄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全国人大代表应按照工人、农民、党政干部、知识分子、民主党派和无党派代表人士、归侨、企业家、青年、妇女几个方面来构成。</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谁也不能否认袁隆平他身上没有集中体现出我国当代知识分子造福人类的宏大抱负，勇攀高峰的创新精神，迎难而上的奋斗意志，奉献社会的思想境界。</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能否贯彻落实科学发展观，对构建和谐和社会、促进经济可持续发展无疑具有重大意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美国师生在长郡中学学习制作中国结，一根简简单单的红绳竟能盘绕出美丽的中国结，一个个中国结对美国朋友啧啧称奇，爱不释手。</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湖南省首届“计划生育与和谐湖南”摄影大奖赛获奖作品全省巡回展览</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月</w:t>
      </w:r>
      <w:r>
        <w:rPr>
          <w:rStyle w:val="Tpctitle1"/>
          <w:rFonts w:cs="宋体;SimSun" w:ascii="宋体;SimSun" w:hAnsi="宋体;SimSun"/>
          <w:b w:val="false"/>
          <w:bCs w:val="false"/>
          <w:sz w:val="21"/>
        </w:rPr>
        <w:t>17</w:t>
      </w:r>
      <w:r>
        <w:rPr>
          <w:rStyle w:val="Tpctitle1"/>
          <w:rFonts w:ascii="宋体;SimSun" w:hAnsi="宋体;SimSun" w:cs="宋体;SimSun"/>
          <w:b w:val="false"/>
          <w:bCs w:val="false"/>
          <w:sz w:val="21"/>
        </w:rPr>
        <w:t>日在永州开展，阳先生看了展览后相信他儿子今年一定能考上美术院校。</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电脑阅读这种方便快捷的阅读方式很快被一些人接受，人们通过因特网了解到很多现代新知识，也是它使国民阅读率走低的。</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因舞蹈作品邰丽华《千手观音》而走红的和其他几名残疾演员一起，推出舞蹈新作《化蝶》，绝美的舞蹈表演、优美的歌声博得长沙观众阵阵喝彩。</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凡是听过李阳疯狂学英语讲座的人，无不感动得热泪盈眶。</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本考点解析共</w:t>
      </w:r>
      <w:r>
        <w:rPr>
          <w:rStyle w:val="Tpctitle1"/>
          <w:rFonts w:cs="宋体;SimSun" w:ascii="宋体;SimSun" w:hAnsi="宋体;SimSun"/>
          <w:b w:val="false"/>
          <w:bCs w:val="false"/>
          <w:sz w:val="21"/>
        </w:rPr>
        <w:t>4150</w:t>
      </w:r>
      <w:r>
        <w:rPr>
          <w:rStyle w:val="Tpctitle1"/>
          <w:rFonts w:ascii="宋体;SimSun" w:hAnsi="宋体;SimSun" w:cs="宋体;SimSun"/>
          <w:b w:val="false"/>
          <w:bCs w:val="false"/>
          <w:sz w:val="21"/>
        </w:rPr>
        <w:t>字）</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仿真演练】答案：</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前面说沿岸“欢声雷动”，河中龙舟“你追我赶”，后面却说“整个东屯渡”“静悄悄”的，矛盾。（</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青年、妇女”两个概念分别是从年龄、性别上讲的，与前面几个概念有交叉关系，不能并列。（</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三次否定，全句表述的是否定的意思，这与说话人的原意相违背。（</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前面的“能否”是表示两面，后面只有一面，不能照应。（</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中国结”是受动者，即行为的客体，“美国朋友”才是施动者，即行为的主体，应为“美国朋友对中国结啧啧称奇，爱不释手”。（</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看了“摄影大奖赛获奖作品”展览就推断儿子“一定能考上美术学院”，理由不充足，不能让人信服。（</w:t>
      </w: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电脑阅读”不是“国民阅读率走低”的原因，这是强加因果。（</w:t>
      </w: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邰丽华与其他几名残疾演员都是聋哑人，故“优美的歌声”不合事实。（</w:t>
      </w:r>
      <w:r>
        <w:rPr>
          <w:rStyle w:val="Tpctitle1"/>
          <w:rFonts w:cs="宋体;SimSun" w:ascii="宋体;SimSun" w:hAnsi="宋体;SimSun"/>
          <w:b w:val="false"/>
          <w:bCs w:val="false"/>
          <w:sz w:val="21"/>
        </w:rPr>
        <w:t>9</w:t>
      </w:r>
      <w:r>
        <w:rPr>
          <w:rStyle w:val="Tpctitle1"/>
          <w:rFonts w:ascii="宋体;SimSun" w:hAnsi="宋体;SimSun" w:cs="宋体;SimSun"/>
          <w:b w:val="false"/>
          <w:bCs w:val="false"/>
          <w:sz w:val="21"/>
        </w:rPr>
        <w:t>）“凡是……无不……”言过其实，犯了绝对化的毛病。</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本答案共</w:t>
      </w:r>
      <w:r>
        <w:rPr>
          <w:rStyle w:val="Tpctitle1"/>
          <w:rFonts w:cs="宋体;SimSun" w:ascii="宋体;SimSun" w:hAnsi="宋体;SimSun"/>
          <w:b w:val="false"/>
          <w:bCs w:val="false"/>
          <w:sz w:val="21"/>
        </w:rPr>
        <w:t>360</w:t>
      </w:r>
      <w:r>
        <w:rPr>
          <w:rStyle w:val="Tpctitle1"/>
          <w:rFonts w:ascii="宋体;SimSun" w:hAnsi="宋体;SimSun" w:cs="宋体;SimSun"/>
          <w:b w:val="false"/>
          <w:bCs w:val="false"/>
          <w:sz w:val="21"/>
        </w:rPr>
        <w:t>字）</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5T01:21:00Z</dcterms:modified>
  <cp:revision>540</cp:revision>
  <dc:subject/>
  <dc:title>兰亭集序</dc:title>
</cp:coreProperties>
</file>