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趣味语文知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篇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东道国”的由来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道国”是由“东道主”一词演变而来的。春秋时期，秦晋围郑，郑派烛之武劝秦退军。烛之武对秦穆公说：“秦如果不灭掉郑国，而叫它成为东方道上的主人，秦国使者来来往往，缺少的资材食用由郑来供应，这对您也没有什么害处。”秦从其言撤军。郑在秦的东方，故称东方道上的主人。后来，“东道主”便成了一个固定的名词，泛指居停之所的主人或以酒食请客的人，其方位的含义便不复存在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道国”就是以主人的身份接待他国国宾的国家，或在国际活动中处于聚会居停之所和主办其事的国家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马虎”的来历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们都喜欢用“马虎”来形容某人办事草率或粗心大意，殊不知在这个俗语的背后，原来有一个血泪斑斑的故事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宋代时京城有一个画家，作画往往随心所欲，令人搞不清他画的究竟是什么。一次，他刚画好一个虎头，碰上有人来请他画马，他就随手在虎头后画上马的身子。来人问他画的是马还是虎，他答：“马马虎虎！”来人不要，他便将画挂在厅堂。大儿子见了问他画里是什么，他说是虎，次儿子问他却说是马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久，大儿子外出打猎时，把人家的马当老虎射死了，画家不得不给马主赔钱。他的小儿子外出碰上老虎，却以为是马想去骑，结果被老虎活活咬死了。画家悲痛万分，把画烧了，还写了一首诗自责：“马虎图，马虎图，似马又似虎，长子依图射死马，次子依图喂了虎。草堂焚毁马虎图，奉劝诸君莫学吾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诗虽然算不上好诗，但这教训实在太深刻了，从此，“马虎”这个词就流传开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枇杷并非此琵琶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从前，有个纨袴子弟，自幼好吃懒做，不好好念书。长大以后，常因写错别字闹笑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天他妻子说想吃枇杷。他从桌子上随手拿出一张纸，挥笔在上面写了几个字。写完后便招呼仆人去买枇杷。他妻子接过纸来一看，噗哧一声笑了。原来上面写的是“买琵琶五斤”。五个字写错了两个，将“枇杷”误写成“琵琶”。他妻子看过后，在后面题了一首打油诗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枇杷并非此琵琶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只怪当年识字差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倘若琵琶能结果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满城箫鼓尽飞花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个纨袴子弟看过妻子的题诗，羞了个大红脸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枇杷”和“琵琶”读音相同，都读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pípá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是同音词。但“枇杷”是一种水果，而“琵琶”则是一种弦乐器，意义和写法完全不同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将“枇杷”误写成“琵琶”，属于同音误写而造成别字。写别字的危害性是很大的。因为别字既然是将甲字误写成乙字，就有引起误解的可能。试想，如果仆人买回一把五斤重的琵琶来，岂不闹出更大的笑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汉字是表意文字。多数汉字的字形、字音、字义之间是有一定内在联系的。如：“枇”“杷”“琵”“琶”都是形声字。“枇”和“杷”有相同的声旁“巴”，所以“枇”和“琵”读音相同，“杷”和“琶”读音相同。“枇杷”二字的形旁是“木”，表示和树木有关，“枇杷”指一种果树或这种树上结的果实。“琵琶”二字的形旁是“珏”，表示两块玉石互相撞击，玉石撞击会发出美妙悦耳的声音，“琵琶”是一种乐器，能弹奏出悦耳的音响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熟悉汉字的结构，养成分析汉字的习惯，有助于消灭同音别字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错评咏花诗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唐朝元和十二年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1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春末，白居易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位朋友结伴游江西庐山，写了不少诗，其中有一首是《大林寺桃花》：人间四月芳菲尽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山寺桃花始盛开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长恨春归无觅处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知转入此中来！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天，宋代著名的科学家、文学家沈括读了这首诗，非常惊讶，带着讥讽的口吻评论道：“既然‘四月芳菲尽’了，怎么会‘桃花始盛开’呢？大诗人也写出这样自相矛盾的句子，可谓‘智者千虑，必有一失’呀！”说完，他也就把这事给忘掉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想不到有一年春夏之交的季节，他到一座山上考察，见到了白居易诗中的奇景：四月天气，山下众花凋谢，山顶上却是桃花红艳，猛然想去白居易的诗来，才领悟到自己错怪了大诗人，也从中发现了高度对季节的影响：由于山上气温低，春季到来要晚于山下。后来，他又找来白居易的诗读，发现前面有一篇序，序中写道：“（大林寺）山高地深，时节绝晚，于时孟夏月，如正二月天，梨桃始华（花），涧草犹短。人物风候，与平地聚落不同。”沈括读了，很有感慨地说：“都怪我读书不细，经验太少啊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天，苏东坡去拜访宰相王安石，碰巧王安石不在家。他看到王安石的书房案上有一首咏菊的诗。这首诗没有写完，只写了两句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西风昨夜过园林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吹落黄花满地金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苏东坡心想：堂堂宰相，怎么会做出这样的诗？——“西风”是秋风，“黄花”是菊花，而菊花敢于和秋霜鏖战，是能耐寒的，说西风“吹落黄花”就已不对了，而且还吹得“满地金”，落了一地，岂不大错特错？于是，他提笔续了两句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秋英不比春花落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说与诗人仔细吟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写完，苏东坡就走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后来，苏东坡被贬到黄州，任团练副使。在黄州住了近一年。这年秋天，到了重九时节，连日大风。一天，风声停息以后，苏东坡邀请好友陈季常到后园赏菊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谁知到后园一看，只见菊花纷纷落英，满地铺金。这时，他猛然想起一年前给王安石续诗的事情，不禁目瞪口呆，好半天说不出话来，悔悟到是自己错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古诗中的“炼字”艺术例说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人写诗，十分讲究炼字，常是“吟安一个字，捻断数茎须”，“两句三年得，一吟双泪流”。下面就古诗的“炼字”艺术作一点简要介绍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一字传情。用凝炼的文字表达丰富的意思。如“不知何处吹芦管，一夜征人尽望乡。”（李益《夜上受降城闻笛》）尽：都。着一“尽”字，写出了征人思乡的人数之多，伫立盼望的时间之长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以动衬静。如“明月松间照，清泉石上流。”（王维《山居秋暝》）前一句写诗人所见：朗照的秋月，在松林间仿佛过了滤似的，分外皎洁，投下了斑驳陆离的光影，境界显得更加宁静。后一句写诗人所闻：山泉格外清澈明净，它在山石上潺潺流淌，似乎还能听到它的叮咚的流水声。用清泉流淌反衬“空山”的清幽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化静为动。如“春风又绿江南岸，明月何时照我还。”（王安石《泊船瓜洲》）这个“绿”字写出了春风的气势、力量和作用，境界开阔，色彩鲜明，给人以春意盎然，生机勃勃的美感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以动写静。如“沙上并禽池上瞑，云破月来花弄影。”（张先《天仙子》）月本是相对静止的，但因为有了云的飘动，将“月”也写得动起来了。着一“破”字，写出明月冲破云层的动感。“花”本也是相对静止的，但着一“弄”字，便将它写得摇曳多姿起来。“弄”字意在点明：从云缝中探出头来的月亮，把月光洒在娇花上，像给娇花蒙上了一层轻柔的白纱，晚风轻轻地撩拨着含羞带娇的花。花在月光的映照下摆弄着娇羞柔美的倩影。“破”、“弄”两词，将云、月、花三种景物都人格化了，富有生命感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以实显虚。以有形显无形。如“绿杨烟外晓寒轻，红杏枝头春意闹。”（宋祁《木兰花》）“春意”是只可感知，不可听闻的。春天来了，红色的杏花挤满枝头，诗人就在这幅春景图上着一“闹”字，用拟人手法，把它写活了。这一“闹”字既是绘景，又是写情，它不仅描绘了杏花盛开的艳丽景色，还写出了在春风吹拂下，杏枝摇曳，花儿微动的活泼神情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以乐衬哀。如“感时花溅泪，恨别鸟惊心。”（杜甫《春望》）鸟语花香，本是令人赏心悦目的景色，花鸟本是娱人之物，但因感时恨别，却使诗人见了反而泪落心惊。这样以乐景衬哀情，就使哀情更哀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一语显旨。如“暖风熏得游人醉，直把杭州作汴洲。”（林升《题临安邸》）这两句表面上是说那些宴乐西湖流连光景的游人，陶醉于香风而逍遥自得。实际上这一“醉”字表明了那些忘怀故国的可耻嘴脸。这些人不但志气丧失，甚至连骨气也没有了。凝聚了作者的感慨和激愤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炼字”的方法是多种多样的，目的是选择最恰当的字眼来表情达意，鉴赏时须根据诗意仔细琢磨体会，体会诗人的“炼字”艺术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海外赤子”的由来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海外赤子”，现已成为我国旅居海外同胞的一个美称。此词语如何而来？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赤子”本指婴儿。《尚书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康诰》：“若保赤子，惟民其康义。”《疏》中：“子生赤色，故言赤子”。《孟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离娄下》中有：“大人者，不失其赤子之心者也。”“赤子”还引申为子民百姓，最早见于《汉书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龚遂传》中“故使陛下赤子，盗弄陛下之兵于潢池中耳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唐朝贞观年间，唐太宗殿试射箭比赛。大臣们劝道：“人们张弓挟矢立在殿前，距离陛下如此之近，万一有狂妄无知之徒暗中向您发射，您又没有戒备，可大大伤害社稷啊！”唐太宗答道：“王者视四海为一家，封域之内，皆朕赤子，朕一一推心置其腹中，奈何宿卫之士亦加猜忌乎！”据此话，人们便从中引出“海内赤子”一语。而“海外赤子”，则是从“海内赤子”转换演变而来。后来“海外赤子”被海外侨胞用以表达他们热爱祖国、向往祖国的赤诚之心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巧改标点自传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美国著名社会心理学家巴尔肯在一次宴会上提议，每人用最简捷的语言写出一篇“自传”，行文用句要短甚至可以作为死后刻在墓碑上的墓志铭。于是，在场的人冥思苦想，提笔作文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久，一位年轻人交给巴尔肯一篇只有三个标点符号的自传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个破折号“——”，一个感叹号“！”和一个句号“。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巴尔肯问他这三个标点符号表示什么意思，年轻人回答道：“一阵横冲直撞；落了个伤心自叹；到头来只好完蛋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巴尔肯望着那位年轻人凄然的神色，沉思了片刻，提笔在这篇“自传”的下边有力地又写了三个标点符号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个顿号“、”，一个删节号“……”和一个大问号“？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巴尔肯用鼓励的口吻对那位自暴自弃的青年说：“青年时期是人生一小站；道路漫长，希望无边；岂不闻‘浪子回头金不换’？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书屋趣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今不少文人学者喜欢给自己的书屋（又称书斋）命名，以表明志向，寄托情怀，或自警自勉。这些饶有情趣的室名，给人以有益的启示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陋室　这是唐代诗人刘禹锡的居室兼书房名。诗人曾专门写了篇脍炙人口的《陋室铭》，以描绘自己书斋的简陋，表现自己高洁的志行和安贫乐道的情趣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老学庵　这是南宋爱国诗人陆游晚年的书屋名称。此名表达了诗人活到老，学到老，生命不息，学而不止的精神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七录斋　明朝著名文学家张溥，年幼时酷爱读书，凡是所读的书必定亲手抄写，诵读数遍后烧掉，然后再抄，再读，再烧，这样反复六七次，因此他给自己的书房取名“七录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聊斋　相传，清初著名文学家蒲松龄常设烟、茶在路边，过路人只须到此讲讲故事、传闻，或聊聊天，便可免费享用。一旦听到有用的“材料”，蒲松龄就回去整理成文，因此他取书屋名为“聊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瓶水斋　清代诗人舒位的诗作很有成就，可他非常谦逊，把自己的知识和创作成就比作大海中的一瓶水，所以命名自己的书斋为“瓶水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北望斋　著名作家张恨水，在抗日战争中欣闻平型关大捷，看到了中国反侵略的希望，命屋名为“北望斋”，寄托他对中国共产党的希望和对故乡的怀念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梦草斋　上海作家谢冰心在学生时代，读了许多中国古典名著，对爱打抱不平、落草为王的“绿林好汉”十分敬慕，于是她把自己的书屋起名为“梦草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步斋　上海作家赵丽宏１９８８年喜得新居，书房只有四步之长，却也自得其乐，因而命名为“四步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积微居　语言学家杨树达曾说：“小是大的基础，大是小的发展；多是少的结果，少是多的积蓄。学问是一点一滴积累而来的。”因此，他给书屋取名为“积微居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马虎居　社会学家邓伟志的居室取名为“马虎居”，其一是他的生肖是马，妻属虎；其二是他提倡生活上简单、马虎一点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泥土巢　擅长农村题材的著名作家浩然，给自己在河北三河县居住的农家小院取名为“泥土巢”，表明了他长期扎根农村的决心和对农村的热爱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静虚村　这是作家贾平凹的居室名。他说：“我刚从山里搬到西安时，住城北新村，地方虽小，却很安静，我就取名‘静虚村’。静是心静，虚是心宽，包容大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数字诗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数字是抽象的，诗歌是要用形象思维的，然而这两者结合，同样有佳作产生：可以是豪放的，“黄河入天走东海，万里写入胸怀间”；可以是细腻的，“两个黄鹂鸣翠柳，一行白鹭上青天”；可以是沉痛，“三万里河东入海，五千仞岳上摩天。遗民泪尽胡尘里，南望王师又一年”；可以是感伤的，“六朝如梦鸟空啼”；可以是愤怒，“一朝封奏九重天，夕贬潮阳路八千”；可以是夸张，“孤臣霜发三千丈”；可以是讽刺，“三千宠爱在一身”；也可以是欢快的，“两人对酌山花开，一杯一杯复一杯”……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过，这些诗中的数字，仅是作“镶嵌”之用，真正的数字诗，必须是以数字为主体，如南朝民歌中的“江陵去扬州，三千三百里。已行一千三，剩有二千在。”可以解读为是一个长途行者的倦歌——他在不停地算里程；也可理解是一个远离家乡，归心似箭的男子的情歌，期盼着早一点与心上人见面。——其实，路还长着呢。心理描写非常准确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另一首“一去二三里，烟村四五家；门前六七树，八九十枝花”。个位基数词全无遗漏，又描绘了一幅恬淡宁静的田园风光，用之作为蒙童读物，真是一举两得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电视台曾播放过的《宰相刘罗锅》，内中有一处情节：乾隆皇帝手持一枝鲜艳的红花，将花瓣一片片地剥落抛撒，口中念念有词，“一片一片又一片，二片三片四五片，六片七片八九片”，刘墉信口接了一句，“飞入草丛都不见”。众人大笑。这出戏编得并不好，红花入草丛怎会都不见？明显有疏漏之处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故事的“原产地”是出自明朝布衣才子徐文长。一冬日，他踏雪孤山，见放鹤亭内一群秀才正借酒赏梅，便进前求饮。秀才们不识泰山真面目，道是诗人聚会，不会写诗者不能在此喝酒。徐文长便“一片一片又一片”地作起咏雪诗来，前三句尚未念完，众秀才已是笑骂成“一片”了，说道，你这俗子是否只认识得数字和“片”字？想不到第四句“飞入梅花都不见”一出，秀才们顿时大惊失色。白雪飞入号称“香雪海”的孤山梅林之中，当然是看不见了，这种深邃苍茫的意境，奇特精妙的构思，才是化腐朽为神奇的“数字诗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文章妙批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●古时一考生为文，援引了《诗经》中“昧昧我思之”句，却误写成了“妹妹我思之”。考官便批道：“哥哥你错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●李鸿章一亲戚参加考试，但这位仁兄胸无点墨，便欲仰仗李鸿章的权势得到优待。于是，他在考卷上写道：“我是中堂大人的亲□。”欲写“戚”，无奈搜索枯肠，就是想不起“戚”如何写，最后写成“妻”字。为此，考官批曰：“所以我不敢取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以上两例，考官充分利用了同音字的特点，故意将错就错，收到了委婉、幽默的批评效果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●据说有位学生滥用“而”字，其师便在其文章评语中写道：“当而而不而，不当而而而。而今而后，已而已而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教师针对学生滥用“而”字的情况，将“而”字的多种用法集中对照，既批评了学生，又在批评中传授了知识，实在巧妙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●一学生作文，词不达意，且下笔千言，离题万里。其师戏评道：“两个黄鹂鸣翠柳——不知所云，一行白鹭上青天——离题万里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又一学生作文，喋喋不休，滔滔不绝，但有用的话极少。其师仿《敕勒歌》，批曰：“篇苍苍，字茫茫，风吹草低见四行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作文不能扣题，说话水分太多，这都是应坚决铲除的毛病；批语或直接引用古诗句，或化用古诗句，语言生动形象，也易于学生记忆，既批评了学生作文的毛病，又有利于指导他们的作文实践，可谓“一箭双雕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●某学生写好论文后，请其导师提意见，导师提笔写道：“请看《圣经》第十一章三十五节。”学生急忙翻开《圣经》，找到导师指出的那一节，只见上面写着：“耶稣在哭泣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导师的批语是充满趣味、智慧的批评，他的批评转了两个弯：一是借《圣经》的话作评语，二是耶稣为何哭泣，学生自可去作种种猜测和联想，从而明白其导师的真正意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●某生在作文簿发下后，见老师在文末批曰：“请看《前出师表》最后一句。”他暗自得意，以为自己的文章可与诸葛亮相比，赶快去查看，原来是“不知所云”四字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这位高明的教师，采用了一种高明的批评方式，既切中肯綮、一针见血，又含而不露、发人深省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徐文长以奇猎客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明朝万历年间，绍兴城里新开了一家点心店，徐文长常常光顾。一次，店主央求他给写一块招牌，徐文长一挥而就，并嘱咐店主不得改动。谁知招牌一挂出来，立刻门庭若市，原来大名鼎鼎的徐文长竟然把“心”字中心的一点没有写，绍兴城的人都来看热闹，点心店的生意也就格外兴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可是名声卖出去以后，店主就开始偷工减料，点心的质量每况愈下，生意也就渐渐不景气了。一天，一个顾客对店主说：“‘心’缺一点还叫‘心’吗？难怪生意不好！”店主于是用黑漆在“心”中间补了一点，可生意却并未好转，反而更加萧条了，店主摸不透个中奥妙，来请教徐文长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徐文长说：“‘心’无一点，引人注目，又使人有空腹的感觉，来吃点心的人就多。加上一点，变成了个实心肚子，谁还要来吃？做生意不可过分贪心。现在你把‘心’上那个黑点改成红的，生意还会兴隆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店主恍然大悟，照办了，果然灵验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晏殊巧逢“燕归来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次，宋代词人晏殊来到维杨，住在大明寺中。他转来看去，忽然发现墙上有一首诗写得很好，可惜没有作者的姓名。晏殊跑进跑出，问个不停，终于打听到这首诗的作者名叫王琪，家就在大明寺附近。由于晏殊从诗句中发现王琪文学修养较高，很会写诗，所以，他立即决定要把王琪请来，一同探讨诗文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王琪来了以后，发现晏殊善于赏诗论文，态度还很谦虚；晏殊见王琪性格开朗，言谈投机，又请王琪入席用餐。二人边吃边谈，心情特别舒畅。饭后，又一同到池边游玩。晏殊望着晚春落花，随口说道：“我想了个诗句写在墙上，已经想了一年，还是对不出来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那个句子是：无可奈何花落去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王琪思索了一下，不慌不忙地对道：似曾相识燕归来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一对句不但在词面上对得切合时宜，很有特点，而且在含义上使二人的思想感情如挚友重逢，一见如故。这怎能不使人格外高兴？因此，晏殊一听，急忙称好。后来，晏殊把这一对句用到《浣溪沙》词和一首七律诗中，得到了人们的好评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一字千金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传说，唐朝文学家王勃到南昌，赶上都督阎伯舆的宴会，一气呵成写成《滕王阁序》。最后写了序诗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闲云潭影日悠悠，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物换星移几度秋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阁中帝子今何在？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槛外长江自流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最后一句空了一个字不写，将序文呈上就上马走了。在座的人看到这里，有人猜是“水”字，有人猜是“独”字，阎伯舆都觉得不对，派人去追回王勃，请他补上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赶到驿馆，王勃的随从对来人说：“我家主人吩咐了，一字千金，不能再随便写了。”阎伯舆知道后，说道：“人才难得”，便包好千两银子，亲自率领文人们到驿馆来见王勃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王勃接过银子，故作惊讶地问：“我不是把字都写全了吗？”大家都说：“那里是个空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kòng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字呀！”王勃说：“对呀！是‘空’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kōng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字，‘槛外长江空自流’嘛！”大家听了都连称：“绝妙！奇才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一字拾趣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嫁妆。我国清代著名诗人、书法家何绍基，在得知女儿备办嫁妆后，便特地从京城捎回一只箱子。大喜之日，女儿春梅打开箱子一看，全家愕然。原来箱内空空如也，只是箱底工工整整地写着一个大字——“勤”。小夫妻很快领会了父亲的良苦用心，于是，一字嫁妆便成了治家的座右铭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家书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代初期，大作家赵树理收到大儿子赵广元要钱的一封信，信的内容很精炼：“钱！”没想到赵树理的回信不仅快而且同样精炼：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O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！”他认为儿子既已自立，就不该再依赖父母，可见赵树理教子有方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判词。清代年间，一寡妇想改嫁他人，受到邻居和家人的百般阻挠。于是，她向官府呈上了状纸：“豆蔻年华，失偶孀寡，翁尚壮，叔已大，正瓜田李下，当嫁不嫁？”寥寥数语，尽述了改嫁理由。知县接状，拍案叫绝，挥笔写下一字判词：“嫁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社论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6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，美国《明星时报》发表了一篇约翰逊总统竞选失败的社论《约翰逊认输》，全文只有一个字：“妙！”它把报纸和它所代表的那个阶层的态度，极其鲜明地表达出来，真是耐人寻味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回信。一个嫉妒心很强的人写了一封信给美国著名作家海明威：“我知道你现在的身价是一字一金，现在附上一块美金，请你寄个样品来看看。”海明威收下美金后回信说：“谢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座右铭。鲁迅先生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时，就读于故乡绍兴的“三味书屋”。一次，因为帮母亲做事，上学迟到了，严厉的寿镜吾老师狠狠地责备了他。为了牢记教训，从严要求自己，他用下刀在书桌的右下角，方方正正地刻了一个字作为自己的座右铭——“早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诗歌。美国一家出版社的刊物曾发表过一首题为《生活》的诗歌。全篇只有一个字：“网。”非常精炼、深刻、形象地揭示了生活中那种错综复杂、千丝万缕的人际关系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字小说。美国某大学曾经举办过微型小说征文比赛，结果一篇《第一封情书寄去后》的小说获得最高奖，该小说只有一个字：“等……”真令人回味无穷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露马脚”一词溯源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日常生活中，有些不想让人知的事，尤其是那些弄巧成拙的事一旦败露，人们就会说是露了“马脚”。何谓“马脚”？“马脚”者，马氏之脚也。这里有个典故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相传，布衣出身的朱元璋，自小家境贫寒，当过牛倌，做过和尚，所以，在选择终身伴侣时，与一位同样平民出身的马姑娘结了婚。这位马姑娘长着一双未经缠过的“天足”，这在当时是一大忌。朱元璋当了皇帝以后，仍念马氏辅佐有功，将她封为明朝的第一位皇后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龙恩”虽重，宁居后宫的马氏却为脚大而深感不安，在人前从不敢将脚伸出裙外。一天，马氏忽然游兴大发，乘坐大轿走上金陵的街头。有些大胆者悄悄瞅上两眼，正巧一阵大风将轿帘掀起一角，马氏搁在踏板上的两只大脚赫然入目。于是一传十，十传百，顿时轰动了整个金陵。从此，“马脚”一词也随之流传于后世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中秋节的传说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相传，远古的时候，天上出现了十个太阳，烤得大地冒烟，海水枯竭，老百姓眼看无法再生活下去。这件事惊动了一个叫后羿的英雄，他登上昆仑山顶，运足神力，拉开神弓，一口气射下了九个多余的太阳，解救百姓于水火之中。不久，后羿娶了个美丽的妻子，叫嫦娥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天，后羿到昆仑山访友求道，巧遇由此经过的王母娘娘，便向王母娘娘求得一包不死药，据说服下此药，能即刻升天成仙，然而，后羿舍不得扔下妻子，只好将不死药交给嫦娥珍藏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料，此事被后羿的门客蓬蒙看见，蓬蒙等后羿外出后便威逼嫦娥交出不死药，嫦娥知道不是蓬蒙的对手，危急之时当机立断，取出不死药一口吞了下去。嫦娥吞下药后，身体立刻飞离地面，向天上飞去，由于嫦娥牵挂丈夫，便飞落到离人间最近的月亮上成了仙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后羿回来后，侍女们哭诉了一切。悲痛欲绝的后羿，仰望夜空呼唤爱妻的名字，这时，他惊奇地发现，今天晚上的月亮特别圆，格外皎洁明亮，而且有个晃动的身影酷似嫦娥。后羿忙命人摆上香案，放上嫦娥最爱吃的蜜食鲜果，遥祭在月宫里的嫦娥。百姓们闻知嫦娥奔月成仙的消息后，纷纷在月下摆上香案，向善良的嫦娥祈求吉祥平安。从此，中秋节拜月的风俗便在民间传开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周瑜与诸葛亮对诗趣闻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国时代，周瑜嫉妒孔明的才能，总想加害孔明。有一天想出了一条妙计，设宴相请，并以对诗为名进行加害。孔明早已觉察周瑜的心意，便故意说：“谁输了就砍谁的头。”周瑜暗自大喜，忙说：“君子无戏言，戏言非君子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鲁肃见他俩击掌为定，急得出了一身冷汗，埋怨孔明聪明一生，糊涂一时，轻易地入了圈套。而孔明假装不知，泰然自若，反拉着鲁肃的手说：“子敬也算一个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周瑜见孔明中计，十分高兴，首先出诗一首：“有水也是溪，无水也是奚。去掉溪边水，加鸟便是奚鸟，得志猫儿雄过虎，落毛凤凰不如奚鸟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孔明听了，心中暗想，自己身为蜀国军师，今日落入周瑜之手，岂不是“”吗？便立即吟诗以对曰：“有木也是棋，无木也是其。去掉棋边木，加欠便是欺。龙游浅水遭虾戏，虎落平阳被犬欺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周瑜闻言大怒，鲁肃早已留意这场龙虎斗，见周都督意欲爆发，急忙劝解道：“有水也是湘，无水也是相。去掉湘边水，加雨便是霜，各人自扫门前雪，莫管他人瓦上霜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风波平息了，周瑜怒气未消，他更换内容，又吟诗一首：“有目也是目丑，无目也是丑。去掉目丑边目，加女便是妞，隆中女子生得丑，百里难挑一个妞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孔明见周瑜奚落自己的夫人，也就毫不客气反唇相讥，遂吟诵道：“有木也是桥，无木也是乔。去掉桥边木，加女便是娇。江东美女数二乔，难护铜雀不锁娇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孔明的嘲讽，激得周瑜怒火万丈，暴跳如雷，暗令伏兵团团围住，孔明毫不惊慌，稳如泰山。鲁肃立即上前劝阻：“都督息怒！我有一诗奉献：‘有木也是槽，无木也是曹。去掉槽边木，加米便是糟。今日这事在破曹，龙虎相残大事糟。’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鲁肃以诗指点，周瑜恍然大悟，遂喝退刀斧手，与孔明共议破曹妙计，干出了后来流传千古的火烧赤壁的大事业。（署名：姚绍益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解缙妙语对奇联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朝的解缙是位很有学问的人，平时治学严谨。他少年时代就很有才学，善于吟诗作对，当时人们称他为“神童”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时曾经跟随父亲在江边洗澡，他父亲将衣服挂在树上，触景生情，不由脱口吟出一句诗：“千年老树为衣架”，解缙不假思索，就以“万里长江作浴盆”相对，应对敏捷，令人惊叹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缙幼年家境贫寒，有一年除夕，解缙想写一副对联庆贺新年，正苦于无恰当内容可写，忽然看见对门富翁家的宅院旁有一丛青翠葱茏的竹子，便写下了一联：“门对千竿竹，家藏万卷书。”富翁见了，心生嫉妒，便命家人将竹子拦腰砍断，想以此反难解缙。解缙并不着忙，只在上下联的末尾各添一字，改为“门对千竿竹短，家藏万卷书长。”富翁不甘心认输，急忙命家人将竹子连根挖掉。解缙微微一笑，又在上下联各添一字，改为“门对千竿竹短无，家藏万卷书长有。”愚不可及的富翁黔驴计穷，只好作罢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解缙对对联出了名，有位尚书想试试他的本领，就命人邀请他来府上相见，却故意不开正门。解缙非要看门人开正门，否则不进门。尚书出来了，说道：“小犬无知嫌路窄”，解缙应声答道：“大鹏展翅恨天低”，两人一开口就交上了手。尚书见解缙身着绿衣，便挖苦说：“出水蛤蟆穿绿袄”，解缙见尚书身穿红袍，立即反唇相讥：“落汤螃蟹着红袍”。解缙对答如流，尚书这才让看门的开正门把他迎入府内。接着尚书又抬头望天说：“天做棋盘星做子，谁人敢下？”解缙则低头指地说：“地作琵琶路作弦，哪个能弹？”尚书见解缙满腹才学，名不虚传，就把爱女许配给他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次，一个秀才找他对对子，自以为得了一副佳联，神气十足地说：“牛跑驴跑跑不过马，鸡飞鸭飞飞不过鹰。”这酸秀才自比马和鹰，视别人为牛驴鸡鸭，实在狂妄。解缙便回敬道：“墙上芦苇，头重脚轻根底浅；山间竹笋，嘴尖皮厚腹中空。”秀才听完后羞愧满面地跑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还有一次，有人想当众奚落他，对此解缙也决不示弱。某权臣出上联“二猿断木深山中，小猴子岂敢对锯？”解缙针锋相对：“一马陷足污泥内，老畜生怎能出蹄？”这个权臣想捉弄解缙，不想自讨没趣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对联添笔改笔拾趣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晋书圣王羲之以书法闻名遐迩。一年除夕，他在大门口写了副春联，没想到几乎浆糊未干便被人揭走，再写一副，依然无存。于是，他心生一计，写了第三副春联：“福无双至；祸不单行。”这对联太不吉利，也就无人来揭了。第二天凌晨，全家起来拜年，他让儿子献之给对联添了个尾巴，使对联变为：“福无双至今朝至；祸不单行昨夜行。”拜年的人见到这副对联无不称好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宋朝苏轼年少时，天资聪颖，他广泛阅读诗书，博通经史，又长于作文，因而受到人们的赞赏，自矜之情亦随之而萌。一日，于门前手书一联：“识遍天下字；读尽人间书。”“尽”与“遍”对，活画出苏轼当时的自傲之心。没料到，事过几天之后，一鹤发童颜之老者专程来苏宅向苏轼“求教”，他请苏轼认一认他带来的书，苏轼满不在乎，接过一看，心中顿时发怔，书上的字一个也不认识；心高气傲的苏轼亦不免为之汗颜，只好连连向老者道不是，老者含笑飘然而去。他羞愧难当，跑到门前，在那副对联上各添上两字，境界为之一新，乡邻皆刮目：“发愤识遍天下字；立志读尽人间书。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末大臣洪成畴，素以忠节自诩，故在厅堂的正中央亲书一联：“君恩深似海；臣节重如山。”后来，他在松山一战中败于清军，自己被俘后投降了清朝。这时，有人看他变节如此突然，便在这副对联的联尾各添一字，改为：“君恩深似海矣；臣节重如山乎？”“矣”“乎”二字的增添，产生了妙不可言的讽刺效果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清朝有个李知县，常依官仗势，欺压百姓，本来贪心很重却硬充清廉，某年春节，他在正房门贴出一副春联标榜自己，联曰：“爱民若子；执法如山。”这春联一贴出，即遭到众人的非议和指责。有人暗为这副春联加了个长尾巴，变为：“爱民若子，金子银子皆吾子也；执法如山，钱山靠山为其山乎？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4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旧历除夕夜，在南京颐和路公馆大门上汪精卫贴出自书的春联：“立民族民权民生之宏愿；开为党为国为公之大业。”第二天清晨，他发现春联已被人偷改为：“立泯族泯权泯生之宏愿；开伪党伪国伪公之大业。”从此之后，汪精卫再也没有写春联的雅兴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6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秋天，郭沫若到南海普陀山游览，在梵音洞口，拾得一个笔记本。打开一看，扉页上写了一副非常伤感的对联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年失望年年望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处处难寻处处寻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还有个横披：“春在哪里？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再翻一页，是写于当天的绝命诗。郭老看后，心急火燎，马上让秘书去寻找笔记本的主人，从字迹上看，可能是个少女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秘书和随行的几个人费了好大的劲才找到了这个少女。她叫李真真，高考落榜，爱情受挫，于是，萌发了轻生的念头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只见郭老取出钢笔，在笔记本上改道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年失望年年望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事事难成事事成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横披也改为“春在心中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姑娘知道为自己改对联的，就是中外著名的郭老，十分激动，把绝命书撕个粉碎，对郭老说：“谢谢您！我要在人生的道路上，勇敢地走下去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巧联妙藏六典故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闲读杂书，见一副赞美老师的对联，短短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字，竟然巧妙地运用了中学生应该了解、掌握的六个常见典故，且语意通畅，音韵和谐，毫无雕琢斧凿之痕，实属难得。其联为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西席桃李满桑梓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坦龙蛇尽楷模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此联的大意是：我的老师教书育人有方，得意门生遍及乡里；他的女婿们也都是龙蛇般的非常人物，个个堪称为人之楷模。可贵的是此联在文脉畅达、韵律协调、琅琅上口的同时，自然巧妙地嵌入了六个典故，从而使联意丰赡，饶有情趣。下面分别述之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西席：即“老师”。古人除了尊称老师为“夫子”、“先生”、“恩师”外，何以还经常尊称为“西席”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与汉明帝刘庄有关。据《称谓录》卷八记载：“汉明帝尊桓荣以师礼，上幸太常府，令荣坐东面，设几。故师曰西席。”此事史料可查：汉明帝是光武帝刘秀的继承人，他当太子时就拜桓荣为老师，登上皇位后，对桓荣仍十分尊敬。他常常到桓荣住的太常府内，请桓荣坐向东的位子，并替桓荣摆好桌案和手杖，亲自手拿经书听桓荣讲解经文。他为何让老师“向东”坐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原来，汉代室内的座次是以靠西而坐——即面向东方为最尊。“西席”，就是“坐西面东”的座次，明帝这样安排是表示对老师的尊敬。由于皇帝安排老师坐西席，于是人们就把家庭教师，甚至所有老师尊称为西席了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桃李：喻指门生、学生。典出《韩诗外传》卷七：“夫春树桃李，夏得阴其下，秋得食其实。春树蒺藜，夏不可采其叶，秋得其刺焉。”要了解这段文言的意思，还须知道此话是何人对谁说的。原来，春秋时魏国有个大臣叫子质，他得势的时候，曾培养和保举过不少人。后来因他得罪了魏文侯，便独自跑到了北方。在北方他遇到个叫子简的人，就大发牢骚，抱怨那些受自己培养、保举的人不肯为他出力。子简听后笑着说：“春天种下桃李，夏天才可以在树下纳凉，秋天还可以吃到果子。可是，如果你春天种下的是蒺藜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种带刺的植物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那么，不仅夏天不能利用它，就是到了秋天它满身长的刺还会刺人。”接着子简又说：“所以君子培养人才要像种树一样，应该先选准对象，然后再加以培养。你选拔的人本来就是不应该选拔的啊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!”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里子简以“种树”来喻“育人”，既形象又深刻。后来，人们就把老师培育出的优秀人才喻称为“桃李”。并渐渐地把所教育的学生、栽培的后辈都称作“桃李”了。如“门墙桃李”、“桃李满天下”等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桑梓：桑梓是桑树和梓树的合称，它们都是很有实用价值的好树木，古人常常在庭院四周栽种这两种树，后世即以桑梓作为家乡的代称。此典出自《诗经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雅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小弁》：“维桑与梓，必恭敬止。靡瞻匪父，靡依匪母。”四句诗的大意是：我见到了桑树和梓树，便想起家园四周父母也种了它们，引起了我对父母的怀念，于是便恭恭敬敬地对着它们。我尊敬的是自己的父亲，我依恋的是自己的母亲。基于这样的诗意，《后汉书》也曾有“松柏桑梓，犹宜恭肃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面对松柏桑梓，就应该表现出恭敬肃穆的样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”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的句子。正因为桑树、梓树是父母亲手栽种的，它们生长于家乡，后人便用它们来代指家乡；又由于简洁顺口的需要，人们便把这两种树名合称为“桑梓”，因而，桑梓就渐渐地成为家乡的代称了。如唐代大诗人柳宗元《闻黄鹂》诗中就有“乡禽何事亦来此，令我生心忆桑梓”感伤之句。此外，由上述意，古人还常常称家乡为“梓里”、“梓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(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诗词中因韵律需要有意颠倒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)”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坦：据《辞源》“东坦”条注：指女婿，为“东床坦腹”的略语。东坦何以指女婿呢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?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与大书法家王羲之婚姻有关。晋代太傅郗鉴想在丞相王导家物色个女婿，便派他的门生到王家代自己挑选。门生来到东厢房王家子弟齐集的地方一个个相看了一番，回去向郗鉴报告说：“王家的小伙子都很好，难分上下。不过，听说您要选女婿，他们个个都打扮得衣冠楚楚，举止文雅，希望能被选中，只有一个后生躺在东边的床上，敞开衣襟，露着肚皮，满不在乎，好像根本不知道您要选女婿似的。”郗鉴听了，高兴地说：“这个人正是我要选的佳婿。”于是郗太傅就把女儿许配给了这个人。这个躺在床上袒露肚子的人就是后来成为大书法家的王羲之。此故事作为美谈流传了下来，渐渐地人们就把好女婿称为“东床佳婿”、“东床坦腹”、“东床”和“东坦”等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龙蛇：这里并非“龙”与“蛇”的合称，而是比喻非常的人物。典出《左传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襄公二十一年》：“深山大泽，实生龙蛇。”意思是：幽深的大山，广阔的水域，确实是生长龙蛇的地方。据《辞海》中援引杜预的注释：“言非常之地多生非常之物。”意思也就是说，不寻常的地域环境，往往会生长出不寻常的事物，即钟灵毓秀、地灵人杰之意。唐朝大诗人李白的诗《早秋赠裴十七仲堪》，其中“穷溟出宝贝，大泽饶龙蛇”两句也可以作为佐证。此外，龙蛇一词还常常比喻隐匿、退隐；比喻矛戟等武器；形容盘曲的树枝；形容书法雄健洒脱，笔势豪放等等。但就本对联内容来看，应该是喻指“非常的人物”——即有才干的杰出人物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楷模：楷和模都是树名。楷模一词，出自清代汪灏受康熙命所编的《广群芳谱》一书中。楷树，即黄连树，这种树枝干疏而不屈，刚直挺拔。相传它生于古代大教育家、思想家孔子的坟头。孔子死后，其弟子三千在坟墓边守灵三年。惟独子贡在孔子生病时因外出经商而未能探视，他则祭守六年。子贡在奔丧时曾折树枝为哭丧棒，并将其插入墓旁，后来此树枝便萌发长成叶茂枝疏、干直质良的大树。模树，据传说生长在西周初年的政治家、主张“明德慎罚”、礼贤下士的周公坟上。此树四季常青，枝繁叶茂，其叶随季节的变化而变化——春青、夏赤、秋白、冬黑，色泽纯正。这两种树都因生长在圣贤的墓旁，其形状与质地又为人们所喜爱、钦敬，所以后人便把那些品德高尚、受人尊敬、可为师表的模范榜样人物称为楷模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中秋对联趣谈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自古以来，有关中秋节的对联不少，其中大多在“中秋月”上做文章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中天一轮满，秋野万里香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是“鹤顶格”对联，即藏头联，虽不现“月”字，但“一轮满”已点出月满时的景观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大家熟悉的对联还有：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人逢喜事尤其乐，月到中秋分外明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几处笙歌留朗月，万家萧管乐中秋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地得清秋一半好，窗含明月十分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三副对子皆写得清新可读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半夜二更半，中秋八月中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是明末清初文学家金圣叹作的对联。相传，金圣叹到金山寺闲游，寺宇长老出对子难他：半夜二更半，金圣叹一时对不上，不欢而去。后来，他因哭庙案被杀，临刑时，正是中秋佳节，他猛然想起长老的出句，对出了下联。历史上称为“生题死对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与此联有异曲同工之妙的是：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天上月圆，人间月半，月月月圆逢月半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宵年尾，明日年头，年年年尾接年头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群书生，在中秋节欢聚一堂，饮酒赏月，其中一个秀才出上句，让大家对下联。结果无人对上。到了除夕夜，这群书生又相聚饮酒守岁，还是那位秀才对出了下联。中秋夜出句，除夕夜成对，被称作“中秋出句年尾对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夜五更，半夜五更之半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秋八月，中秋八月之中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过去，一夜分为五更，两小时一更；古称秋季三个月为“三秋”，即初秋七月（孟秋），中秋八月（仲秋），晚秋九月（季秋）。这一联是明代大学士杨廷和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459—152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父子的杰作。相传杨廷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岁那年，有一次，他父亲与客人对饮到深夜，出上句让客人对，可是无人对出，在一旁的小廷和随即应对，语惊四座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冬至冬冬至，每冬先寒节而至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明月月明，按月以圆时愈明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清代徐稚小的时候，老师出上句，他对出下句。“月明”指每月十五，有时也用来指“中秋”与“冬至”相对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中秋赏月，天月圆，地月缺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游子思乡，他乡苦，本乡甜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地月缺”指人不团圆。中秋节又称团圆节，每逢佳节倍思亲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唐代诗人李贺《金铜仙人辞汉歌》中有一名句：“天若有情天亦老”，有人以为是绝对，后来曼卿对“月如无恨月常圆”，可谓天衣无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厦门虎溪岩是赏月胜地，“虎溪夜月”是厦门名景，对曰：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虎踞迎风爽，溪流印月清。此联也属“鹤顶格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东林寺也有一对联：千江有水千江月，万里无云万里星。意境甚为辽阔高远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赏月佳处杭州西湖，平湖秋月处有一对联：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静观万物，欲平天下有如湖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佳景四时，最好秋光何况月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重庆巫峡瑶上有一副妙联：“月月月明，八月月明明分外；山山山秀，巫山山秀秀非常。”此联运用叠字手法写出了“月到中秋分外明”的特色，与巫山秀色为内容的下联相对，堪称工整自然，珠联璧合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上海豫园得月楼联：“楼高但任云飞过；池小能将月送来。”联中阐明“尺有所短，寸有所长”的道理，通过对联的欣赏示人以哲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台湾阿里山古月亭联：“满地花阴风弄影；一亭山色月窥人。”全联对仗既工且含无穷韵味。“弄”、“窥”两字用得恰到好处，最能传神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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杭州西湖水月亭联：“水凭冷暖，溪间休寻何处来源，咏曲驻斜晖，湖边风景随人可；月自圆缺，亭畔莫问当年初照，举杯邀今夕，天上嫦娥认我不？”此联典雅明丽，富于想象力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急中生智反戈一击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★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天，英国大戏剧家萧伯纳正坐在沙发上沉思，坐在他旁边的美国金融家对他说：“萧伯纳先生，如果您让我知道您正在思考什么的话，我愿意给您一美元。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啊，我思考的一美元也不值，”萧伯纳说，“我所思考的正是你。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★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萧伯纳经常在他的戏这揭露资本家的丑恶面目。那些大富翁们对他又气又恨。一次有个富翁想在大庭广众之中羞辱萧伯纳，便挥着手大声地说：“人们都说，伟大的戏剧家都是白痴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萧伯纳笑了笑说：“先生，我看你就是最伟大的戏剧家。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★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次，萧伯纳结识了一个肥头大耳的神父。神父仔细打量着瘦骨嶙峋的剧作家，揶揄地说道：“看着你的模样，真让人以为英国人都在挨饿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萧伯纳马上接过话说道：“但是，看看你的模样，人们一下子就清楚了，这苦难的根源就在你们这种人身上！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★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天，德国诗人歌德在魏玛公园散步。不料，在一条小道上遇到了一个对他怀有敌意、贬低他的作品的文艺批评家。真是冤家路窄，这条狭窄的过道，只能通过一个人。他们面对面的站着。那个批评家十分傲慢无理，他把头一昂，大声说：“对一个傻子我绝不让路！”“我却让的，我给傻子让路。”歌德说完，微笑着马上站到了一边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★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德国大诗人海涅是个犹太人，有一段时间，他在公共场合常遭到一些无耻之徒的侮辱和攻击。有一天，在一个晚会上，有个不怀好意的家伙对他说：“我发现了一个小岛，这个岛上竟然没有犹太人和驴子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海涅看了他一眼，不动声色地说：“看来，只有你我一起去那个岛上，才能弥补这个缺陷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中国睡狮论”怎么来的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81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，不可一世的法国皇帝拿破仑一世被欧洲反法联军击败后，东山再起，于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81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组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万大军向欧洲反法联军发动进攻，结果在滑铁卢遭到惨败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日，拿破仑被迫退位，不久被英国军队押送到遥远的大西洋的圣赫勒拿岛监禁起来。在他被监禁的第三个年头，被嘉庆皇帝严辞驳斥的英国贸易使团团长阿美士德，正垂头丧气地从中国返回。在回国途中，他经过圣赫勒拿岛。当阿美士德听说这里关押着拿破仑一世时，很想见一见他，听听这位传奇人物对中国问题的看法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见面之后，阿美士德讲了自己在中国的经历，认为只有通过战争敲开中国的大门。而拿破仑对英国的做法充满了蔑视，他对于英国用战争解决问题的提法发表评论说：“要同这个幅员广大、物产丰富的帝国作战是世上最大的蠢事。”他接着说：“开始你们可能会成功，你们会夺取他们的船只，破坏他们的军事和商业设施，但你们也会让他们明白他们自己的力量。他们会思考；他们会建造船只，用火炮把自己装备起来。他们会把炮手从法国、美国甚至伦敦请来，建造一支舰队，把你们打败。”阿美士德反驳说：“中国在表面强大的背后是泥足巨人，很软弱。”但拿破仑认为，中国并不太软弱，它只不过是一只睡眠中的狮子。“以今天看来，狮子睡着了连苍蝇都敢落到它的脸上叫几声。”拿破仑接着说：“中国一旦被惊醒，世界会为之震动。”这句话出自拿破仑之口后，产生了极强的轰动效应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猴年话猴联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明孝宗时官拜文渊大学士的丘浚，小时候家道贫穷。有一次，在邻居家菜园边上玩耍，眼盯着菜园里红通通的长熟的番茄，馋得直流口水，便想摘几个尝尝。可是，看菜园的老伯伯正在菜园里挥舞着锄头挖树根，他只得另想办法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聪明调皮的丘浚想了半天，便找来一根一头带钩的树枝，悄悄地伸到篱笆缝里去钩番茄。这情景，早就被看园的老伯伯看见了，他想故意逗逗这个小调皮。于是，一把抓住了树枝，隔着篱笆说：“你这个孩子，想吃番茄了，干吗要这样，我出个上联你来对，如果能对上，管你进园吃个够，要不嘛，可别怪我不客气！”小丘浚听了，急忙叫老伯伯快出对联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老伯伯笑着说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猴孙子，拿棍子，伸进篱子钩茄子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乍一听，这出句很简单，但真正对起来，也不大容易，这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，把小丘浚的行动全概括了，而且每个名词都以“子”字作尾，别具一格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丘浚听了，瞧瞧老伯伯，眼睛一眨，对句便脱口而出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伯爹头，扛锄头，走到田头挖树头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好！”老伯伯听了以后，连声夸赞，马上打开菜园的门，让丘浚吃了个饱，并且告诉他，以后馋了就来吃，不必再偷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明代有位布政使陆容，字文量，文思机敏，出言幽默，又长得满脸胡须，更让人觉得滑稽。他有个好朋友叫陈震，字启东，官为教授之职，其人脱发，头上几乎没有什么头发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次，两人见面，互相端详，陆容突然大笑不止，说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陈教授数茎头发，无计可施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以“法”谐音“发”，江浙一带“施”与“梳”发音也近，意思便成了“无计可梳”（没有办法梳头）。因为两人经常互相开玩笑，陈震也没有客气，说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陆大人满面髭髯，何须如此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也是利用“胡须”与“何须”的近音。陆容接着又说道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两猿截木山中，这猴子也会对锯（句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陈震听了想道：秃头也好，连鬓胡子也罢，都是人类。这一下，把我比作猴子，用“对锯”来谐音“对句”糟塌我。我也来个逐步升级。于是，向陆容一拱手：“我也有一对句，只是怕冒犯大人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陆容一挥手：“反正是玩笑，但说无妨。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陈震一字一字地说出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匹马陷身泥内，此畜生怎得出蹄（题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说完，陈震与陆容二人拍着巴掌大笑不止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天，宋文甫和几个学童在一家姓董的客店里投宿，见客店门面上写了一个斗大的“董”字，他马上触目生情，心里想起一句趣联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董卧床，西董翻身东董动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几个同学为了能对上这个联句，晚上都睡不着觉，翻来覆去地想，“董动董动”地念叨，可是，一个人也没能对上，最后，还是宋文甫自己对出了下句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两猴爬树，前猴喘气后猴齁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此联巧妙地将“董”、“猴”二字的平上去入四声联成一体，形成一个主谓词组“董动”“猴齁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hōu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”和象声词“东董动”、“后猴齁”，以表达不同的动作和意思。这么复杂的妙联，宋文甫都能对上来，确实是不简单的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▲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位生员结婚，新婚之夜，当地众生员都来闹动房，想捉弄一番新娘。这新娘才貌双全，看出了这些人的心思，就抢先说道：“诸君前来，十分感谢。各位是文人，不可无雅兴。我想出一上联，劳各位来对。倘若对上，便依然在此欢聚；倘若对不上，便请早早散席，各奔东西。不知诸君以为如何？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众生员听说对对子，便齐声说：“此法甚好！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时，门外正在舞狮子，新娘即景出联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弄子弄狮，一副假头皮，难充真兽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里“弄子”是名词，指耍狮人。各生员思考了好长时间，对不上来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等了好一会儿，还没人能对，新娘说：“让我来帮你们对一次吧！”说完，对出下联：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画工画猴，这等无心腹，枉作生猿（员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众生员听了，满面羞愧，闹洞房的兴致一点也没有了，只好一哄而散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名人体验生活撷趣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文学家、艺术家的成名，并非一蹴而就，他们往往经历常人难以忍受的生活磨难。就拿他们在体验生活时那么痴迷地进入角色的镜头来看，便可窥知一般了。这里辑录几则小故事，也许对你有所启迪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施耐庵观虎崇山峻岭，古木参天，林中阴森森的，施耐庵来到一棵大树前看了看，就顺着树干爬了上去，坐在树枝上，机警地观察四周，像是在等待什么。突然，一只梅花鹿“嗖”地从眼前窜过，紧接着传来一声雷鸣般的虎啸，从林中跳出一只斑斓猛虎。下面是一场饿虎扑食和惊鹿逃生的惊心动魄的场面，施耐庵看得如痴如醉，直到老虎走去多时，他才从树上溜下来。这是施耐庵为写作《水浒传》而来深山观虎的场面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柳青找骂名著《创业史》的作者柳青，在陕西长安县皇甫村体验生活时，曾想写一个村妇骂街的场面，苦于没有真情实感，他听说村里有个妇女骂人很有“特色”，就想让她“表演”一下。一天刚下工，这位妇女正好从柳青门前经过，柳青装着不注意把早已准备好的一盆水向她身上泼去，也不道歉，转身要回屋去。只见她浑身湿淋淋，一手叉腰，一手指着站在门口的柳青泼口大骂，双脚跺得地面咚咚响。有了这次切身体验，柳青笔下的村妇骂人的形象也就写得栩栩如生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狄更斯乞讨一天上午，英国大作家狄更斯的女仆在厨房准备午餐，看见一个乞丐在门口徘徊，那乞丐不时将破毡帽这么拉拉，那么拽拽，似乎想遮住自己的脸。“呀。会不会是窃贼！”女仆十分害怕，正要喊叫，乞丐忽然说话了：“别嚷，伊丝塔，是我呀！”女仆一看，原来乞丐正是主人狄更斯。“先生，您怎么啦！出了什么事？”“我不过想要一碗汤。”“天哪！您在要饭？”“是的，我不清楚一个流浪者在要一碗汤时的心情是什么样的，所以……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杰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伦敦冒充水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0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月，伦敦东区的贫民窟来了一个穷汉，他自称是流落的美国水手。从他的谈吐、摇摇晃晃的姿势和一身破烂的衣服看，人们断定他确实是个穷水手。这个热情的水手愿意和一切人交朋友，什么都想知道。白天，他出没于工人家庭和难民收容所。他和难民一起排队领面包，同穷汉们一起躺在街市上或公园里，不停地和人们聊天。人们都很喜欢这个水手，乐于把心里话告诉他。到了晚上，这个水手就躲到一个人们不知道的地方，把他看到、听到、想到的一切都记下来。在这些珍贵的记录里，有精彩的词汇，也有动人的故事，为他的小说创作积累了大量的素材。三个月后，这个水手提着一个手提箱回到了美国。不久，箱子里的素材整理成特写《深渊中的人们》出版了。人们才知道，这个冒充水手的人就是美国著名的进步小说家杰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伦敦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福楼拜“服毒”一天，法国著名作家福楼拜突然全身不适，仿佛有些神志不清了，他半闭上眼睛躺着，放下了笔……他的亲友们都很着急。人们把医生请来了。医生耐心细致地检查了福楼拜的心跳、血压、脉搏……然后问他有什么感觉。“恶心、头疼、全身不适。好像——好像是服毒临死的感觉……”福楼拜慢慢地说着。大家都很惊异。医生想了想，又问：“您在病倒前做了些什么事情？”福楼拜微微抬起头来说：“我，我刚刚写了《包法利夫人》中的爱玛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包法利服毒死了……”“噢！”医生终于明白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齐白石观虾起初，齐白石画的虾，长臂和躯干变化不多，长须也大都画成平摆的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条长线。齐白石对自己很不满意。于是，他在家中的案头上摆了一只大海碗，碗里养着几只活蹦乱跳的小虾。齐白石每天都趴在碗旁仔细观察虾们的活动。一次，他观察到虾们在进行一场“短兵相接”的搏斗。开始，小虾两军对峙，双方缓缓挪动，仿佛都在寻找对方的薄弱环节作为突破口。接着，虾们都举起双钳，扑上去勇猛格斗，厮杀得难解难分。白石老人被虾们的这一奇景吸引住了，一直观察到“战斗”结束。在长期、细致、耐心的观察中，齐白石熟悉了虾的习性。这之后，他画的虾更加神采多变，生动传神了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梅兰芳摔盆京剧艺术大师梅兰芳演过的戏里，有不少女人吃惊的细节，他都演得惟妙惟肖。为此，他曾呕心沥血，反复琢磨过。有一天，他下班回到家里，看见妻子正聚精会神地整理衣服，他灵机一动，随手抄起身旁的一只兰花瓷盆，狠狠地往地上一摔，“啪”的一声巨响，瓷盆粉碎。妻子惊恐地一回头，就在这一瞬间，梅兰芳准确地捕捉住妻子的神情。后来他就根据妻子当时的表情反复练习，穿插在戏里，把人物刻画得活灵活现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程砚秋练步著名京剧演员程砚秋对技艺精益求精，年轻时，曾为练台步着迷。一天，他在前门大街看见几个人抬着轿子，脚步走得十分稳健和谐。他想，如果京剧青衣的台步能走这样稳，那该多好啊！于是他情不自禁地跟在人家后面，不知不觉走了好几里路。回家后，他立即在院子里练开了。他头顶一碗水，一步一步地练，累得腰酸背痛。可是他仍不泄劲，坚持苦练，终于达到能行走自如而水不洒的程度，创造出一套稳重、端庄、灵活的脚步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☆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曹禺三下“鸡毛店”曹禺在创作《日出》时，为了搜集素材，曾三下“鸡毛店”。原来，他约好两个嗜毒的乞丐来教他唱数来宝，也许因为他穿着大褂的缘故，竟被两个乞丐怀疑警察局的暗探了，于是就没有敢来。曹禺不得不半夜里冒着严寒二下那个最下等的小客店——“鸡毛店”，去找那两个人。然而却使一个八分醉意的罪犯模样的“落魄英雄”误会了，他动起手来，险些打瞎了曹禺的一只眼。曹禺吸取了教训，他改头换面又去和黑三一类的人物讲交情。他的口袋里藏着铅笔和白纸，潜入社会的下层，终于熟悉了许多奇形怪状的人物，写出《日出》这样脍炙人口的作品来。（署名：黄静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古典诗词与蒙太奇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□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姚绍益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许多优秀的古典诗词，往往以生动精炼的语言描绘出一幅幅色彩鲜明的图画，给人以难忘的印象。因此，人们历来都爱说：“诗中有画，画中有诗。”“画是无声的诗，诗是有声的画。”古典诗词中画面的组接方法，跟电影中的蒙太奇确有不少共通之处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蒙太奇是电影艺术的重要表现手段。它主要是指根据一定的创作构思，先是拍摄许多分镜头，然后加以剪辑，使之成为相互连贯、前后呼应的故事情节。古典诗词中所描绘的画面，也是经过诗人的精心选择和剪辑，有层次地展现在读者面前的。这些画面也如同电影上的镜头，不是静止不动，而是逐步向前推移的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鸡声茅店月，人迹板桥霜”（温庭筠《商山早行》）。这两句诗描绘了这样两幅画面：五更时分，雄鸡报晓，天边的明月照着那山乡的茅店旅舍；结满白霜的板桥上，已留下了一双双清晰的脚印。这两幅画面的组接，既简练又含蓄，突出了早行的特点，刻画了旅人凌晨赶路的凄冷感受和寂寞心情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雨中黄叶树，灯下白头人”（司空曙《喜外弟卢纶见宿》）。这两句诗同样展示了两幅画面：窗外，绵绵秋雨中隐现枝枯叶黄的树木；窗内一灯如豆，昏黄的灯光照着满头白发的老人。诗人把这样两幅似乎互不相关的画面巧妙地组合在一起，调动了读者的想象，让读者从“雨中黄叶树”，“灯下白头人”两个特写镜头的组接中，去体会画面之外的“草木一秋，人生一世”的含义，去感受诗人因岁月流逝、年迈力衰而产生的伤感之情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柳永的《雨霖铃》运用的蒙太奇就更多了。“执手相看泪眼，竟无语凝噎。念去去、千里烟波，暮霭沉沉楚天阔。多情自古伤离别。更那堪、冷落清秋节。今宵酒醒何处，杨柳岸、晓风残月。”两个人眼泪汪汪看着对方，拉着手依依难分，心里有千言万语想说，由于悲痛气塞，竟然一句话也说不出来。这个特写镜头之后，马上接上远景镜头：楚地，天高地远，江阔水缓，暮霭沉沉，秋雁声声。再接上中景镜头：一弯残月，晨曦初露，岸柳飘拂，孤舟泊岸。这一连串无声的跳跃式组接，高度凝炼、简洁地把愁肠百结、依依难舍的离情别意表达得淋漓尽致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杜牧的《山行》是写诗人乘车途经山麓观赏枫林的情景，我们也可以把它切分为几个“镜头”：【全景】深秋季节，层层叠叠的山岭，诗人乘车来到山麓。【中景】车子停下，诗人抬头仰望深山。（摄影机缓缓上摇）一条蜿蜒曲折的石头小路，通向白云缭绕的山顶，云雾中隐隐约约地露出房屋的轮廓。【近景】诗人醉心于观赏枫林，流连忘返。【特写】红艳明丽的枫叶，生机勃勃，逗人喜爱，引人遐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李白的《行路难》：“金樽清酒斗十千，玉盘珍羞直万钱。停杯投箸不能食，拔剑四顾心茫然。欲渡黄河冰塞川，将登太行雪满山。闲来垂钓碧溪上，忽复乘舟梦日边。行路难，行路难，多歧路，今安在。长风破浪会有时，直挂云帆济沧海。”先是现实生活中的场景（停杯投箸、拔剑四顾），继而是想象中的景象（渡黄河、登太行、垂钓碧溪、“梦日边”），接着又回到现实生活（诗人拔剑起舞，口吟“行路难”），最后又是想象中的景象（直挂云帆、长风破浪）。这一系列不断变换的画面组接在一起，表现了诗人壮志未酬的苦闷心情和对理想的执着追求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典诗词常常采取映衬、对比、暗示、象征、夸张等丰富多彩的表现手法，以唤起读者的想象和联想，使人感到含蓄隽永，余味无穷。（署名：黄静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挂在青天是我心”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自唐至清，吟月诗无数。诗人们将中秋月喻为飞镜、宝鉴、玉碗、银轮、金饼、玉盘、蟾盘、玉蟾、回轮、冰轮、桂轮、桂魄。也有将它喻为玻璃的。还有以“婵娟”代指月亮的。从直观到想象，不乏融入美丽的神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知今夜月，曾动几人情。”吟月寄情，思亲思乡。一轮明月从海上生出，远在天涯的亲人这时候一定和我一样在望着它——这是“海上生明月，天涯共此时”所表达的情怀；只希望所想念的人永远健康平安，即使相隔千里，也都能共赏天上的明月——这则是“但愿人长久，千里共婵娟”所寄托的情思。古诗中表达“千里共婵娟”意境的诗句还有不少，写得好的有“千山万水同一白”、“万国尽分照，谁家无此明”、“直到天头天尽处，不曾私照一家人”，等等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人说得好，“思苦自看明月苦，人愁不是月华愁。”意思是，诗作与人的处境心境密切相关。悲凉如“城头一片西山月，多少征人马上看”，思念如“情人怨遥夜，竟夕起相思”，惆怅如“此生此夜不长好，明月明年何处看”，愉悦如“得之一寸光，可买千里春”，欢聚如“三五与二八，此时光满时”、“最团圆夜是中秋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月亮代表我的心》是一首广为流传的歌曲，委婉缠绵，把向往纯洁美好之情表达得淋漓尽致。其实，古诗里就有类似的诗句：“挂在青天是我心”（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·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寒山）。可见，古人亦多情。情是人之共性，情远流长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反常曲解幽默风趣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父亲见儿子从学校拿回成绩单，关心地问：“考得怎么样，快念给我听听。”儿子看了父亲一眼，胆怯地打开成绩单念道：“语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数学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共计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。”“嗯，你‘共计’这门考得不错。”儿子听了，忍不住“扑哧”笑了。“看，一表扬你就骄傲了，”父亲扳起脸来说，“要继续努力。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——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是一则题为《共计》的小幽默。儿子稍微耍了点手段，父亲就一本正经地又是批评又是鼓励，令人啼笑皆非。这就是曲解，即有意或无意地对语义作歪曲解释的一种方法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一次演讲比赛时，一位演讲者刚刚走上讲台时就被电线绊了一下，一个趔趄差点摔倒。这一意外情况引起了台下听众的哄堂大笑。但这位演讲者没有一丝一毫的惊慌，而是从容地说：“谢谢大家！刚才我是为大家的热情所倾倒的。”话音落地，听众席上响起了热烈的掌声。这里的“曲解”变被动为主动，赢得了听众，同时又表现了自己的机智，给接下来的演讲开了一个好头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次，英国首相威尔森在竞选演说进行到一半时，突然底下响起了一个反对者的喊声：“狗屎！垃圾！”很明显，他是在讥讽威尔森的演说。对此，威尔森微微一笑，平静地说：“这位先生，我马上就要谈到您提出的脏乱问题了。”这一机警的“曲解”使讥讽者哑口无言，竞选演说仍顺利进行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曲解可以分为“误释”和“巧释”两种。《共计》中的曲解，是误释，它是由于文化水平低者或者自以为是等原因，胡乱地给有些词义进行歪曲的解释。两次演讲中的曲解，则是“巧释”，也就是有意设计一个新的含义巧妙地解释某一语句，某一动作。课文中也有类似的例子，如《〈陈毅市长〉选场》中：“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”这里，陈毅市长将化学巧释为“社会变化之学”，既富有情趣，又有针对性，可谓谐趣横生，幽默动人，使化学家齐仰之不得不敬而信之。（署名：黄静）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“中国”的含义及由来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同学们都知道自己是中国人，祖国是中国。但在古代，人们所说的“中国”，并不是现在的“中国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古代的“中国”，是“中央之城”或“中央之国”的代名词。在我国的文献中，“中国”一词有六种含义：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皇帝所在的都城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天子直接统治的王国。因天子直接统治的王国，一般都处在各诸侯国的中间，所以叫“中国”。后来又发展为凡是皇帝直接统治的地区都叫“中国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中原地区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国内、内地。清朝就把内地叫“中国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诸夏族居住的地方。诸夏地区不仅居住着汉人，也住着许多少数民族，人们把这个地区叫“中国”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.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指诸夏族或汉族建立的国家。从汉代起，人们常把汉族建立的中原王朝称为“中国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历史上“中国”的范围，除了王朝之外，还应包括各民族建立的政权和部落。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世纪以来，“中国”则指我国的全部领土，与古代的不同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中国”一词的由来，可以追溯到很早很早以前一个王朝——商朝。由于商朝的国都位于它的东、南、西、北各方诸侯之中，所以人们称这块土地为“中国”，即居住于中间的王国，它同时又是政治、经济中心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古代，“中国”没有作为正式的国名出现，因为那时的王朝或政权，只有国号，而没有国名。他们所说的“中国”，是指地域、文化上的概念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真正以“中国”做为正式国名简称，是从一场近代十分有名的革命——辛亥革命以后，建立的中华民国开始的。从这时起，“中国”才成为具有国家意义的正式名称。今天，“中国”已是中华民族各族人民共同组成的国家了，全称是“中华人民共和国”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）梅花诗话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山有木多梅”，是《山海经》中的记载；《诗经》则有“山有佳卉，候栗候梅”之句。可见，梅花已有数千年的栽培史了，属蔷薇科落叶乔木，冬末早春先叶而花，其色以白和淡红为主，亦有紫红、淡墨诸色。梅树寿命极长，天台山国清寺内犹有隋梅存世。老枝横陈，清癯怪奇，虽严寒飞雪之日，也能绽出绚丽的花朵，让一片银白肃穆的大地，充满勃勃生机，“遥知不是雪，为有暗香来”。正表明了诗人这种带有感动的欣喜。</w:t>
      </w:r>
    </w:p>
    <w:p>
      <w:pPr>
        <w:pStyle w:val="Normal"/>
        <w:ind w:firstLine="540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梅史”之中，佳话不绝：曹操以青梅煮酒论英雄，遂成千古壮举；南朝寿阳公主爱梅忘归，致花落额上，成五瓣之形，拂之不去，号梅花妆，人皆竞相描摹而流行一时；唐玄宗宫中的江采苹爱梅成痴，赏梅彻夜流连，人号为“梅妃”；宋初隐士林和靖，不娶妻而伴梅一生，“梅妻”之迹迄今留在西湖孤山；清代龚自珍则为“病梅”而痛哭，购田辟馆以疗梅……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由于梅花实在是太得人们的喜爱与敬重了，“岁寒三友”，“四君子”均列其名，花格甚高。流传下来的咏梅之作可以编一本不薄的专史。但看像苏东坡、秋瑾等诗人，一写就都是“咏梅绝句十首”；那个希望自己能够化身千百亿，以便“一树梅花一放翁”的陆游，更是留下了近两百首的作品。佳作太多，确实让后人难以措手。惊才艳艳的曹雪芹先生，为其笔下人物捉刀咏菊，咏柳絮，咏白秋海棠；或为林黛玉写的桃花行、葬花诗，均臻佳妙之境，多有翻新奇句佳句。惟独代薛宝琴等人作的“红梅花”三首，不过中平套语。至于贾宝玉的《访妙玉乞红梅》，如：“酒未开樽句未裁”，“衣上犹沾佛院苔”，水平更是在一般之下。可见“积重”之下创新之难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代诗人兼革命家毛泽东的咏梅之作《卜算子》，在小序里说的是：“读陆游咏梅词，反其意而用之”，但细品诗意，两词上阕均是写梅花开放之时的寂寞及环境的险恶，下阕均是写梅花不愿争春的胸怀。所不同的是，陆游的这个不得志的宋代士大夫表现的是孤芳自赏，希望能够流芳百世；而作为劳苦大众的号召者、领导者的毛泽东表现的是成功后的喜悦，欢庆拥护者的众多。两者格调有低沉与开朗之别。</w:t>
      </w:r>
    </w:p>
    <w:p>
      <w:pPr>
        <w:pStyle w:val="Normal"/>
        <w:ind w:firstLine="540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咏梅诗史上，最让人不能忘怀的是《稼轩长短句》内的两句：“全无花气息，都是雪精神”。赞花而言其非花，英雄口吻毕竟不凡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52:00Z</dcterms:modified>
  <cp:revision>511</cp:revision>
  <dc:subject/>
  <dc:title>兰亭集序</dc:title>
</cp:coreProperties>
</file>