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修辞歌诀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比喻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比喻打比方，生动又形象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明喻甲象乙，暗喻甲是乙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见乙不见甲，借喻略本体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说乙再说甲，人们叫引喻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借代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借代象借喻，统统略本体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借代非借喻，借喻非借代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以此代彼是借代，以此喻彼是借喻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借代富有形象性，事物特征更鲜明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）比拟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拟人拟物叫比拟，似物把人拟成物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拟人把物拟成人，物物比拟叫拟物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描写文章忌呆板，比拟生动形象化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人物相拟文活泼，强烈感情来抒发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）夸张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言过其实”叫夸张，表达感情非寻常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夸张词句表事物，突出特征更加强．‘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夸而有节”正刚好，增添文彩助想象．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夸而无节”成狂言，信手败笔损文章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）象征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托义于物叫象征，事物形象表特征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形象特征细品味，以物思义含意中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托义于物是象征，以此喻彼叫借喻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雪压冬云白絮飞”，“冬云”借喻象征“絮”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）对偶、对仗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对偶对仗，结构一样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词性相同，字数相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字句对称，节奏铿锵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朗朗上口，易记心上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）反语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反语是反话，讽刺味辛辣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讽自警钟响，刺敌如刀枪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）双关语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双重含义双关语，明说暗讲隐意指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含蓄幽默细品味，或是暗示或讽刺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）排比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排比一大串，语气多连贯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结构相类似，意义相关联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请听《排比歌》，排比好效果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条理更清晰，层层递进说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排比可记叙，排比可抒情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强调又深入，道尽满腹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滔滔话语来，串串妙句挥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增强文气势，感人动心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）反复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说理记叙巧反复，加强话语印象深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文艺创作用“反复”，强调主题语意尽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反复”手法用得妙，文章精彩锦上添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反复反复意回还，加强节奏如心弦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11</w:t>
      </w:r>
      <w:r>
        <w:rPr>
          <w:rFonts w:ascii="Tahoma" w:hAnsi="Tahoma" w:cs="Tahoma"/>
          <w:color w:val="000000"/>
          <w:szCs w:val="18"/>
        </w:rPr>
        <w:t>）递进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由浅入深呈递进，由轻变重层层深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从小到大非排比，从低向高层层进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12</w:t>
      </w:r>
      <w:r>
        <w:rPr>
          <w:rFonts w:ascii="Tahoma" w:hAnsi="Tahoma" w:cs="Tahoma"/>
          <w:color w:val="000000"/>
          <w:szCs w:val="18"/>
        </w:rPr>
        <w:t>）拈连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张冠李戴叫拈连，生动活泼幽默感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深刻明快又犀利，仿造“反义”含义深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13</w:t>
      </w:r>
      <w:r>
        <w:rPr>
          <w:rFonts w:ascii="Tahoma" w:hAnsi="Tahoma" w:cs="Tahoma"/>
          <w:color w:val="000000"/>
          <w:szCs w:val="18"/>
        </w:rPr>
        <w:t>）顶针回文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连锁叫顶针，回应是回文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顶针——结构严谨，语句通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回文——循环往复，息息相关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14</w:t>
      </w:r>
      <w:r>
        <w:rPr>
          <w:rFonts w:ascii="Tahoma" w:hAnsi="Tahoma" w:cs="Tahoma"/>
          <w:color w:val="000000"/>
          <w:szCs w:val="18"/>
        </w:rPr>
        <w:t>）设问反问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自问自答是设问，问而不答是反问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设问醒目又意深，反问语强耐深省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　　（</w:t>
      </w:r>
      <w:r>
        <w:rPr>
          <w:rFonts w:cs="Tahoma" w:ascii="Tahoma" w:hAnsi="Tahoma"/>
          <w:color w:val="000000"/>
          <w:szCs w:val="18"/>
        </w:rPr>
        <w:t>15</w:t>
      </w:r>
      <w:r>
        <w:rPr>
          <w:rFonts w:ascii="Tahoma" w:hAnsi="Tahoma" w:cs="Tahoma"/>
          <w:color w:val="000000"/>
          <w:szCs w:val="18"/>
        </w:rPr>
        <w:t>）引语歌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别人原话引进来，阐明观点为我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尊重原意莫歪曲，或褒或贬须慎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用多少，引多少，为引而引太糟糕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驳多少，引多少，引多驳少批不倒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29:00Z</dcterms:modified>
  <cp:revision>219</cp:revision>
  <dc:subject/>
  <dc:title>兰亭集序</dc:title>
</cp:coreProperties>
</file>