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常用课堂用语集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朱光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.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你读懂了什么？还有什么不懂的问题？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.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读了以后你有什么感受？让你最感动的是什么？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.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你还有什么想法？你能具体说说（或写出）自己的想法吗？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听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谢谢大家听得这么专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对这些内容这么感兴趣，真让我高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你们专注听讲的表情，使我快乐，给我鼓励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从你们的姿态上感觉到，你们听明白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不知道我这样说是否合适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知我说清了没有，说明白了没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的解释不知是否令你们满意，课后让我们大家再去找有关的书来读读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你们的眼神告诉我，你们还是没有明白，想不想让我再讲一遍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会“听”也是会学习的表现。我希望大家认真听好我下面要说的一段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听课的情况反映出，我们是一个素质良好的集体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说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谢谢你，你说的很正确，很清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虽然你说的不完全正确，但我还是要感谢你的勇气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你很有创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这非常可贵。请再响亮地说一遍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××</w:t>
      </w:r>
      <w:r>
        <w:rPr>
          <w:szCs w:val="20"/>
        </w:rPr>
        <w:t>说得还不完全，请哪一位再补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老师知道你心里已经明白，但是嘴上说不出，我把你的意思转述出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然后再请你学说一遍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，是用嘴来写，无论是一句话，还是一段话，首先要说清楚，想好了再说，把自己要说的话在心里整理一下就能说清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对！说得很好，我很高兴你有这样的认识，很高兴你能说得这么好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今天的讨论很热烈，参与的人数也多，说得很有质量，我为你们感到骄傲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话，是把自己心里的想法表达出来，与别人交流。说时要想想，别人听得明白吗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话，是与别人交流，所以要注意仪态，身要正，不扭动，眼要正视对方。对！就是这样！人在小时候容易纠正不良习惯，经常注意哦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“读”是我们学习语文最基本的方法之一，古人说，读书时应该做到“眼到，口到，心到”。我看，你们今天达到了这个要求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大家自由读书的这段时间里，教室里只听见琅琅书声，大家专注的神情让我感受到什么叫“求知若渴”，我很感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经过这么一读，这一段文字的意思就明白了，不需要再说明什么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请你们读一下，将你的感受从声音中表现出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读得很好，听得出你是将自己的理解读出来了。特别是这一句，请再读一遍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读的要求应该分出层次。首先是通读，将句子读顺口，不认识的字借助工具读准字音。对于这一点，我们同学的认识是清楚的，态度是重视的，做得很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听你们的朗读是一种享受，你们不但读出了声，而且读出了情，我很感谢你们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默读时，贵在边读边思考。现在我们将默读的思考心得交流一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默读，要讲究速度。现在我请大家在十分钟内看完这段文字，并请思考…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、“读书百遍，其义自见”，我请各位再把这部分内容多读几遍，弄懂它的意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问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“学贵有疑”，问题是思考的产物，你们的问题提得很好，很有质量，这是善于思考的结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你们的问题很有价值，看来你读书时是用心思考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这里有同学提出了这样一个问题，请大家看看是否有答案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你们现在真能问，能问在点子上，能抓住要点来提问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我们同学的思想变得很敏锐，这些问题提得很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这个问题提得很有意思，让我试着回答，也不一定准确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今天我们提问已大大地超出了课文的范围，反映了我们同学学习的积极性及强烈的求知欲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有些问题我们可先问自己，自己有能力解决的，就不必向别人提出，让我们试试看，刚才新提出的问题，哪些是自己有答案的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有一个问题，是我要求教大家的，谁能帮我解决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、我从同学们的提问中，看到的是思维的火花，非常烂灿，与其说是我在教你们，不如说是你们在教我，你们的学习能力是在提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同学们养成了良好的学习习惯，作业本很干净，书写也端正。我很高兴，感谢大家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请同学们看（用手扬起一大叠本子）我今天要表扬这么多同学，让我来介绍他们的名字。这些同学的作业字迹端正，行款整齐很少有错别字，文句通顺，进步很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同学们写下了自己的所见、所闻、所思，我也写了一点，现在我念给大家听，希望大家能喜欢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文章的目的是与别人交流，将自己的感情和思想用文字表达出来，让别人了解。我们的作文也应该有读者，有读者群。我建议大家互相交流。看完后将自己的体会，用一两句话写下来，目的是互相鼓励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优秀的作文是全班的财富，应该让大家来共享，请大家出出主意，如何使这些财富充分地发挥作用，让每一位同学得益，特别请这些财富的创造者出出主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自己的笔写自己心里的话，这一点很重要。我们班</w:t>
      </w:r>
      <w:r>
        <w:rPr>
          <w:szCs w:val="20"/>
        </w:rPr>
        <w:t>×</w:t>
      </w:r>
      <w:r>
        <w:rPr>
          <w:szCs w:val="20"/>
        </w:rPr>
        <w:t>同学做得比较好，他的作文虽然也有缺点，却给人一种真诚的感受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有纳才能吐”，有积累才能够表达。我们有些同学作文中的词语是丰富的，看得出他们课外有较大的阅读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××</w:t>
      </w:r>
      <w:r>
        <w:rPr>
          <w:szCs w:val="20"/>
        </w:rPr>
        <w:t>同学从生活中找写作材料的本领很大，即使一件不起眼的小事，他也能留心观察，作为原始材料积累起来，他的写作材料总是那么新鲜、独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刚刚过了</w:t>
      </w:r>
      <w:r>
        <w:rPr>
          <w:szCs w:val="20"/>
        </w:rPr>
        <w:t>××</w:t>
      </w:r>
      <w:r>
        <w:rPr>
          <w:szCs w:val="20"/>
        </w:rPr>
        <w:t>节，同学们一定还有深刻的印象，就“</w:t>
      </w:r>
      <w:r>
        <w:rPr>
          <w:szCs w:val="20"/>
        </w:rPr>
        <w:t>××</w:t>
      </w:r>
      <w:r>
        <w:rPr>
          <w:szCs w:val="20"/>
        </w:rPr>
        <w:t>节”为题，写一遍作文，好吗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章写完了，自己应该小声读两遍，注意有没有词句的毛病和写错、写漏的字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dcterms:modified xsi:type="dcterms:W3CDTF">2007-07-09T23:18:00Z</dcterms:modified>
  <cp:revision>18</cp:revision>
  <dc:subject/>
  <dc:title>兰亭集序</dc:title>
</cp:coreProperties>
</file>