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诗歌鉴赏十二讲：借景抒情诗</w:t>
      </w:r>
      <w:r>
        <w:rPr>
          <w:szCs w:val="20"/>
        </w:rPr>
        <w:t>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刘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借景抒情诗，指的是寓情于景，借助客观景物的描写来抒发诗人主观感情的诗作。诗人在诗中不是直接抒发感情，而是移情于物，融情于景，将自己的感情转移到景物上去，使景物带上感情色彩。诗人带着有情之眼去观察景物，以有情之笔去描写景物，使感情附着于景物，景物浸染上感情，景生情，情生景，情景交融，浑然无隔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借景抒情诗往往是含而不露，蕴藉悠远，情丰意密，深切动人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鉴赏借景抒情类诗歌，要掌握以下三个原则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一，要体会诗中情景交融的意境。自然景物一经诗人摄入笔端，就必然会带上诗人的感情色彩，为表达诗人的特定情感服务。如下面这首唐诗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望洞庭湖赠张丞相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孟浩然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八月湖水平，涵虚混太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气蒸云梦泽，波撼岳阳城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欲济无舟楫，端居耻圣明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坐观垂钓者，徒有羡鱼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人评论这首孟诗“以望洞庭托意，不露干谒（求荐之意）之痕”。那么，诗人孟浩然是如何把求荐之意表达出来的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首干谒诗（诗用于有所要求而拜见对方）是作者西游长安时写给丞相张九龄的，是想得到张九龄的赏识和录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作前两联写景，着力描绘洞庭湖汪洋浩荡，一望无际，气蒸荆楚、波撼岳阳的壮观，气势雄伟，形象鲜明飞动，表现了诗人广阔的胸襟。后两联由眼前景物的触发转向抒情。诗人面对浩淼无垠的湖水，想到自己功名未遂，空有出仕的愿望，无人引荐，就好像欲渡洞庭湖而无舟船一样，希望张九龄援引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首干谒诗不落俗套，它把求仕之意，巧妙地与眼前的洞庭湖写景结合起来，写得委婉含蓄，不卑不亢，极有艺术力和感人力量。是把眼中景与胸中情结合得极好的范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二，要领会诗人写景所表现的情感。如范仲淹的《苏幕遮》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碧云天，黄叶地，秋色连波，波上寒烟翠。山映斜阳天接水，芳草无情，更在斜阳外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黯乡魂，追旅思，夜夜除非，好梦留人睡。明月楼高休独倚，酒入愁肠，化作相思泪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首词虽然也抒写羁旅相思之情，但又不同于传统的抒写离愁别恨的小令，词作上片写景，虽抒写悠悠相思之情，但所写的秋景阔远绮丽，毫无衰飒情味。下片抒情，抒发了自己的羁旅愁绪、黯然凄怆的思乡情怀。这本是词中常见的结构和情景结合方式。它的特殊性在于丽景与柔情的统一，更准确地说，是阔远之境、绮丽之景与深挚之情的统一。写乡思离愁的词，往往借萧瑟的秋景来表达，这首词描写的景色却阔远而绮丽。它一方面显示了词人胸襟的广阔和对生活对自然的热爱，反过来衬托了离情的可伤；另一方面又使下片所抒之情显得柔而有骨，深挚而不流于颓靡。整个来说，这首词的用语与手法虽与一般的词类似，意境情调却近于传统的诗。这说明，抒写离情别恨的小词是可以写得境界阔远，不局限于闺阁庭院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第三，要注意赏析诗歌的写作技巧和语言特色。写景的方法很多，概而言之，要留意作者观察和描写景物的角度；要把握和分析作者描写景物的方法；要理解和说明描写景物的技巧等等。如下题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阅读下面这首诗，按题后要求答题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望岳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杜甫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岱宗夫如何？齐鲁青未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造化钟神秀，阴阳割昏晓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荡胸生层云，决眦入归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会当凌绝顶，一览众山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此诗没有一个“望”字，却句句写望，且层次清晰，试作简要分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明人莫如忠评价首联下句说：“齐鲁到今青未了，题诗谁能继杜陵？”认为这句诗无人能继，你怎么看？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后人以其深刻的思想意义把此诗誉为“绝唱”，请就此作简要分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参考答案：（</w:t>
      </w:r>
      <w:r>
        <w:rPr>
          <w:szCs w:val="20"/>
        </w:rPr>
        <w:t>1</w:t>
      </w:r>
      <w:r>
        <w:rPr>
          <w:szCs w:val="20"/>
        </w:rPr>
        <w:t>）全诗句句写向岳而望，距离是自远而近，时间是从朝至暮，并由望岳思想将来的登岳。首联写乍一望见泰山时，高兴得不知怎样形容才好的那种惊叹仰慕之情，非常传神。接着自我作答。颔联两句写近望所见泰山的神奇秀丽和巍峨高大的形象，是上句“青未了”的注脚。颈联两句是写细望，细望中蕴含着诗人对祖国河山的热爱。尾联两句写望岳而产生的登岳的意愿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“齐鲁青未了”是经过诗人一番揣摩后得出的答案，可谓惊人之句。它既不是抽象地说泰山高，也不是象谢灵运那样用“崔崒刺云天”这类一般化的语言来形容，而是别出心裁地写出自己的体验——在古代齐鲁两大国的国境外还能望见远远横亘在那里的泰山，以距离之远来衬托泰山之高。泰山之南为鲁，泰山之北为齐，所以这一句描写写出了地理特点，写其它山岳时不能移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后人把此诗称为杜诗的绝唱，是由于此诗最后一联诗。“会当凌绝顶，一览众山小”之句富有启发性和象征意义，我们从中可以看到诗人不怕困难，敢于攀登绝顶、俯视一切的雄心和气概。这正是杜甫能够成为一位伟大的诗人的关键所在，也是一切有所作为的人不可缺少的。这也是为什么这两句诗千百年来一直为人们所传诵，至今仍能引起我们强烈共鸣的原因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14:13:00Z</dcterms:modified>
  <cp:revision>443</cp:revision>
  <dc:subject/>
  <dc:title>兰亭集序</dc:title>
</cp:coreProperties>
</file>