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诗歌鉴赏十二讲：思妇闺情诗</w:t>
      </w:r>
      <w:r>
        <w:rPr>
          <w:szCs w:val="20"/>
        </w:rPr>
        <w:t>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刘峰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所谓思妇闺情诗，指的是以闺中思妇的情怀或愁绪为主要写作内容的诗歌。这些诗歌思想内容不是很高，但在艺术技巧上却很值得我们去探讨。在传统的思妇闺情题材中，又有三种情况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一是抒发别离苦情的。五代词人李璟的《摊破浣溪沙》堪为这方面的代表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菡萏香消翠叶残，西风愁起绿波间。还与韵光共憔悴，不堪看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细雨梦回鸡塞远，小楼吹彻玉笙寒。多少泪珠无限恨，倚栏干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开篇“菡萏香销翠叶残”一句，所用的名词及术语，传达出了一种深微的感受。“菡萏”就是“荷花”，也称“莲花”，后两个称呼浅近通俗，而“菡萏”则有一种庄严之感。“翠叶”也即“荷叶”，而“翠叶”之“翠”字，则既有翠色之意，又可使人联想到翡翠及翠玉等珍贵之名物，也同样传达出了一种珍美之感。然后于“菡萏”之下，缀以“香消”二字，又于“翠叶”之下，缀以“残”字，词人对如此珍贵芬芳之生命的消逝摧伤的哀感，便已尽在不言中了。若改为“荷叶香销荷叶残”，虽意义相近，音律尽合，但感受却已全非了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过片两句，写得尤为哀切动人。“细雨梦回鸡塞远”指思妇在梦中梦见征人，及至梦回之际，则落到长离久别的悲感之中，而征人则远在鸡塞之外。至于梦中之相见，是梦中之思妇远到鸡塞去晤见征人，还是鸡塞之征人返回家中来晤见思妇，则梦境迷茫，不可确指，也不必确指的。“细雨”二字，雨声既足以惊梦，梦回独处时，雨声更足以增人之孤寒寂寞之情。其下句以“小楼”之高迥，“玉笙”之珍美，“吹彻”之深情，而同在一片孤寒寂寞之中，所以必将上下两句合看，方能体会此“细雨梦回”、“玉笙吹彻”之苦想与深情。这二句情意虽极悲苦，其渲染的意境、其文字与形象却极为优美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二是描写美人迟暮的，其对人物的外部动作与内心感受捕捉相当细腻，文字往往也极为精美。晚唐词人温庭筠的《菩萨蛮》很有代表性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小山重叠金明灭，鬓云欲度香腮雪。懒起画峨眉，弄妆梳洗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照花前后镜，花月交相映。新帖绣罗襦，双双金鹧鸪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词的上片写闺中女子春眠懒起，意绪慵迟的情景。起句将眉喻为山，初见文心。叠，相当于蹙眉之蹙字；金，指唐时妇女眉际妆饰之“额黄”。次句写懒起女子的睡态，从行云流动设喻，生动地传写出鬓发轻笼拂扬之状。一个“度”字使鬓发有了飞动感受；一个“欲”字又赋人的鬓发以人的情感；而“香腮雪”三字，则从视觉和嗅觉两个角度突出了女子容颜的美艳。整句活画出一幅女子未醒的娇慵神态。三四两句写她梳妆打扮的情景。这女子懒懒地起床，姿态娇慵，无精打采。然后慢吞吞地洗梳、画眉、弄妆。这里“懒”、“弄”、“迟”三字，富有表现力地描摹了她的情态，不言自喻地刻画了她的心情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下片描写女主人公梳洗后照镜、着衣的情景。前两句写她梳洗打扮后，再用前后镜仔细照容，人脸与插戴的鲜花交相辉映，脸如花，花映脸，花容月貌，相互辉映。结拍两句，写女子穿上成双成对的金鹧鸪的罗襦。闺中之人，见此图纹，不禁有所感触。行文至此，温庭筠以自己高超的语言技巧揭开了女主人公懒起、迟妆、意慵的原因，使人心领神会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三是借思妇闺情寄寓作者自己的人生感慨的。李商隐在《嫦娥》中这样写道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云母屏风烛影深，长河渐落晓星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嫦娥应悔偷灵药，碧海青天夜夜心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诗中所抒写的孤寂感以及由此引起的“偷悔灵药式”的情绪，融入了诗人独特的现实人生感受，而含有更丰富深刻的人生意蕴。在黑暗污浊的现实包围中，诗人精神上力图摆脱世俗，追求高洁的世界，而追求的结果往往使自己陷于更孤独的境地。清高与孤独的孪生，以及由此引起的既自赏又自伤，既不甘变心从俗，又难以承受孤独寂寞的煎熬，这种微妙复杂的心理，在这里被诗人用精微而富于含蓄的语言成功地表现出来了，这是一种含有浓重伤感的美，在旧时代的清高文士中容易引起广泛的共鸣。诗的典型意义也正在这里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14:12:00Z</dcterms:modified>
  <cp:revision>435</cp:revision>
  <dc:subject/>
  <dc:title>兰亭集序</dc:title>
</cp:coreProperties>
</file>