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诗歌鉴赏十二讲：咏史怀古诗</w:t>
      </w:r>
      <w:r>
        <w:rPr>
          <w:szCs w:val="20"/>
        </w:rPr>
        <w:t>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刘峰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诗人以历史事件、历史人物、历史陈迹为题材，借登高望远、咏叹史实、怀念古迹来达到感慨兴衰、寄托哀思、托古讽今等目的。这类诗由于多写古人往事，且多用典故，手法委婉，我们鉴赏时，必须掌握几把“钥匙”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首先，要弄清史实。对作品所涉及的史实和人物一定要有所了解，这就要求我们要积累一定的历史知识。如下面这首词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南乡子</w:t>
      </w:r>
      <w:r>
        <w:rPr>
          <w:szCs w:val="20"/>
        </w:rPr>
        <w:t>·</w:t>
      </w:r>
      <w:r>
        <w:rPr>
          <w:szCs w:val="20"/>
        </w:rPr>
        <w:t>登京口北固亭有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辛弃疾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何处望神州？满眼风光北固楼。千古兴亡多少事？悠悠，不尽长江滚滚流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年少万兜鍪，坐断东南战未休。天下英雄谁敌手？曹刘，生子当如孙仲谋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鉴赏这首词，我们必须弄懂这几个问题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是首句“何处望神州？满眼风光北固楼”有何言外之意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只要熟悉当时的历史，我们就能明白，这里作者翘首遥望江北金兵占领区，大有风景不殊、山河改异之感。其弦外之音是中原已非我有了！于是站在北固楼上，词人不禁兴起了千古兴亡之感，自然引出下文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二是下片前半部分，作者极力称赞孙权有何用意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者在这里是极力赞颂孙权的年少有为，突出他的盖世武功，其原因是孙权“坐断东南”，形势与南宋极相似，显然作者热情赞颂孙权的不畏强敌，坚决抵抗，并战而胜之，正是为了反衬当朝文武之辈的庸碌无能，懦怯苟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三是末句用了什么典故？作者在这里想表达什么意思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读过历史的人都知道，末三句用了两个典故。其一是曹操煮酒论英雄，但在这里，作者进行了改造，将孙权作为三国时代第一流叱咤风云的英雄来赞扬，而让曹刘当配角，其实是借凭吊千古英雄之名，慨叹当今南宋无大智大勇之人执掌乾坤。其二是曹操一褒一贬的典故，据《三国演义》说，曹操与孙权第一次对垒，见孙权之威严仪表，就喟叹道：“生子当如孙仲谋，刘景升儿子若豚犬耳。”作者在这里引用了前半句，没有明言后半句，实际上是借曹操之口，讽刺当朝主议的那些大臣们都是刘景升儿子一类的猪狗，这种别开生面的表现手法，真是曲尽其妙，而又意在言外，令人叫绝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其次，要领悟感情。诗家怀古咏史，大致有两种情况，一种是对历史作理性的冷静的剖析，一种是感慨个人的身世，抓住的只是历史的一些影子，感情成分较浓。如元张养浩的小令《山坡羊</w:t>
      </w:r>
      <w:r>
        <w:rPr>
          <w:szCs w:val="20"/>
        </w:rPr>
        <w:t>·</w:t>
      </w:r>
      <w:r>
        <w:rPr>
          <w:szCs w:val="20"/>
        </w:rPr>
        <w:t>潼关怀古》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峰峦如聚，波涛如怒，山河表里潼关路。望西都，意踌躇，伤心秦汉经行处。宫阙万间都做了土。兴，百姓苦；亡，百姓苦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首小令是“借他人酒杯，浇心中块垒”。全词开篇写景，中间抒情，寄寓着作者的伤心痛惜之情，兴废、盛衰之慨。末尾二句，以短小精悍的反对兼同对，极有力地高度概括了封建社会的本质，充分表现了作者爱民如子的崇高精神。作者进行在潼关路上，联想起关中灾民流离失所，饿莩遍地的凄惨景状，不由地吟出了这两句结论性的诗句。短短八字，概括出了历代王朝更替的普遍规律，力敌千钧，内涵丰富，感情悲愤，全面地揭露了封建统治者为了私利而坑苦百姓的罪恶，精譬警策，振聋发聩，闪耀着高度人民性的光彩。因此，这首小令名为“怀古”，实为“伤今”，表现了词人为百姓呐喊的勇敢精神，富有战斗性和现实性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再者要分析写法。不同的写法，是由不同的主题决定的。如苏轼的《念奴娇</w:t>
      </w:r>
      <w:r>
        <w:rPr>
          <w:szCs w:val="20"/>
        </w:rPr>
        <w:t>·</w:t>
      </w:r>
      <w:r>
        <w:rPr>
          <w:szCs w:val="20"/>
        </w:rPr>
        <w:t>赤壁怀古》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江东去，浪淘尽，千古风流人物。故垒西边，人道是，三国周郎赤壁。乱石穿空，惊涛拍岸，卷起千堆雪。江山如画，一时多少豪杰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遥想公瑾当年，小乔初嫁了，雄姿英发，羽扇纶巾。谈笑间，樯橹灰飞烟灭。故国神游，多情应笑我，早生华发。人生如梦，一樽还酹江月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词作开篇三句，突兀而起，将壮阔大江的实景和千古英雄人物的种种历史虚象融成一片，铺开赤壁怀古的背景。引出具体对象后，又宕开一笔，以三个短句描写出气势雄浑的赤壁山水图，极力渲染江山之胜，使人如临其境，如闻其声，心潮为之激荡。词人由此顺势而下，以如椽大笔挥写了歇拍两句：“江山如画，一时多少豪杰。”一面收束上文，概括出地杰人灵，一面承上启下，引出怀古核心部分。过片四句，以艺术的夸张跳出历史的真实，先将指挥赤壁之战的主帅周瑜安排在燕尔新婚之际，以侧面衬托青年英雄的光彩照人，再着力正面刻画主人公的儒雅从容、指挥若定的大将风度，画龙点睛般勾画出昔日威武雄壮的赤壁大战。“樯橹灰飞烟灭”六字，精练而形象地将“烈火张天照云海，周瑜于此破曹公”的火烧赤壁的决定性场面画出，令人击节赞赏。此词把写景、咏史、议论、抒情融为一体，气势奔放，一泻千里，写尽了大江东去的气魄，赤壁的雄奇，英雄的从容，景象壮阔，气势磅礴，纵写古今，遥念英雄，慷慨昂扬，豪放旷达，不愧为豪放词的代表作品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14:07:00Z</dcterms:modified>
  <cp:revision>423</cp:revision>
  <dc:subject/>
  <dc:title>兰亭集序</dc:title>
</cp:coreProperties>
</file>