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诗歌鉴赏十二讲：即景抒怀诗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即景抒怀，指的是诗人因眼中所见引起了心中的某种感触，于是描绘当时的景物来抒发自己的感慨。与借景抒情诗先有“情”，后有“景”，诗人是为“情”而找“景”不同的是，即景抒怀诗是先有“景”后有“情”，“情”是因了“景”的触动而起的，这类诗作题材广泛，诗人往往是兴之所至，妙手偶得，多有一些佳句。那么，这类诗该如何欣赏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首先，要欣赏即事感怀诗的“事”与“怀”结合得是否高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且看下面这首唐诗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逢入京使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岑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故园东望路漫漫，双袖龙钟</w:t>
      </w:r>
      <w:r>
        <w:rPr>
          <w:szCs w:val="20"/>
        </w:rPr>
        <w:t>*</w:t>
      </w:r>
      <w:r>
        <w:rPr>
          <w:szCs w:val="20"/>
        </w:rPr>
        <w:t>泪不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马上相逢无纸笔，凭君传语报平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*</w:t>
      </w:r>
      <w:r>
        <w:rPr>
          <w:szCs w:val="20"/>
        </w:rPr>
        <w:t>龙钟：泪水淋漓沾湿的样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的前两句抒写自己离开了故乡，立马在西域路上。回望长安景色，一种从未有过的孤寂凄凉之感袭上心头，不禁思乡念亲，双泪痛流。这里真实而率直地抒写了诗人的这种心情，令人感到亲切可信。后两句生动传神地写了路中偶遇奉命返京述职的故知，急切地托他带个报平安的口信回家的情景。这里突出了环境的荒凉和相逢的意外所引起的诗人对亲人真挚、深厚的眷念之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此诗不假雕琢，信口而成，而又感情真挚。这瞬间的触动所表达的感情正是许多人心头所想、口里要说的话，一经诗人用艺术手法加以提炼和概括，便具有了典型的意义。诗作在平易之中显出丰富的韵味，自能深入人心，历久不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其次，我们还要体味诗人所抒之“怀”是否真挚感人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来看唐人崔护具有传奇色彩“本事”的《题都城南庄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去年今日此门中，人面桃花相映红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面不知何处去，桃花依旧笑春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关于此诗的“本事”是这样的：“崔护……举进士下第，清明日，独游都城南，得居人庄，一亩之宫，而花木丛萃，寂若无人。叩门久之，有女子自门隙窥之，问曰：‘谁耶？’以姓字对，曰：‘寻春独行，酒渴求饮。’女子以杯水至，开门，设床命坐，独倚小桃斜柯伫立，而意属殊厚，妖姿媚态，绰有余妍。崔以言挑之，不对，目注者久之。崔辞去，送至门，发不胜情而入，崔亦睠盼而归。嗣后绝不复至。及来岁清明日，忽思之，情不可抑，径往寻之，门墙如故，而已锁扃之，因题诗于左扉曰……”（唐孟棨《本事诗</w:t>
      </w:r>
      <w:r>
        <w:rPr>
          <w:szCs w:val="20"/>
        </w:rPr>
        <w:t>·</w:t>
      </w:r>
      <w:r>
        <w:rPr>
          <w:szCs w:val="20"/>
        </w:rPr>
        <w:t>情感》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本诗次句“人面桃花相映红”不仅为艳若桃花的“人面”设置了美好的背景，衬出了少女光彩照人的面影，而且含蓄地表现出诗人目注神驰，情摇意夺的情状和双方脉脉含情、未通言语的情景。通过这最动人的一幕，可以激起读者对前后情节的许多美丽想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整首诗其实就是用“人面”、“桃花”作为贯穿线索，通过“去年”和“今日”同时同地同景而“人不同”的映照对比，把诗人因两次不同的遇合而产生的感慨回环往复、曲折尽致地表达了出来。对比映照，在这首诗中起着极重要的作用。因为是在回忆中写已经失去的美好事物，所以回忆便特别珍贵、美好，充满感情，这才有“人面桃花相映红”的传神描绘；正因为有那样美好的回忆，才特别感到失去美好事物的怅惘，因而有“人面不知何处去，桃花依旧笑春风”的感慨。全诗没有主观情感的直接抒发，只是把自己两度游春的所见集中到都城南庄一个普通的村舍门口，通过两段情景的铺叙，两相对照，喜悲相衬，一扬一抑，突出表现了风景依旧、佳人渺渺的无限惆怅之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再次，要领略“抒怀”的艺术技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即景抒怀诗，往往是偶有所见所感时冲口而出的，或者是在某定特定的场合一挥而就的，不像许多诗那样精雕细琢，但是一些诗作，诗人凭着深厚的艺术功底，还是显示出了精湛的艺术技巧。如梅尧臣的《送门人欧阳秀才游江西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客心如萌芽，忽与春风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随落花去，去作西江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家无梧桐，安可久留凤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凤巢在桂林，乌哺不得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无忘桂枝荣，举酒一相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的前四句从对方着笔，写门人欧阳秀才将起程出游。诗中用了两个比喻。首句的“客”即门人欧阳秀才，春风一吹，草木就要萌发，门人欧阳秀才心中也像草木发芽一样，产生了出游的愿望，“忽与春风动”点出时间。“忽”与“动”二字用得特别精当。春天的花草树木，往往头一天还似光秃秃的，第二天忽然绽出颗颗新芽来了。“动”字不仅是说萌芽的发生，还指出它在春风吹拂下不断成长，它一经萌芽，不久就要长出枝叶，开出鲜花。出游念头也如此，它一经产生，便不断滋长，变得愈来愈强烈。所以第三句又用“又随”二字转入下文。由萌芽而开花，花又被风吹落飞向天空，欧阳秀才的心，又随着落花，飞向西江。古典诗歌中写落花，往往带有伤感的情调，此诗写其飞举飘扬，却充满生机。“西江梦”指想象中即将开始的江西游历生活。梦境是变幻莫测，飘忽不定的；既可以梦见过去，也可以梦见未来。用“梦”形容游历生活，可以引起无穷联想，使人联想到欧阳秀才去江西后的行踪不定，生活丰富多样，使人联想到醒里梦里对客居京中的这段生活，包括作者这次送别在内的回忆；既充满了对未来的憧憬，也包含着对过去的深长怀念，情致绵绵，意韵无穷。这四句比喻新颖贴切，把欧阳秀才游江西之事完全变成生动的形象描绘，可见作者才思和艺术创造力之高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4:04:00Z</dcterms:modified>
  <cp:revision>407</cp:revision>
  <dc:subject/>
  <dc:title>兰亭集序</dc:title>
</cp:coreProperties>
</file>