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诗歌鉴赏十二讲：山水田园诗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国山水田园诗源远流长，诗人众多，风格各异。陶渊明等诗人形成我国东晋田园诗派，谢灵运、谢朓等诗人形成我国南朝山水诗派，王维、孟浩然等诗人形成我国盛唐山水田园诗派。诗人们以山水田园为审美对象，把细腻的笔触投向静谧的山林，悠闲的田野，创造出一种田园牧歌式的生活，借以表达对现实的不满，对宁静平和生活的向往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仔细品味，这些诗或多或少有着共同的特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首先，都对山水表现出了极大的兴趣，给予了其他诗人作家无法企及的关注，且不惜以浓墨重彩描写大自然的一山一水，一草一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孟浩然的《过故人庄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故人具鸡黍，邀我至田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绿树村边合，青山郭外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开轩面场圃，把酒话桑麻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待到重阳日，还来就菊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作首联交待了事情的缘由后，颔联即写诗人进村时所见的自然风景。诗人好似信手拈来农村常见的风景，但平淡之中可见深厚的功力和精心的锤炼。这两句不仅准确生动地描绘了村边棵棵浓密的绿树，村外坡坡横斜的青山，为我们呈现出一幅清新鲜明的山村风景画；而且一个“合”字，一个“斜”字，更将绿树环抱山村，青山横斜村外的神态点化出来，仿佛自然景物同山村人家融洽和谐，依依相合，洋溢着浓厚的情韵，极富亲切感和感染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颈联写进屋后主客畅谈的情景。如果说，颔联是描绘整个村庄大环境的话，颈联即是勾画故友农家的小环境：室外是打谷的晒场和菜园，室内是农家的酒菜和农事的谈吐，一股浓洌的田家风味和盘托出。诗人面对窗外典型的农家风光，屋内丰盛的农家饭菜，内心怡然欢快；加上主客知交，情味相投，频频举杯对饮，声声畅谈桑麻，心境是何等畅快温暖。尾联则述他日之约，情韵深长。诗作的人情物景都融入了一片天籁之中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其次，诗人笔下的山水草木、鸟语花香并不是孤立的，而是构成了一个和谐的整体，形成了充满生命意识的画面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且看杜甫以诗为画之作—《绝句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迟日江山丽，春风花草香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泥融飞燕子，沙暖睡鸳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句一开始，就从大处着笔，描绘出在初春灿烂的阳光照耀下，浣花溪一带明净绚丽的春景。第二句诗人进一步以和煦的春风、初放的百花、如茵的芳草来展现明媚的大好春光。第三句诗人选择初春最常见、也最具特征的动态景物来勾画。春暖花开，泥融土湿，秋去春归的燕子，正繁忙地飞来飞去，衔泥筑巢。第四句是勾勒静态景物。春日融融，日丽沙暖，鸳鸯也要享受这春天的温暖，在溪边的沙洲上静睡不动。从景物的描写来看，这一句和第三句动态的飞燕相对照，动静相间，相映成趣。三、四两句又以工笔细描衔泥飞燕、静睡鸳鸯，与一、二两句粗笔勾画阔远明丽的景物相配合，使整个画面和谐统一，构成一幅色彩鲜明、生意勃发、具有美感的初春景物图，从而反映了诗人经过长期的颠簸流离后，暂时得到安宁生活的畅淡心情，也是诗人对初春时节自然界的一派生机、欣欣向荣的欢愉情怀的表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再者，也是更重要的，诗人笔下的所有山水说到底还是为了其中人物感情的抒发服务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杜甫的即景小诗《绝句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绝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两个黄鹂鸣翠柳，一行白鹭上青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窗含西岭千秋雪，门泊东吴万里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是一首安史之乱平定后，杜甫得知故友严武还镇成都消息后写的一首小诗。诗的上联是一组对仗句。草堂周围多柳，新绿的柳枝上有成对黄鹂在欢唱，一派欢愉景象，有声有色，构成了新鲜而优美的意境。“两个黄鹂鸣翠柳”，鸟儿成双成对，呈现出一片生机，具有喜庆的意味。次句写蓝天上的白鹭在自由飞翔。这两句连用四种鲜明的颜色，构成一幅绚丽的图景。首句还有声音的描写，这些都传达出无比欢快的感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下联也由对仗句构成，上句写凭窗远眺雪岭。岭上积雪终年不化，所以积聚了“千秋雪”，而雪山只有在空气澄清的晴日才能清晰看见。观赏到如此难得见到的美景，诗人心情的舒畅不言而喻。下句写向门外一看，可见到停泊在江边的船只。江船本是很常见的，但“万里船”却意味深长。因为它们来自“东吴”。多年战乱，水陆交通为兵戈所阻，船只一般是不能航行万里的。而战乱平定，交通恢复，才看到来自东吴的船只，诗人如何不喜上心头呢？这两句一言空间之广，一言时间之久，诗人身在草堂，却思接千载，视通万里，胸次是何等的开阔！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4:02:00Z</dcterms:modified>
  <cp:revision>401</cp:revision>
  <dc:subject/>
  <dc:title>兰亭集序</dc:title>
</cp:coreProperties>
</file>