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诗歌鉴赏十二讲：谈禅说理诗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刘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诗人把自己类似禅宗的顿悟或事理的体察诉之于笔下，这类诗歌往往具有似不食人间烟火的空灵之境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、对生活对自然的顿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“诗佛”之称的王维可谓是这方面的典范。他在《终南别业（别业即别墅）》中写道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岁颇好道，晚家南山陲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兴来每独往，胜事空自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行到水穷处，坐看云起时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偶然值林叟，谈笑无还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前人对其中的“行到水穷处，坐看云起时”一句颇有赞誉，认为其有化机之妙。“行到水穷处”是说随意而行，走到哪里算哪里的意思，然而不知不觉，竟来到流水的尽头，看似无路可走了，于是就坐了下来。“坐看云起时”是心情悠闲到极点的表示。云本来给人以悠闲的感觉，也给人们以无心的印象，因此陶潜才有“云无心以出岫”的话。通过这一行、一到、一坐、一看的描写，诗人王维此时心境的闲适也就明白揭出了。宋人苏庠云：“此诗造境之妙，至与造物相表里，岂直诗中有画哉？观其诗知其蝉蜕尘埃之中，浮游万物之表者也。”（《苕溪渔隐丛话》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古文运动的巨匠柳宗元在这方面也有很高的造诣。他的《渔翁》就有奇趣，有画意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渔翁夜傍西岩宿，晓汲清湘燃楚竹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烟销日出不见人，欸乃一声山水绿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回看天际下中流，岩上无心云相逐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诗作首句就题从夜写起，还很平常；第二句写到拂晓时分就奇了。本来，早起打水生火，亦常事，但“汲清湘”而“燃楚竹”，造语新奇，为读者所未闻。事实不过是汲湘江之水，以枯竹为薪而已。不说汲水燃薪，而用“清湘”“楚竹”借代，诗的意蕴就不一样，这里有超凡脱俗的感觉，象征着诗人的孤高品格。这里造语反常表现了一种特殊的情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三、四两句写烟销日出，绿水青山现原貌之际，忽闻橹桨“欸乃一声”原来人已不见，只在山水之中。这里的造语亦甚奇，“烟销日出”与“山水绿”互为因果，与“不见人”无关，而“山水绿”与“欸乃一声”更不相干。诗句偏作“烟销日出不见人，欸乃一声山水绿”，大为反常。但熟味二句方能领悟其传达出一种惊异感；而于青山绿水中忽闻橹桨之声尤为悦耳怡情，山水也似乎为之绿得更可爱了。作者通过这样的奇趣，写出了一个清寥得有几分神秘的境界，隐隐传达出他那孤高又不免孤寂的心境，所以又不是为奇趣而奇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对事理的体察。这里对哲理的感悟并不是抽象地说出，而多用形象化的手法加以表现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首先是借助景物来表现。如王之涣气吞寰宇的《登鹳雀楼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白日依山尽，黄河入海流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欲穷千里目，更上一层楼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诗的前两句“白日依山尽，黄河入海流”写的是登楼望见的景色。写得景象壮观，气势雄阔。这里诗人用极其朴素、极其浅显的语言，高度形象而概括地把进入广大视野的万里河山，收入短短的十个字中。首句写落日西沉，这是天空景、远方景、西方景；次句写黄河流归大海，这是由地面望见天边，由近望到远，由西望到东。两句诗合起来，就把上下、远近、东西的景物，全都容纳进诗笔，使画面显得特别宽广，特别辽远。就次句而言，诗人身在黄鹤楼，不可能望见黄河入海，句中写的是诗人目送黄河远去天边而产生的意中景，是把当前景和意中景融合为一的写法。这样写，更增加了画面的广度和深度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三、四两句诗，诗人还想进一步穷目力所及看尽远方景物，更登上了楼的顶层。诗句看来只是平铺直叙地写出了这一登楼过程，而含意深远，耐人寻味。这里有诗人的向上进取精神，高瞻远瞩的胸襟，也道出了要站得高才看得远的哲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其次是通过生活中的细节加以表现。典型的例子是苏轼的题画诗《惠崇春江晚景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竹外桃花三两枝，春江水暖鸭先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蒌蒿满地芦芽短，正是河豚欲上时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苏轼在这里抓住了早春中几个典型的细节，不加修饰地写了出来，构成了一幅形象生动、意境浓醇的春江画图。“春江水暖鸭先知”句再现了春江中嬉水的群鸭，点出了“鸭戏图”的主景。然而不仅如此，尤其巧妙的是透过“水暖鸭先知”之语揭示了画面中无法表达的群鸭的“内心世界”，写出了群鸭敏锐地感觉出春水由寒转暖的知觉，更写出了群鸭畅于春水、戏于春水、恋于春水的神态，简直把画中的群鸭写活了，写神了！面画由此而陡然生气勃勃，洋溢着春回大地的醉人气息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14:00:00Z</dcterms:modified>
  <cp:revision>397</cp:revision>
  <dc:subject/>
  <dc:title>兰亭集序</dc:title>
</cp:coreProperties>
</file>