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副校长竞聘演讲稿</w:t>
      </w:r>
    </w:p>
    <w:p>
      <w:pPr>
        <w:pStyle w:val="Normal"/>
        <w:rPr/>
      </w:pPr>
      <w:r>
        <w:rPr/>
        <w:t>资兴市一完小</w:t>
      </w:r>
      <w:r>
        <w:rPr>
          <w:rFonts w:eastAsia="Times New Roman"/>
        </w:rPr>
        <w:t xml:space="preserve">   </w:t>
      </w:r>
      <w:r>
        <w:rPr/>
        <w:t>曹春雁</w:t>
      </w:r>
    </w:p>
    <w:p>
      <w:pPr>
        <w:pStyle w:val="Normal"/>
        <w:rPr/>
      </w:pPr>
      <w:r>
        <w:rPr/>
        <w:t>尊敬的各位领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</w:t>
      </w:r>
      <w:r>
        <w:rPr>
          <w:rFonts w:eastAsia="Times New Roman"/>
        </w:rPr>
        <w:t xml:space="preserve"> </w:t>
      </w:r>
      <w:r>
        <w:rPr/>
        <w:t>我是</w:t>
      </w:r>
      <w:r>
        <w:rPr/>
        <w:t>68</w:t>
      </w:r>
      <w:r>
        <w:rPr/>
        <w:t>号，来自可爱的资兴市一完小。</w:t>
      </w:r>
    </w:p>
    <w:p>
      <w:pPr>
        <w:pStyle w:val="Normal"/>
        <w:rPr/>
      </w:pPr>
      <w:r>
        <w:rPr/>
        <w:t>首先，衷心感谢组织给我一个展示自我的机会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曹春雁，</w:t>
      </w:r>
      <w:r>
        <w:rPr/>
        <w:t>31</w:t>
      </w:r>
      <w:r>
        <w:rPr/>
        <w:t>岁，</w:t>
      </w:r>
      <w:r>
        <w:rPr/>
        <w:t>94</w:t>
      </w:r>
      <w:r>
        <w:rPr/>
        <w:t>年毕业于湖南省东江师范学校，现本科在读，资兴市小学数学骨干教师。我先后在碑记中心完小、高码中心完小和资兴市一完小工作，任教过语文、数学、音乐、体育、美术等科目，当过五年的班主任、三年教导员、四年少队辅导员。</w:t>
      </w:r>
    </w:p>
    <w:p>
      <w:pPr>
        <w:pStyle w:val="Normal"/>
        <w:rPr/>
      </w:pPr>
      <w:r>
        <w:rPr/>
        <w:t>无论在山区还是在城区工作，我都能兢兢业业，勤勉扎实。特别是</w:t>
      </w:r>
      <w:r>
        <w:rPr/>
        <w:t>02</w:t>
      </w:r>
      <w:r>
        <w:rPr/>
        <w:t>年来到一小后，校长的重视和师生的支持，更让我是如鱼得水。四年来，我担任学校少队辅导员工作，所开展的少队活动特色鲜明、扎实有效。如：“十佳少年”、“五小家”的评选活动，与团结乡中心完小的“手拉手”活动、校报“怡晓”的创建等活动，受到了广大少先队员及家长的喜爱，也受到了上级领导的高度评价。省少工委张建军部长到我校检查少队工作时，通过听取汇报、询问学生等方式，对我校的少队工作给予了高度的评价。学校先后被评为“郴州市红领巾示范学校”和“湖南省红领巾示范学校”。本人也被授予“郴州市十佳少先队辅导员”和“湖南省优秀少先队辅导员”等荣誉称号。红领巾在一小校园内外处处飘扬。</w:t>
      </w:r>
    </w:p>
    <w:p>
      <w:pPr>
        <w:pStyle w:val="Normal"/>
        <w:rPr/>
      </w:pPr>
      <w:r>
        <w:rPr/>
        <w:t>12</w:t>
      </w:r>
      <w:r>
        <w:rPr/>
        <w:t>年的工作经历，使我从一个初涉教坛的新兵，逐渐成长为一名骨干教师；五年的班主任、三年教导员、四年少队辅导员的工作经历，也让我积累了丰富的管理经验；市一小宽松和谐的工作环境，清晰而富于创新的工作思路及良好的团队氛围，更是让我感受到了团结的力量和工作的快乐。我相信自己能成为一名优秀的副校长，能当好校长的助手，协助他办好学校，让学校上档次、上水平，为资兴教育增光添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，真的有幸当上副校长，我将坚持“一个原则”，搭建“一座桥梁”。</w:t>
      </w:r>
    </w:p>
    <w:p>
      <w:pPr>
        <w:pStyle w:val="Normal"/>
        <w:rPr/>
      </w:pPr>
      <w:r>
        <w:rPr/>
        <w:t>坚持“一个原则”，就是坚持“公平公正，求实创新”的原则。我将以公平公正的态度对待每一件事和每一个人，以求实创新的思想指导自己的工作，为资兴教育奉献自己的满腔热情。</w:t>
      </w:r>
    </w:p>
    <w:p>
      <w:pPr>
        <w:pStyle w:val="Normal"/>
        <w:rPr/>
      </w:pPr>
      <w:r>
        <w:rPr/>
        <w:t>搭建“一座桥梁”，就是搭建校长与各处室主任和教职工之间交流沟通的桥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我担任主管教学的副校长，我将紧绷“教研兴校”这根弦，在抓好教学常规管理的基础上，通过推行“名师工程”来营造我校教研教改氛围，提高教师队伍素质。</w:t>
      </w:r>
    </w:p>
    <w:p>
      <w:pPr>
        <w:pStyle w:val="Normal"/>
        <w:rPr/>
      </w:pPr>
      <w:r>
        <w:rPr/>
        <w:t>首先，狠抓课堂常规，提高教学效率。课堂是学校教学工作的主旋律。课堂效率的提高不是靠一两堂公开课，也不是靠一两个骨干教师，而是靠每一位教师认真地上好每一堂课。而实行“推门听课”、“关门评课”制将有力促进全校教师形成务实的课堂教学氛围。</w:t>
      </w:r>
    </w:p>
    <w:p>
      <w:pPr>
        <w:pStyle w:val="Normal"/>
        <w:rPr/>
      </w:pPr>
      <w:r>
        <w:rPr/>
        <w:t>其次，成立教研沙龙，提高教师队伍素质。“教研沙龙”采取完全自愿，选择准入的原则，为广大教师提供了一个交流的平台。它要求参与教师不计名利、不计报酬。同时“教研沙龙”将定期开展实实在在的读书活动、教研活动、交流讨论等活动，逐步提高教师素质。</w:t>
      </w:r>
    </w:p>
    <w:p>
      <w:pPr>
        <w:pStyle w:val="Normal"/>
        <w:rPr/>
      </w:pPr>
      <w:r>
        <w:rPr/>
        <w:t>第三，推行“名师工程”，促进教师专业成长。初步设想是：各学科通过自主报名、民主推荐的方式，选取一名既有水平又有热情的优秀教师作为本学科带头人，承担相应的责任及义务。如：随时接受“推门听课”，每学期带一名新教师，每月举行一次教研活动等等。如果有教师自认为可以超过他，还可以向该学科带头人发起挑战，共摆教研擂台，一决高下。其他教师作为评委，在一个月之内可以自由地到这两名教师的课堂听课，可以共同参与两位教师组织的教研活动。最后，以民主投票的方式，决定谁是下一任的学科带头人。使学校步入“名校育名师，名师促名校”的良性循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担任的是主管德育的副校长，我将凝聚各种力量，构建德育大网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健全校园德育机构，创设良好的德育环境。健全以校长全面负责，德育副校长指导监督，政务主任、少队辅导员及班主任具体落实的德育机构。并以此为点辐射到社会、家庭，创办德育基地，创办家长学校。以良好的育人环境，培育“四有”新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次，依托校园网，构建我校网络德育平台。通过网络，我们建立学生成长个人主页，创立网络道德银行，设立校园论坛及心理咨询信箱；通过网络，加强学校与家长的联系与沟通，让家长了解学校的发展动态和孩子的情况，及时配合教育；通过网络，我们可以较全面的展示学校的风采，真正构建学校、家长、社会“三位一体”的网络德育平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担任的是工会主席一职。我将以创建“和谐校园”作为自己的奋斗目标。以教职工的需求为出发点，关心教职工的工作、生活；为教职工办实事；积极组织教职工开展有益的活动，丰富教职工的课余生活；定期组织召开教职工代表会议，认真听取收集教职工对学校工作的建议、意见，并及时向校长、校委会反馈，为学校发展出谋献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只是我一些初步的工作设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领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需要机会，需要展示自我的舞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我一次机会，我将以严谨的工作态度和优异的工作绩效来证明自己；给我一个舞台，我将以执着的敬业精神和满腔的工作热情来展现自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祝各位领导家庭幸福！祝资兴教育蒸蒸日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谢大家！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3:08:00Z</dcterms:modified>
  <cp:revision>0</cp:revision>
  <dc:subject/>
  <dc:title/>
</cp:coreProperties>
</file>