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的怀念》教学反思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应该把课堂这个大舞台交给学生，让他们有机会吐露心声，让他们无拘无束的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自由说。对文中自己最感兴趣的句或段让学生各抒己见，说一说自己喜欢的原因。例如：《秋天的怀念》这篇文章，感人之处有许多，我让学生说自己最喜欢之处。学生说最喜欢第一自然段，因为“我”因瘫痪，脾气变得暴怒无常，对一切美好的东西都失去信心，砸东西，可是妈妈却忍受了这一切，她不但没有怪“我”还等“我”恢复时说要带“我”去北海看花。有的学生说，我最喜欢第二自然段，因为那里写出妈妈再一次的要带“我”去北海看花，几乎是在央求“我”，妈妈之所以央求“我”是为了让“我”开心呀！有的同学说，我最喜欢最后一个自然段，因为，妈妈虽然离我们而去，但是我明白妈妈的话，懂得珍惜生命和妹妹一起面对生活的困难，勇敢的活下去。也有的同学说，喜欢文中的五、六两个自然段，因为这里讲了“我没想到她已经病成这样”。说明妈妈有病，且因为过度的操劳，病已十分严重了，这不都是为了我们儿女吗？还有她临终前的最后一句话，也正体现妈妈在生命垂危时还挂念着自己的儿女该怎么办，根本都没考虑自己，这就是母爱。让学生畅所欲言，只要他们的感受是真实的都说出来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补充说。对于觉得有更深入的内容需要袒露的同学，也可以给以补充说，如：《秋天的怀念》一文的教学中，有位同学站起来补充说，自己也很喜欢最后一个自然段，原因是作者写了后来妹妹推着“我”去北海看了菊花开得烂漫，作者写菊花这种能在寒风中开放的花，就说明菊花能战胜恶劣环境，依然开放，自己也要像菊花那样，与生活中的困难斗争，勇敢活下去。再如：《地震中父与子》一文的教学中，有位同学说，文章最后一自然段赞扬父亲在危难中坚持不懈地寻找儿子，终于把儿子从死亡线上拉回来，父爱是伟大的。另一位同学补充说，我认为儿子也是值得赞扬的，儿子在灾难中先让父亲救出同学，这种精神也是了不起的。教师把他们说的话综合起来说，这就是一对“了不起的父与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异样说。对同学的看法有不同体会的学生可以说说自己的见解。说出来，感染其他没有发觉的学生。如：《秋天的怀念》最后一个自然段，有位同学说，在妈妈离开后的日子，妹妹推我去北海看菊花，看到“黄色的花淡雅、白色的高洁、紫色的花热烈而深沉、泼泼洒洒、秋风中正开得烂漫”。我觉得作者写菊花的淡雅、高洁、热烈而深沉，这就正如她的母亲对子女那种纯洁高尚、无私的感人挚深的母爱。听了这个学生的独到的见解，我很震惊，在我翻阅的许多教学用书中都没有提到这一点。学生却从读文中感受到了，这也许就是史铁生《秋天的怀念》中所寄托的感情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选择说。就是要让没有发言的学生，对学文过程中你比较赞同或欣赏的说法，做有选择性的重说，旨在辅助差生。学生的差异是存在的，对于阅读不够深入的学生，往往是能找到自己喜欢句、段。但却说不清自己喜欢的原因，没有与作者的情感产生共鸣。当他或她听到同学所说之后，再来用语言表述哪怕是重述，也是有益的。多次的磨合，这种差异就会日趋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人人都说，人人都有体会，人人有收获。改变了课堂教学以往情形以教为主，以学为辅，变学生被动学为主动学，以动带静，以优促差，全班同学学习语文的主动性，积极性更高了。文章中重点、难点在学生无拘无束的说的过程得以消化。更重要的是语言表达能力在师生间、生生间交流过程中得到提高，何乐而不为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9:00Z</dcterms:created>
  <dc:creator>USER</dc:creator>
  <dc:description/>
  <dc:language>en-US</dc:language>
  <cp:lastModifiedBy>USER</cp:lastModifiedBy>
  <dcterms:modified xsi:type="dcterms:W3CDTF">2007-06-21T09:51:00Z</dcterms:modified>
  <cp:revision>3</cp:revision>
  <dc:subject/>
  <dc:title>重庆一中2007级语文高考模拟考试卷一</dc:title>
</cp:coreProperties>
</file>