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广告语精品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widowControl/>
        <w:spacing w:lineRule="atLeast" w:line="2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雀巢咖啡：味道好极了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这是人们最熟悉的一句广告语，也是人们最喜欢的广告语。简单而又意味深远，琅琅上口，因为发自内心的感受可以脱口而出，正是其经典之所在。以至于雀巢以重金在全球征集新广告语时，发现没有一句比这句话更经典，所以就永久地保留了它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麦氏咖啡：滴滴香浓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作为全球第二大咖啡品牌，麦氏的广告语堪称语言的经典。与雀巢不同，麦氏的感觉体验更胜一筹，虽然不如雀巢那么直白，但却符合品咖啡时的那种意境，同时又把麦氏咖啡的醇香与内心的感受紧紧结合起来，同样经得起考验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麦氏咖啡：好东西要与好朋友分享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这是麦氏咖啡进入台湾市场推出的广告语，由于雀巢已经牢牢占据台湾市场，那句广告语又已经深入人心，麦氏只好从情感入手，把咖啡与友情结合起来，深得台湾消费者的认同，于是麦氏就顺利进入台湾咖啡市场。当人们一看见麦氏咖啡，就想起与朋友分享的感觉，这种感觉的确很好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M</w:t>
      </w:r>
      <w:r>
        <w:rPr>
          <w:rFonts w:ascii="宋体;SimSun" w:hAnsi="宋体;SimSun" w:cs="宋体;SimSun"/>
          <w:color w:val="000000"/>
          <w:kern w:val="0"/>
          <w:szCs w:val="18"/>
        </w:rPr>
        <w:t>＆</w:t>
      </w:r>
      <w:r>
        <w:rPr>
          <w:rFonts w:cs="宋体;SimSun" w:ascii="宋体;SimSun" w:hAnsi="宋体;SimSun"/>
          <w:color w:val="000000"/>
          <w:kern w:val="0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Cs w:val="18"/>
        </w:rPr>
        <w:t>巧克力：只溶在口，不溶在手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这是著名广告大师伯恩巴克的灵感之作，堪称经典，流传至今。它既反映了</w:t>
      </w:r>
      <w:r>
        <w:rPr>
          <w:rFonts w:cs="宋体;SimSun" w:ascii="宋体;SimSun" w:hAnsi="宋体;SimSun"/>
          <w:color w:val="000000"/>
          <w:kern w:val="0"/>
          <w:szCs w:val="18"/>
        </w:rPr>
        <w:t>M&amp;M</w:t>
      </w:r>
      <w:r>
        <w:rPr>
          <w:rFonts w:ascii="宋体;SimSun" w:hAnsi="宋体;SimSun" w:cs="宋体;SimSun"/>
          <w:color w:val="000000"/>
          <w:kern w:val="0"/>
          <w:szCs w:val="18"/>
        </w:rPr>
        <w:t>巧克力糖衣包装的独特</w:t>
      </w:r>
      <w:r>
        <w:rPr>
          <w:rFonts w:cs="宋体;SimSun" w:ascii="宋体;SimSun" w:hAnsi="宋体;SimSun"/>
          <w:color w:val="000000"/>
          <w:kern w:val="0"/>
          <w:szCs w:val="18"/>
        </w:rPr>
        <w:t>USP</w:t>
      </w:r>
      <w:r>
        <w:rPr>
          <w:rFonts w:ascii="宋体;SimSun" w:hAnsi="宋体;SimSun" w:cs="宋体;SimSun"/>
          <w:color w:val="000000"/>
          <w:kern w:val="0"/>
          <w:szCs w:val="18"/>
        </w:rPr>
        <w:t>，又暗示</w:t>
      </w:r>
      <w:r>
        <w:rPr>
          <w:rFonts w:cs="宋体;SimSun" w:ascii="宋体;SimSun" w:hAnsi="宋体;SimSun"/>
          <w:color w:val="000000"/>
          <w:kern w:val="0"/>
          <w:szCs w:val="18"/>
        </w:rPr>
        <w:t>M&amp;M</w:t>
      </w:r>
      <w:r>
        <w:rPr>
          <w:rFonts w:ascii="宋体;SimSun" w:hAnsi="宋体;SimSun" w:cs="宋体;SimSun"/>
          <w:color w:val="000000"/>
          <w:kern w:val="0"/>
          <w:szCs w:val="18"/>
        </w:rPr>
        <w:t>巧克力口味好，以至于我们不愿意使巧克力在手上停留片刻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德芙巧克力：牛奶香浓，丝般感受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之所以够得上经典，在于那个“丝般感受”的心理体验。用丝绸来形容巧克力细腻滑润的感觉意境够高远，想象够丰富。充分利用联想感受，把语言的力量发挥到极致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可口可乐：永远的可口可乐，独一无二好味道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在碳酸饮料市场上可口可乐总是一副舍我其谁的姿态，似乎可乐就是可口。虽然可口可乐的广告语每几年就要换一次，而且也流传下来不少可以算蒙暇涞闹魈夤愀嬗铮故钦饩溆玫檬奔渥畛ぃ钅艽砜煽诳衫值木衲诤</w:t>
      </w:r>
      <w:r>
        <w:rPr>
          <w:rFonts w:cs="宋体;SimSun" w:ascii="宋体;SimSun" w:hAnsi="宋体;SimSun"/>
          <w:color w:val="000000"/>
          <w:kern w:val="0"/>
          <w:szCs w:val="18"/>
        </w:rPr>
        <w:t>?br&gt;    </w:t>
      </w:r>
      <w:r>
        <w:rPr>
          <w:rFonts w:ascii="宋体;SimSun" w:hAnsi="宋体;SimSun" w:cs="宋体;SimSun"/>
          <w:color w:val="000000"/>
          <w:kern w:val="0"/>
          <w:szCs w:val="18"/>
        </w:rPr>
        <w:t>百事可乐：新一代的选择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在与可口可乐的竞争中，百事可乐终于找到突破口，它们从年轻人身上发现市场，把自己定位为新生代的可乐，邀请新生代喜欢的超级歌星作为自己的品牌代言人，终于赢得青年人的青睐。一句广告语明确地传达了品牌的定位，创造了一个市场，这句广告语居功至伟。大众甲克虫汽车：想想还是小的好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耐克：</w:t>
      </w:r>
      <w:r>
        <w:rPr>
          <w:rFonts w:cs="宋体;SimSun" w:ascii="宋体;SimSun" w:hAnsi="宋体;SimSun"/>
          <w:color w:val="000000"/>
          <w:kern w:val="0"/>
          <w:szCs w:val="18"/>
        </w:rPr>
        <w:t>just do it</w:t>
      </w:r>
      <w:r>
        <w:rPr>
          <w:rFonts w:ascii="宋体;SimSun" w:hAnsi="宋体;SimSun" w:cs="宋体;SimSun"/>
          <w:color w:val="000000"/>
          <w:kern w:val="0"/>
          <w:szCs w:val="18"/>
        </w:rPr>
        <w:t>（要做就做）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耐克通过以</w:t>
      </w:r>
      <w:r>
        <w:rPr>
          <w:rFonts w:cs="宋体;SimSun" w:ascii="宋体;SimSun" w:hAnsi="宋体;SimSun"/>
          <w:color w:val="000000"/>
          <w:kern w:val="0"/>
          <w:szCs w:val="18"/>
        </w:rPr>
        <w:t>just do it</w:t>
      </w:r>
      <w:r>
        <w:rPr>
          <w:rFonts w:ascii="宋体;SimSun" w:hAnsi="宋体;SimSun" w:cs="宋体;SimSun"/>
          <w:color w:val="000000"/>
          <w:kern w:val="0"/>
          <w:szCs w:val="18"/>
        </w:rPr>
        <w:t>为主题的系列广告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和篮球明星乔丹的明星效应，迅速成为体育用品的第一品牌，而这句广告语正符合青少年一代的心态，要做就做，只要与众不同，只要行动起来。然而，随着乔丹的退役，随着</w:t>
      </w:r>
      <w:r>
        <w:rPr>
          <w:rFonts w:cs="宋体;SimSun" w:ascii="宋体;SimSun" w:hAnsi="宋体;SimSun"/>
          <w:color w:val="000000"/>
          <w:kern w:val="0"/>
          <w:szCs w:val="18"/>
        </w:rPr>
        <w:t>just do it</w:t>
      </w:r>
      <w:r>
        <w:rPr>
          <w:rFonts w:ascii="宋体;SimSun" w:hAnsi="宋体;SimSun" w:cs="宋体;SimSun"/>
          <w:color w:val="000000"/>
          <w:kern w:val="0"/>
          <w:szCs w:val="18"/>
        </w:rPr>
        <w:t>改为“</w:t>
      </w:r>
      <w:r>
        <w:rPr>
          <w:rFonts w:cs="宋体;SimSun" w:ascii="宋体;SimSun" w:hAnsi="宋体;SimSun"/>
          <w:color w:val="000000"/>
          <w:kern w:val="0"/>
          <w:szCs w:val="18"/>
        </w:rPr>
        <w:t>I dream”,</w:t>
      </w:r>
      <w:r>
        <w:rPr>
          <w:rFonts w:ascii="宋体;SimSun" w:hAnsi="宋体;SimSun" w:cs="宋体;SimSun"/>
          <w:color w:val="000000"/>
          <w:kern w:val="0"/>
          <w:szCs w:val="18"/>
        </w:rPr>
        <w:t>耐克的影响力逐渐式微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诺基亚：科技以人为本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“</w:t>
      </w:r>
      <w:r>
        <w:rPr>
          <w:rFonts w:ascii="宋体;SimSun" w:hAnsi="宋体;SimSun" w:cs="宋体;SimSun"/>
          <w:color w:val="000000"/>
          <w:kern w:val="0"/>
          <w:szCs w:val="18"/>
        </w:rPr>
        <w:t>科技以人为本”似乎不是诺基亚最早提出的，但诺基亚把这句话的内涵发挥得淋漓尽致。事实证明，诺基亚能够从一个小品牌一跃为移动电话市场的第一品牌，正是尊崇了这一理念，从产品开发到人才管理，真正体现了以人为本的理念，因此，口号才喊得格外有力，因为言之有物。戴比尔斯钻石：钻石恒久远，一颗永流传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事实证明，经典的广告语总是丰富的内涵和优美的语句的结合体，戴比尔斯钻石的这句广告语，不仅道出了钻石的真正价值，而且也从另一个层面把爱情的价值提升到足够的高度，使人们很容易把钻石与爱情联系起来，这的确是最美妙的感觉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IBM</w:t>
      </w:r>
      <w:r>
        <w:rPr>
          <w:rFonts w:ascii="宋体;SimSun" w:hAnsi="宋体;SimSun" w:cs="宋体;SimSun"/>
          <w:color w:val="000000"/>
          <w:kern w:val="0"/>
          <w:szCs w:val="18"/>
        </w:rPr>
        <w:t>：四海一家的解决之道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在蓝色巨人经营处于低谷时，提出这一颇具煽动性的口号，希望它不仅成为一个名副其实的跨国企业，而且真正成为为高科技电子领域提供一条龙解决方案的企业。进入电子商务时代，</w:t>
      </w:r>
      <w:r>
        <w:rPr>
          <w:rFonts w:cs="宋体;SimSun" w:ascii="宋体;SimSun" w:hAnsi="宋体;SimSun"/>
          <w:color w:val="000000"/>
          <w:kern w:val="0"/>
          <w:szCs w:val="18"/>
        </w:rPr>
        <w:t>IBM</w:t>
      </w:r>
      <w:r>
        <w:rPr>
          <w:rFonts w:ascii="宋体;SimSun" w:hAnsi="宋体;SimSun" w:cs="宋体;SimSun"/>
          <w:color w:val="000000"/>
          <w:kern w:val="0"/>
          <w:szCs w:val="18"/>
        </w:rPr>
        <w:t>正在将这一角色实现，扮演着电子商务解决方案的提供商角色。柯达：串起生活每一刻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作为全球最大的感光材料的生产商，柯达在胶卷生产技术方面的领先已无须再用语言来形容，柯达更多地把拍照片和美好生活联系起来，让人们记住生活中那些幸福的时刻，因此请用柯达胶卷，这正是柯达想要的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山叶钢琴：学琴的孩子不会变坏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这是台湾地区最有名的广告语，它抓住父母的心态，采用攻心策略，不讲钢琴的优点，而是从学钢琴有利于孩子身心成长的角度，吸引孩子父母。这一点的确很有效，父母十分认同山叶的观点，于是购买山叶钢琴就是下一步的事情了。山叶高明于此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人头马</w:t>
      </w:r>
      <w:r>
        <w:rPr>
          <w:rFonts w:cs="宋体;SimSun" w:ascii="宋体;SimSun" w:hAnsi="宋体;SimSun"/>
          <w:color w:val="000000"/>
          <w:kern w:val="0"/>
          <w:szCs w:val="18"/>
        </w:rPr>
        <w:t>XO</w:t>
      </w:r>
      <w:r>
        <w:rPr>
          <w:rFonts w:ascii="宋体;SimSun" w:hAnsi="宋体;SimSun" w:cs="宋体;SimSun"/>
          <w:color w:val="000000"/>
          <w:kern w:val="0"/>
          <w:szCs w:val="18"/>
        </w:rPr>
        <w:t>：人头马一开，好事自然来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尊贵的人头马非一般人能享受得起，因此喝人头马</w:t>
      </w:r>
      <w:r>
        <w:rPr>
          <w:rFonts w:cs="宋体;SimSun" w:ascii="宋体;SimSun" w:hAnsi="宋体;SimSun"/>
          <w:color w:val="000000"/>
          <w:kern w:val="0"/>
          <w:szCs w:val="18"/>
        </w:rPr>
        <w:t>XO</w:t>
      </w:r>
      <w:r>
        <w:rPr>
          <w:rFonts w:ascii="宋体;SimSun" w:hAnsi="宋体;SimSun" w:cs="宋体;SimSun"/>
          <w:color w:val="000000"/>
          <w:kern w:val="0"/>
          <w:szCs w:val="18"/>
        </w:rPr>
        <w:t>一定会有一些不同的感觉，因此人头马给你一个希望，只要喝人头马就会有好事等着到来。有了这样吉利的“占卜”，谁不愿意喝人头马呢？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鹿牌威士忌：自在，则无所不在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在鹿牌威士忌的广告中，那个鹿头人身的家伙总是一副神情自若的样子，因为他经常喝鹿牌威士忌，那种感觉足以让你羡慕。享受一下鹿牌威士忌吧，自在的感觉你一定也会拥有。攻心的力量常常比精确的描述还有效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眼药水广告：滴后请将眼球转动数次，以便药水布满全球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花店广告：送几朵花给你最爱的人，但不要忘了你的妻子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香水广告：本品最能吸引异性，故随本品奉送自卫教材一份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餐馆广告：请来本店用餐吧！不然你我都要挨饿了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空调广告：本品在世界各地的维修工是最寂寞的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理发店广告：虽为毫发技艺，确是顶上功夫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假发店广告：装点不毛之地，迎候绝顶先生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美容院广告：请不要向本店出来的女子调情，她也许就是你的祖母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新书广告：本书包括十个短篇小说，我熬了许多个夜晚才写出，现以一元钱奉献给读者，即一个短篇才值一角钱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安全广告：假如阁下烟瘾发作，可以在此吸烟，不过请先将地址留下，以便将你的骨灰送交家人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海尔：海尔，中国造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国产家用电器一向被认为质低价廉，即使是出口也很少打出中国制造的牌子。海尔在中国家电工业走向成熟的时候，果断地打出“中国造”的旗号，增强了民族自豪感。就广告语本身而言，妙就妙在一个“造”上，简洁有力，底气十足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长虹：以产业报国、以民族昌盛为己任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作为民族工业的一面旗帜，长虹在中国彩电工业逐渐走向成熟的时候，承担起民族昌盛的责任，是何等的勇气和魄力。如今，经过几次降价，进口品牌的市场已经很小了。这句广告语就是长虹的精神图腾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中国联通：情系中国结，联通四海心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联通的标志是一个中国结的形象，本身就充满了亲和力。联通把自己的标志和品牌名称自然地融入到广告语中，从外表到精神做到了和谐统一，反映了企业的精神理念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商务通：科技让你更轻松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简单、易用的商务通解释了什么叫“科技让你更轻松”。凭借着铺天盖地的广告，商务通创造了一个市场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飞亚达：一旦拥有，别无选择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当人们的生活品质达到一定高度后，手表就不再是看时间这么单一的用途了，飞亚达用高贵的品质，把自己与身份联系起来，使人们戴上飞亚达手表后，更多的感受是不凡的气质和唯我独享的尊崇感受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李宁：把精彩留给自己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国内最好的体育用品恐怕非“李宁”莫属了。体育用品是年轻人的天下，既没有耐克的超级明星，又没有锐步的国际背景，李宁的“把精彩留给自己”却也同样符合青少年的心态，谁不希望精彩呢？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康师傅：好吃看得见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台湾品牌却在大陆发家，标准的“墙内开花，墙外红”，一个普通的方便面，能够让美味看得见，的确不容易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张裕：传奇品质，百年张裕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当进口红酒蜂拥进入中国市场时，以张裕为代表的国产红酒并没有被击退，而是通过塑造百年张裕的品牌形象，丰富了酒文化内涵，使一个拥有传奇品质的民族老字号企业毅然挺立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新飞冰箱：新飞广告做的好，不如新飞冰箱好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这个广告曾经引起争议，语言学术界、广告评论界、竞争对手都加入了讨论的行列，褒也好，贬也好，反正新飞是没事偷着乐，毕竟广告能引起如此广泛的关注就是成功，新飞的知名度不知又提升了多少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孔府家酒：孔府家酒，叫人想家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1995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年最引人注目的就是王姬为孔府家酒拍的广告，孔府家酒巧妙地把《北京人在纽约》的火爆嫁接到自己的广告中来，而一炮成名的王姬和“千万次的问”成为最大的记忆点，不过人们也记住了“孔府家酒，叫人想家”这句充满中国人伦理亲情的广告语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润迅通讯：一呼天下应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润迅是通讯行业里比较注重品牌形象塑造的企业，他们的广告总是大制作、大手笔，“烽火戏诸侯”篇就是润迅的代表作，反映了企业雄伟的气魄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上海别克：当代精神，当代车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直到通用别克轿车进入中国，才结束中国只能引进国外过时车型的历史，通用别克是第一个引进的当代车型，无论车型还是广告形象都体现了当代车的风范，不含一滴水分也许就是别克轿车当代精神的折射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奥妮洗发水：黑头发，中国货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当洗发水市场上的民族品牌一个接一个被吞噬的时候，只有重庆奥妮还屹立不倒，而且还大有向国际品牌发难的气势，“黑头发，中国货”就是对国货的自信和信心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春都火腿肠：春都进万家，宾朋满天下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还记得那个会跳舞的火腿肠吗？当年春都火腿肠可是电视上的宠儿，而这句广告语则充满了热情洋溢的激情，令人感到温暖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舒肤佳：促进健康为全家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宝洁的广告从不张扬，而是实实在在，堪称实效广告的典范。舒肤佳也不例外，第一个提出杀菌的概念，“促进健康为全家”的广告语也来得很实在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农夫山泉：农夫山泉有点甜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一句广告语打响一个品牌用在农夫山泉身上绝不过分。没有这句广告语就没有广告的成功，而品牌的长期积累，则离不开这句广告语的作用。换一个角度去看瓶装水，换一个思维去理解瓶装水，就会找到差异，而后，你的品牌个性也就不难塑造了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乐百氏：</w:t>
      </w:r>
      <w:r>
        <w:rPr>
          <w:rFonts w:cs="宋体;SimSun" w:ascii="宋体;SimSun" w:hAnsi="宋体;SimSun"/>
          <w:color w:val="000000"/>
          <w:kern w:val="0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Cs w:val="18"/>
        </w:rPr>
        <w:t>层净化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>这也许是当代中国广告里最经典的一个理性诉求广告了，鲜明的</w:t>
      </w:r>
      <w:r>
        <w:rPr>
          <w:rFonts w:cs="宋体;SimSun" w:ascii="宋体;SimSun" w:hAnsi="宋体;SimSun"/>
          <w:color w:val="000000"/>
          <w:kern w:val="0"/>
          <w:szCs w:val="18"/>
        </w:rPr>
        <w:t>USP</w:t>
      </w:r>
      <w:r>
        <w:rPr>
          <w:rFonts w:ascii="宋体;SimSun" w:hAnsi="宋体;SimSun" w:cs="宋体;SimSun"/>
          <w:color w:val="000000"/>
          <w:kern w:val="0"/>
          <w:szCs w:val="18"/>
        </w:rPr>
        <w:t>、单一的主题令人印象深刻。虽然“</w:t>
      </w:r>
      <w:r>
        <w:rPr>
          <w:rFonts w:cs="宋体;SimSun" w:ascii="宋体;SimSun" w:hAnsi="宋体;SimSun"/>
          <w:color w:val="000000"/>
          <w:kern w:val="0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层净化”并不是一个独特的概念，但乐百氏却是第一个提出来的，并把这个概念发挥到极致，形成品牌概念独享。 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利朗西裤：忙碌但不盲目，放松但不放纵，张弛有度，利朗西裤。 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广告修辞漫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市场经济的繁荣促进了广告业的发展。如今，广告做为一种促销手段已受到商家的高度重视，众商家不吝巨资做广告介绍、宣传、推销自己的产品，因而出现了许许多多新颖别致、意蕴丰富的好广告。这些广告好比磁石一般强烈的吸引着你，让你一见倾心，一听倾耳，并给你留下羁痰挠∠蟆１疚氖源佑镅孕薮堑慕嵌忍敢惶刚庑┕愀娉晒</w:t>
      </w:r>
      <w:r>
        <w:rPr/>
        <w:t>Φ</w:t>
      </w:r>
      <w:r>
        <w:rPr/>
        <w:t>陌旅亍</w:t>
      </w:r>
      <w:r>
        <w:rPr/>
        <w:t>?</w:t>
      </w:r>
    </w:p>
    <w:p>
      <w:pPr>
        <w:pStyle w:val="Normal"/>
        <w:rPr/>
      </w:pPr>
      <w:r>
        <w:rPr/>
        <w:t>一双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语义双关：利用词的多义条件使语句具有双重甚至多重意义，达到一石双鸟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⑴金猴皮鞋，令足下生辉。“足下”一指脚下，二是对对方的一种尊称，指第二人称“你”。这样就使该广告具有了双重意义：穿上金猴皮鞋，不仅脚下生辉，而且使你整个形象光彩照人，大放溢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你的健康是天大的事——天大药业。“天大”有双层意义：一为极其重要，二为公司名称。表明天大药业为您的健康服务的宗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小鸭，小鸭，顶呱呱。“呱呱”一指小鸭的叫声，二顶呱呱是极好的意思（在口语中）。这样将洗衣机的品牌形象化、生动化，使人由呱呱的叫声很自然地联想到活泼可爱的小鸭子，从而深刻地记住这一品牌，另外还说明了小鸭洗衣机的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爱使万家乐（热水器）。由于“使”的多义性，使这则广告具有三重意义：〈</w:t>
      </w:r>
      <w:r>
        <w:rPr/>
        <w:t>1</w:t>
      </w:r>
      <w:r>
        <w:rPr/>
        <w:t>〉爱的使者是万家乐〈</w:t>
      </w:r>
      <w:r>
        <w:rPr/>
        <w:t>2</w:t>
      </w:r>
      <w:r>
        <w:rPr/>
        <w:t>〉爱使用万家乐〈</w:t>
      </w:r>
      <w:r>
        <w:rPr/>
        <w:t>3</w:t>
      </w:r>
      <w:r>
        <w:rPr/>
        <w:t>〉爱，使万家欢乐。真可谓一字传神，言简意赅，耐人寻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谐音双关：利用词的同音或音近条件，使语句具有双重意义，达到一箭双雕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⑴好面子洁面乳，只许痘留５天。“痘留”与“逗留”同音，“逗留”意为短暂停留，极言时间之短。这句话既说明洁面乳的治疗对象－－脸上的“痘”，又说明了洁面乳的功效神速。“好面子”中的“好”字是一个多音字，“好面子”既可理解为“好（</w:t>
      </w:r>
      <w:r>
        <w:rPr/>
        <w:t></w:t>
      </w:r>
      <w:r>
        <w:rPr/>
        <w:t>ǎ</w:t>
      </w:r>
      <w:r>
        <w:rPr/>
        <w:t></w:t>
      </w:r>
      <w:r>
        <w:rPr/>
        <w:t>）面子”，又可以理解为“好（</w:t>
      </w:r>
      <w:r>
        <w:rPr/>
        <w:t>hào</w:t>
      </w:r>
      <w:r>
        <w:rPr/>
        <w:t>）面子”。这就使该广告又具有了双重意义，一方面说明了产品所能达到的功效：一定能使你脸上的“痘”消失的无影无踪，一定会给你留下一张好脸孔；另一方面，“好（</w:t>
      </w:r>
      <w:r>
        <w:rPr/>
        <w:t>hào</w:t>
      </w:r>
      <w:r>
        <w:rPr/>
        <w:t>）面子”意为好脸面，怕做错事丢脸，也就说明该产品是货真价实的，是不会欺骗消费者的，是维护自己的信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某化妆品广告———“趁早下‘斑’，请勿‘痘’留。”与此有异曲同工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苹乐面粉机，致富好粮机。“粮”与“良”同音，一方面说明苹乐面粉机是加工粮食、发家致富的机器；一方面说明该机器质量优良，性能可</w:t>
      </w:r>
      <w:r>
        <w:rPr/>
        <w:t>*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邦医生儿童护肤液——帮你一生。此广告利用“邦医生”与“帮一生”的谐音表明了此种药对生活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仿词：根据表达的需要，改换现成词语中的一个字，以造成表达上的新鲜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⑴白菊蚊香，默默无蚊。“默默无蚊”仿“默默无闻”而造。“默默无闻”常用来比喻不为名利，默默耕耘的奉献者。换一“蚊”字，形象地说明了蚊香的功效，同时也将该产品拟人化，令我们联想到这样一种情境：当你酣然入梦时，“白菊”在默默地燃烧着自己，散发着清香，而那些可恶的蚊子闻香早已逃得无影无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桂龙咳喘宁，咳不容缓。“咳不容缓”仿“刻不容缓”而造。“刻不容缓”意为片刻不能拖延。换一“咳”字，简练地说明了该药的药效之快，使你的咳嗽不能拖延片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金城摩托，骑乐无穷。“骑乐无穷”仿“其乐无穷”而造。“其乐无穷”指其中蕴含着无限乐趣。换一“骑”字，就委婉含蓄地说明了摩托车的质量：骑上它会给你带来无限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引用：援引现成的成语、俗语等语言材料来表达。由于引用的材料为人们所熟知，因此更易于消费者理解和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⑴亲亲八宝粥，口服心服。“口服心服”既说明了食用方法，又说明了产品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乘风电扇，蔚然成风。“蔚然成风”说明了产品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车到山前必有路，有路必有丰田车。“车到山前必有路”说明了该车的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牙刷，一毛不拔。“一毛不拔”说明了牙刷的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反语：用说反话的方式来加强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⑴杉杉西服，不要太潇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天仙牌”电扇－－实不相瞒，“天仙”的名声是“吹”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则广告幽默而风趣，让人在开心一笑中领悟到产品的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对比：将两个方面并举相对比较，突出其中一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1</w:t>
      </w:r>
      <w:r>
        <w:rPr/>
        <w:t>）澳柯玛冰柜，没有最好，只有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飞广告做得好，没有新飞冰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比拟：将物人格化，增加亲切感，增强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（</w:t>
      </w:r>
      <w:r>
        <w:rPr/>
        <w:t>1</w:t>
      </w:r>
      <w:r>
        <w:rPr/>
        <w:t>）特快专递，当代神行太保。“神行太保”为《水浒》中人物，传说能日行千里，说明了特快专递速度之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洗衣机广告———“闲妻良母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中修辞的运用，确实可大大增强表达效果，从而达到宣传的目的。但某些修辞方法的运用，也会造成某种程度的负面影响。例如仿词，由于改变了原有的词语，对那些不理解原词真正意义的人来说，无疑是一个误导。这需要我们辩证地来看这一语言现象，从语言运用的角度看，从提高语言的表达效果看，这些广告词仍不失为修辞运用成功的范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14:00Z</dcterms:created>
  <dc:creator>zhuangyangbin</dc:creator>
  <dc:description/>
  <dc:language>en-US</dc:language>
  <cp:lastModifiedBy>Image</cp:lastModifiedBy>
  <dcterms:modified xsi:type="dcterms:W3CDTF">2005-01-21T14:52:00Z</dcterms:modified>
  <cp:revision>3</cp:revision>
  <dc:subject/>
  <dc:title>2004年全国高考语文试题语言知识和语言表达类题逐题详解</dc:title>
</cp:coreProperties>
</file>