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44"/>
          <w:szCs w:val="44"/>
        </w:rPr>
      </w:pPr>
      <w:r>
        <w:rPr>
          <w:rStyle w:val="Pt141"/>
          <w:b/>
          <w:bCs/>
          <w:color w:val="000000"/>
          <w:sz w:val="44"/>
          <w:szCs w:val="44"/>
        </w:rPr>
        <w:t>《我和我的祖国》主题班会</w:t>
      </w:r>
    </w:p>
    <w:p>
      <w:pPr>
        <w:pStyle w:val="Web"/>
        <w:rPr>
          <w:sz w:val="24"/>
          <w:szCs w:val="24"/>
        </w:rPr>
      </w:pPr>
      <w:r>
        <w:rPr>
          <w:rStyle w:val="Pt101"/>
        </w:rPr>
        <w:t>　　　　　　　　　　　　　　　　　　　　　　　　　　　</w:t>
      </w:r>
      <w:r>
        <w:rPr>
          <w:rStyle w:val="Pt101"/>
          <w:b/>
          <w:bCs/>
        </w:rPr>
        <w:t>哈尔滨六中 王玉春</w:t>
      </w:r>
      <w:r>
        <w:rPr>
          <w:sz w:val="20"/>
          <w:szCs w:val="20"/>
        </w:rPr>
        <w:br/>
      </w:r>
      <w:r>
        <w:rPr>
          <w:rStyle w:val="Pt101"/>
        </w:rPr>
        <w:t>　　</w:t>
      </w:r>
      <w:r>
        <w:rPr>
          <w:rStyle w:val="Pt101"/>
          <w:b/>
          <w:bCs/>
          <w:sz w:val="24"/>
          <w:szCs w:val="24"/>
        </w:rPr>
        <w:t>一、适用年级　</w:t>
      </w:r>
      <w:r>
        <w:rPr>
          <w:rStyle w:val="Pt101"/>
          <w:sz w:val="24"/>
          <w:szCs w:val="24"/>
        </w:rPr>
        <w:t xml:space="preserve">　高中一年级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二、活动目标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通过回顾祖国历史（片段）之一点，让学生体验在祖国灿烂、辉煌的历史篇章中感人的爱国故事，培养学生朴素而深沉的爱国情感。 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通过模仿和视听，感悟爱国的深刻内涵，从而明确自己作为炎黄子孙的光荣与作为中国人的责任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三、活动准备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多媒体设备、编制脚本、选好演员、排练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四、活动过程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（一）主持人宣布开始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无论走多远，我们都不能忘记我们是中国人，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无论到何时，我们都不能忘本，我们是炎黄子孙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第一版块——苍桑岁月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班会主题版面出现（屏幕）：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回顾历史，祖国因我们而欣慰；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脚踏实地，我们因祖国而自豪；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展望未来，我们与祖国共腾飞；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以及展示祖国各方面成就的图片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 演讲者演讲（渲染气氛）（大屏幕打出四个大字：苍桑岁月，后出现三四十年代战争时期的图片。）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． 小合唱《在松花江上》引入音乐剧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学生：下面我要给大家讲一个我们家族的故事。故事开始在六十年前，听奶奶说，我爷爷的家庭是一个很兴旺的家庭，可是爷爷为了自己的理想，在那个非常的时期，不顾家庭的反对，毅然走上了革命的道路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３．音乐剧：国难当头，挺身而出的一幕。在国、家之间作出义无返顾的抉择：父子争吵。（以旧上海图片做背景，表明爷爷家庭背景）小合唱《红星照我去战斗》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学生：我的爷爷参军了，那时的爷爷是个好勇敢的战士，不久便荣升连长，可是，在一次战斗中爷爷受伤了，于是……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（配合小合唱，部队前进的图像，表明爷爷从军），爷爷受伤（配以激烈战争的图片，衬托爷爷受伤），半月后与奶奶相识（战争时期医院做背景，表明爷爷入院）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学生：这就是我爷爷和我奶奶的故事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在爷爷和奶奶的渐渐远去的背影中插入歌曲《革命人永远是年轻》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４．小合唱《东方红》结束第一块（开国大典图片，表明建国）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学生：中国人民经过长期坚持不懈的斗争，终于站起来了，从此中国人民走入了一个建设自己家园的新时期，我们现在过上了幸福快乐的生活，但我们不能忘记我们的领路人，改革开放的总设计师——邓小平。　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第二版块　　风雨历程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．（大屏幕打出“风雨兼程”四个大字，出现一段邓小平的录象：我是中国人民的儿子，我深情地爱着我的祖国和人民！）舞蹈《春天的故事》，用艺术化的手法展示改革开放后的祖国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．音乐剧：在骨肉分离上有矛盾；在祖国改革、建设、开发上有统一：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学生：时间过得真快，转眼间我们走入了</w:t>
      </w:r>
      <w:r>
        <w:rPr>
          <w:sz w:val="24"/>
          <w:szCs w:val="24"/>
        </w:rPr>
        <w:t>80</w:t>
      </w:r>
      <w:r>
        <w:rPr>
          <w:sz w:val="24"/>
          <w:szCs w:val="24"/>
        </w:rPr>
        <w:t xml:space="preserve">年代，爷爷从一个好帅、好勇敢的小伙子，变成了一个白发苍苍的老人，奶奶也从那个活泼可爱的小护士变成了三个孩子的祖母。听姑姑说，在她年轻的时候也曾为自己的理想努力过。。。。。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．母女矛盾（家属楼做背景），儿子劝解。 </w:t>
      </w:r>
    </w:p>
    <w:p>
      <w:pPr>
        <w:pStyle w:val="Pt10"/>
        <w:rPr/>
      </w:pPr>
      <w:r>
        <w:rPr>
          <w:sz w:val="24"/>
          <w:szCs w:val="24"/>
        </w:rPr>
        <w:t>　　（学生）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天后，我的姑姑收拾好行装，奔赴青海。奶奶说，她永远不会忘记那天火车站的一幕……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母女和解，送女起程（火车站背景，小合唱《鲁冰花》）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（学生）我姑姑走了，带着她的理想、她的追求去了青海，投身到西部大开发的洪流中。说不清是一种什么感情，直到现在我一直认为姑姑很了不起，因为她选择了自己的路，选择了为国贡献青春的路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第三版块 未来宣言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．演讲者总结前两个故事，并表决心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．歌曲《激情飞扬》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（学生）华夏儿女走向世界，激情飞跃，我们共创伟业。激昂的旋律道出了我们建设祖国的决心。现在就让我们倾听一下同学们的未来畅想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．同学畅谈理想：祖国，我们深情地对你说（屏幕出现大字，以国徽、华表为主要背景），同学自由发言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（二）主持人出场总结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甲：保卫祖国，祖辈们披肝沥胆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乙：支援边疆，父辈们义无返顾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丙：勇攀高峰，我们会再创辉煌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甲：为了独立，我们的祖辈与祖国并肩走过沧桑岁月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乙：为了发展，我们的父辈与祖国携手经历风雨历程。 </w:t>
      </w:r>
    </w:p>
    <w:p>
      <w:pPr>
        <w:pStyle w:val="Pt1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　丙：为了辉煌，我们的身心与祖国一同步入经典纪元。 </w:t>
      </w:r>
    </w:p>
    <w:p>
      <w:pPr>
        <w:pStyle w:val="Pt1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　　甲：不忘祖辈的故事，让鲜血撒向祖国的山山水水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乙：铭记父辈的故事，让汗水流向家园的一草一木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丙：创造我们的故事，让创新重写中国的辉煌明天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甲乙丙：祖国母亲，让我们永远与你同行，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祖国母亲，让我们并肩携手开创未来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　　同学们齐唱《同唱一首歌》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 xml:space="preserve">（三）班主任总结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真正的爱国不是一堂主题班会所能完全体现的，真正爱国更应该体现在平时的一点一滴中，没有对父母、对老师、对同学、对班级、对学校的爱，是不能谈及爱祖国的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 xml:space="preserve">　　无论道何处，我们都不能忘记自己是中国人；无论到何时，我们都不能忘记自己是炎黄子孙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Pt101"/>
          <w:b/>
          <w:bCs/>
          <w:sz w:val="24"/>
          <w:szCs w:val="24"/>
        </w:rPr>
        <w:t xml:space="preserve">五、活动建议 </w:t>
      </w:r>
    </w:p>
    <w:p>
      <w:pPr>
        <w:pStyle w:val="Pt10"/>
        <w:rPr>
          <w:sz w:val="24"/>
          <w:szCs w:val="24"/>
        </w:rPr>
      </w:pPr>
      <w:r>
        <w:rPr>
          <w:rStyle w:val="Pt101"/>
          <w:sz w:val="24"/>
          <w:szCs w:val="24"/>
        </w:rPr>
        <w:t>　　</w:t>
      </w:r>
      <w:r>
        <w:rPr>
          <w:rStyle w:val="Pt101"/>
          <w:sz w:val="24"/>
          <w:szCs w:val="24"/>
        </w:rPr>
        <w:t>1</w:t>
      </w:r>
      <w:r>
        <w:rPr>
          <w:rStyle w:val="Pt101"/>
          <w:sz w:val="24"/>
          <w:szCs w:val="24"/>
        </w:rPr>
        <w:t xml:space="preserve">．班会活动的选取要有利于调动学生的激情。 </w:t>
      </w:r>
    </w:p>
    <w:p>
      <w:pPr>
        <w:pStyle w:val="Pt10"/>
        <w:rPr>
          <w:sz w:val="24"/>
          <w:szCs w:val="24"/>
        </w:rPr>
      </w:pPr>
      <w:r>
        <w:rPr>
          <w:rStyle w:val="Pt101"/>
          <w:sz w:val="24"/>
          <w:szCs w:val="24"/>
        </w:rPr>
        <w:t>　　</w:t>
      </w:r>
      <w:r>
        <w:rPr>
          <w:rStyle w:val="Pt101"/>
          <w:sz w:val="24"/>
          <w:szCs w:val="24"/>
        </w:rPr>
        <w:t>2</w:t>
      </w:r>
      <w:r>
        <w:rPr>
          <w:rStyle w:val="Pt101"/>
          <w:sz w:val="24"/>
          <w:szCs w:val="24"/>
        </w:rPr>
        <w:t xml:space="preserve">．选题不应怕大，大题可以用小的切入点来表现。 </w:t>
      </w:r>
    </w:p>
    <w:p>
      <w:pPr>
        <w:pStyle w:val="Pt10"/>
        <w:rPr>
          <w:sz w:val="24"/>
          <w:szCs w:val="24"/>
        </w:rPr>
      </w:pPr>
      <w:r>
        <w:rPr>
          <w:rStyle w:val="Pt101"/>
          <w:sz w:val="24"/>
          <w:szCs w:val="24"/>
        </w:rPr>
        <w:t>　　</w:t>
      </w:r>
      <w:r>
        <w:rPr>
          <w:rStyle w:val="Pt101"/>
          <w:sz w:val="24"/>
          <w:szCs w:val="24"/>
        </w:rPr>
        <w:t>3</w:t>
      </w:r>
      <w:r>
        <w:rPr>
          <w:rStyle w:val="Pt101"/>
          <w:sz w:val="24"/>
          <w:szCs w:val="24"/>
        </w:rPr>
        <w:t xml:space="preserve">．要充分运用多媒体技术，让班会有声有色。 </w:t>
      </w:r>
    </w:p>
    <w:p>
      <w:pPr>
        <w:pStyle w:val="Pt10"/>
        <w:rPr>
          <w:sz w:val="24"/>
          <w:szCs w:val="24"/>
        </w:rPr>
      </w:pPr>
      <w:r>
        <w:rPr>
          <w:rStyle w:val="Pt101"/>
          <w:sz w:val="24"/>
          <w:szCs w:val="24"/>
        </w:rPr>
        <w:t>　　</w:t>
      </w:r>
      <w:r>
        <w:rPr>
          <w:rStyle w:val="Pt101"/>
          <w:sz w:val="24"/>
          <w:szCs w:val="24"/>
        </w:rPr>
        <w:t>4</w:t>
      </w:r>
      <w:r>
        <w:rPr>
          <w:rStyle w:val="Pt101"/>
          <w:sz w:val="24"/>
          <w:szCs w:val="24"/>
        </w:rPr>
        <w:t xml:space="preserve">．明确班会的准备过程也是对学生进行教育的过程。 </w:t>
      </w:r>
    </w:p>
    <w:p>
      <w:pPr>
        <w:pStyle w:val="Pt10"/>
        <w:rPr>
          <w:sz w:val="24"/>
          <w:szCs w:val="24"/>
        </w:rPr>
      </w:pPr>
      <w:r>
        <w:rPr>
          <w:sz w:val="24"/>
          <w:szCs w:val="24"/>
        </w:rPr>
        <w:t>　　来源：人民教育出版社教育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141">
    <w:name w:val="pt141"/>
    <w:basedOn w:val="Style14"/>
    <w:qFormat/>
    <w:rPr>
      <w:rFonts w:ascii="宋体;SimSun" w:hAnsi="宋体;SimSun" w:eastAsia="宋体;SimSun" w:cs="宋体;SimSun"/>
      <w:color w:val="FF6600"/>
      <w:sz w:val="28"/>
      <w:szCs w:val="28"/>
    </w:rPr>
  </w:style>
  <w:style w:type="character" w:styleId="Pt101">
    <w:name w:val="pt10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t10">
    <w:name w:val="pt1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0:00Z</dcterms:created>
  <dc:creator>Billgates</dc:creator>
  <dc:description/>
  <dc:language>en-US</dc:language>
  <cp:lastModifiedBy>Billgates</cp:lastModifiedBy>
  <dcterms:modified xsi:type="dcterms:W3CDTF">2004-12-24T06:02:00Z</dcterms:modified>
  <cp:revision>1</cp:revision>
  <dc:subject/>
  <dc:title>《我和我的祖国》主题班会</dc:title>
</cp:coreProperties>
</file>