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</w:rPr>
      </w:pPr>
      <w:r>
        <w:rPr>
          <w:rFonts w:eastAsia="隶书"/>
          <w:sz w:val="72"/>
        </w:rPr>
        <w:t>鸿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门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风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课文《鸿门宴》改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高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8</w:t>
      </w:r>
      <w:r>
        <w:rPr>
          <w:sz w:val="24"/>
        </w:rPr>
        <w:t>班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高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9</w:t>
      </w:r>
      <w:r>
        <w:rPr>
          <w:sz w:val="24"/>
        </w:rPr>
        <w:t>班：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力云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艺术指导教师：李良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歌曰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弩张剑拔兮宴新丰</w:t>
      </w:r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只为云中兮现虎龙</w:t>
      </w:r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羽如明兮三示佩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邦那可兮唱大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旁白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公元前二世纪，秦朝以暴政统治天下，陷百姓于水深火热之中。自陈胜、吴广斩木为兵，揭竿而起，山东豪俊遂云集而从之。秦既破，豪俊相争，逐鹿中原，以刘邦与项羽为最，从此拉开了楚汉相争的序幕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鸿门。连营十里，旌旗飘燧，钩戟戍立。数十万大军，铁胄铜盔，长龙云集，威风气昂。是日，晨曦红霞，朔风吹寒。号角齐鸣，战鼓渐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幕启：项羽大帐。项羽，虞姬，范增坐军帐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（愤怒）刘邦啊刘邦，既然你目中没有我项羽，敢于在关中称王，叫子婴为相，那我今天就要你问问我的乌騅马同不同意！项庄，三军犒赏完毕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虞姬：大王……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庄：（披甲持剑上）禀项王，大军已准备完毕。请大王发令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好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虞姬：大王，你真的马上就要消灭刘邦吗？想起前日二十万秦军一夜之间竟全部被你活埋，妾臣还至今恐怯不已。再说，刘邦可不比秦将章邯哪，他能比你先攻入关中，荡平咸阳，就证明他不是等闲之辈，你执意如此，恐怕必是两虎相斗，胜负难知，伏尸百万，流血千里了，大王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虞姬啊，你实乃妇人之仁啊！自古哪有不流血牺牲而得天下之事？大丈夫做事不心狠手辣，何以成就事业？刘邦不除，天下何能太平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亚父说得有理。虞姬啊！你就别担心了，我敢于破釜沉舟，背水为阵而击破秦军三十万人马，这刘邦哪里是我的敌手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虞姬：大王，刘邦绝非等闲之辈啊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庄：大王，时间不早了，请发令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好！众将士听令！（战鼓声起。将士同喊“大江”“大江”）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（正在项羽举剑发令之际，项伯在“左——尹——到——”的喊声中急忙上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伯：大王且慢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（回过神，收剑，视项伯）季父为何如此着急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伯：启禀大王，沛公马上就要来拜见，故急来禀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哦！刘邦要来？他还敢来见我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范增：左尹何以知道刘邦要来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伯：军师你也管得太宽了吧，我身为楚国左尹，难道什么事情都要给你请示不成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是啊，季父何以知道刘邦马上要来见我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伯：大王息怒！当你下令要踏平沛公之时，我想到沛公幕僚张良和我至交，我当年愤怒杀死秦朝一地方官吏，被处以死刑，是张良鼎力相救，才使我得以今天效命大王。因此，我想覆巢之下无完卵，便私下只身到沛公军营见张良，劝他前来归顺大王，一来报张良救命之恩，二来也为大王招来一贤士，三也趁机打探一下沛公虚实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（反唇相讥）左尹能耐可真不小啊！把刘邦一起都劝来归顺了！（对项庄）注意警戒！（项庄下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是啊！你与刘邦说了些什么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伯：大王息怒。谁知张良把消息告诉了沛公，沛公吓得胆颤心惊，连忙挽住我为他求饶：他说他进入关中，马上查封秦朝府库，登记吏民，还军灞上，等待大王驾到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那他为什么要遣将守关，对抗大王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伯：沛公说他是为防备其他诸侯强行入关，以搅乱关中局势。大王，沛公势弱，他十万散兵游勇怎能与大王四十万精锐将士匹敌？他已明白与大王争天下，定是以卵击石，特地叫我先替他求情，他马上就要来负荆请罪。大王何必大动干戈，挥万手去捉一瓮中之鳖呢？请大王三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虞姬：大王，季父说得也有道理啊。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项羽：这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ascii="宋体;SimSun" w:hAnsi="宋体;SimSun" w:cs="宋体;SimSun"/>
          <w:sz w:val="24"/>
        </w:rPr>
        <w:t>（这时项庄进来在范增耳边细语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（大笑）左尹啊左尹！刘邦许诺把他的女儿嫁给你作儿媳，你就为他说话，未免太目中无大王了吧！（怒）刘邦入关中，不取财物，不好美女，善待百姓，无非想在人民中立威信，来取得天下的民心。想他在山东时，贪于钱财，喜好美色，如今却判若两人，左尹难道不知他的狼子野心么？再说，我最近夜观天象，见灞桥上空，云成五彩，状如龙虎，此天子帝王之气。大王，千万不要坐失良机啊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这……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虞姬：大王，依臣妾之见，季父亚父，不必再争论了，既然季父说刘邦马上要来，大王何不察颜观色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虞姬之言有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范增：（恍然大悟），是，项庄，准备迎接沛公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伯：（若有所惊）准备迎接沛公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（骄傲的大笑）我倒要看刘邦你有三头六臂！准备迎接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喊：沛公求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刘邦楚军号角声中带张良、樊哙、夏侯婴、靳强、纪信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庄：沛公随从留步！（与军士们用剑戟阻止樊哙等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樊哙等：主公保重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邦：（从容入，作觐见礼）项王，请饶恕兄弟晚来相见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沛公何必多礼，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范增：项王，我已备好酒菜，沛公，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邦：项王、亚父请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入座。项羽项伯东向坐，范增南向坐，刘邦北向坐，亚父西向坐，虞姬在项羽身旁，项庄立后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今日，沛公先入关破秦，鞍马劳顿，这第一杯酒，我为你接风洗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邦：蒙项王将星高照，多谢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自起兵以来，我们征战数年，为天下奋起而灭秦。而今大事将定，好不痛快！来，我们再饮尽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众人：好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今日定与沛公痛饮！哈！哈！哈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邦：好！好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项王，想沛公先入关中，整个咸阳，已经姓刘，为何不不举杯为他祝贺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刘邦：亚父此言重也，想我能先入函谷关，实乃侥幸，要不是项王与秦军主力激战，使函谷空虚，我就是十个刘邦也攻不入函谷啊。我入关以后就回军霸上，以待项王。今日晚来相见，我自罚一杯，以之赔罪。（痛饮一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沛公何罪之有？来，我再敬你一杯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范增举玉玦几次向项羽示意，项羽不应。范增招项庄于前，暗咐几句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庄：（敬刘邦酒）沛公能先破函谷关，真乃豪杰也！这杯酒我敬沛公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邦：言重了！多谢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庄：大王，今日沛公前来，大家都尽兴而饮，但酒宴上无军乐助兴，实为一大憾事！请允许我舞剑助兴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好。沛公，这是我八千子弟兵之首领，跟我鞍前马后，颇讨人喜欢。沛公，你看他剑术如何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庄：（拱手）献丑了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虞姬：且慢！前日大王在马上得歌诗一首，众军士，随我唱和，为项庄舞剑添加节奏！（虞姬唱，众军士附和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力拔山兮气盖世，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乌騅驰兮鬼神泣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鬼神泣兮项羽笑，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项羽笑兮谁能敌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项庄立场中，踏着节奏，舞剑。剑势时起时落，时强时弱，剑锋多次指向刘邦。刘邦默然，冒冷汗。张良见机不妙，趁机出席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众人：好剑法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伯：（持剑）舞剑还须对舞，看我剑法如何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项伯起，接住项庄剑锋，常以身翼蔽沛公。稍许，张良入，樊哙带剑拥盾入军门，卫士阻止，樊哙侧盾而撞，卫士仆地</w:t>
      </w:r>
      <w:r>
        <w:rPr>
          <w:sz w:val="24"/>
        </w:rPr>
        <w:t>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樊哙：（目瞪项羽，大喝）住手！（以盾隔开二项，以刀压住项庄之剑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（大惊，提剑，示意项庄项伯停下）来者何人？竟赶擅闯我军帐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良：禀项王，此乃沛公的侍卫，樊哙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小小侍卫，竟如此大胆，敢在项王面前撒野，你主子是怎么教你的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刘邦：樊哙，你如此鲁莽，还不快向项王请罪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（打量樊哙）不必！我看此人气度非凡，勇猛过人，我欣赏。（再打量）不愧是个壮士！赐壮士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樊哙：（拜）谢项王！（一饮而尽）好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赐猪腿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侍卫奉一猪腿，樊哙覆盾于地，拔刀切而食之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樊哙：好肉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刘邦：（急）项王，我侍卫行事鲁莽，请项王勿怪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果真壮士！还能饮乎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樊哙：我连死都不怕，喝酒又有何惧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好，有胆识！来人，上两坛好酒！樊哙，今天，我们各饮一坛。我先饮为尽（饮酒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樊哙：（抱酒坛饮毕）想当年，暴秦有如虎狼，陷人民于水深火热之中，天下之士奋起反秦。怀王曾与天下豪杰约定：先攻破咸阳者为王。项王不会忘记吧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怀王约定，项王岂有不知？不过，我看沛公倒是牢记在心，不然，怎么一入关中就急忙派兵遣将把守关城，以阻天下豪杰进兵关中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樊哙：不错！沛公派兵的确是事实。不过称王之意，却非亚父所想。</w:t>
      </w:r>
    </w:p>
    <w:p>
      <w:pPr>
        <w:pStyle w:val="TextBodyIndent"/>
        <w:spacing w:lineRule="auto" w:line="360"/>
        <w:rPr/>
      </w:pPr>
      <w:r>
        <w:rPr/>
        <w:t>张良：樊哙所言极是。想沛公虽先入关中，但他怎么也不肯遵照约定称王。而是不动城内丝毫财物，封闭宫室，下令回军霸上。而留下将士把守关口，实乃防备其它诸侯入关之意，亚父误解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（点头）嗯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误解是吗？为何我军欲入关之时，却遭阻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张良：守关将士，必当尽他们的职责。虽然沛公有令，若项王大军一到，便立刻开关迎接。但那日，不想项王大军入关，却不派人传信通知，也不临城盘问，便直接挥军攻打。在生死之际，我守城将士不得不抵抗反击。待沛公得知，立刻急招守城将士回军霸上，让项王大军入关中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伯：项王，当日我军进攻函谷关时，的确如此。那守关将士不战而退，我们才得以轻松进关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项羽：……嗯，的确如此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樊哙：沛公劳苦功高，项王你非但不加奖赏，却欲挥军攻打。今日沛公特来谢罪，却不想项王又要乘机下手。若非我及时赶到，沛公定死于这厮手中（怒指项庄）。这岂不是要杀有功之人吗？难道这就是项王雄霸天下的气度吗？我看大王不识人心，何以令天下英雄折服？（献刀）既然项王欲杀沛公，就先杀我以血祭刀吧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住口</w:t>
      </w:r>
      <w:r>
        <w:rPr>
          <w:sz w:val="24"/>
        </w:rPr>
        <w:t>!</w:t>
      </w:r>
      <w:r>
        <w:rPr>
          <w:sz w:val="24"/>
        </w:rPr>
        <w:t>（怒不可遏）你好大的胆！来人，把他拉出去……</w:t>
      </w:r>
    </w:p>
    <w:p>
      <w:pPr>
        <w:pStyle w:val="TextBodyIndent"/>
        <w:spacing w:lineRule="auto" w:line="360"/>
        <w:rPr/>
      </w:pPr>
      <w:r>
        <w:rPr/>
        <w:t>项羽：慢！亚父息怒。不顾安危护主乃为忠；众士莫敌乃为勇。如此之人，不该杀！壮士请坐（樊哙与张良坐一起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刘邦：项王，方才侍卫鲁莽，还望海涵。刘邦不才，愿兴歌一曲以表歉意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好！大家都先入坐，其它事情再商议不迟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刘邦：（歌）（张良招手示意，以箫伴奏，靳强、纪信、夏侯婴入，与樊哙四人拥盾跳舞伴和，把刘邦护在中心）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大风起兮云飞扬，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英雄逐鹿兮暴秦亡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暴秦亡兮项王立，</w:t>
      </w:r>
    </w:p>
    <w:p>
      <w:pPr>
        <w:pStyle w:val="Normal"/>
        <w:spacing w:lineRule="auto" w:line="360"/>
        <w:ind w:firstLine="1680"/>
        <w:rPr>
          <w:b/>
          <w:b/>
          <w:bCs/>
          <w:sz w:val="24"/>
        </w:rPr>
      </w:pPr>
      <w:r>
        <w:rPr>
          <w:sz w:val="24"/>
        </w:rPr>
        <w:t>项王立兮民安康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b/>
          <w:bCs/>
          <w:sz w:val="24"/>
        </w:rPr>
        <w:t>　　　　　　　</w:t>
      </w:r>
      <w:r>
        <w:rPr>
          <w:sz w:val="24"/>
        </w:rPr>
        <w:t>民安康兮四海乐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　　　　　　　</w:t>
      </w:r>
      <w:r>
        <w:rPr>
          <w:sz w:val="24"/>
        </w:rPr>
        <w:t>四海乐兮归故乡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好一个“四海乐兮归故乡”，沛公真乃大丈夫也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刘邦：项王，你我共同征战沙场，灭暴秦为拯救苍生，没想到自己能先入关中，平定咸阳。然后回军霸上，以待项王到来。却不想项王误解我意……（跪）今日兄弟我特来诚心谢罪，请项王早登龙位，号令天下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沛公请起！沛公之言让项羽惭愧。自古兄弟情谊如金，只因沛公的左司马曹无伤派人告诉我，说你想在关中称王。我心中一时气愤，才做如此之举。也望沛公谅解。（范增表示不快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樊哙等四人：项王不必谦让，望项王早登龙位，号令天下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沛公，我早就准备入关之后，分封诸侯，然后我回到江东，作我的楚王。富贵不归故乡，如穿锦绣衣服，在晚上走路，谁知道你穿的什么呢？（大笑）来，我们再干一杯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刘邦：项兄，我近日偶感风寒，适才又多贪几杯，稍有不适，失陪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哈，哈，哈！那沛公快去快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刘邦起，张良、樊哙等同出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大王，适才如此良机，为何迟迟不肯杀掉刘邦，以除后患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大丈夫行事，光明磊落，岂可杀人于不义。将来若被天下豪杰耻笑，我项羽脸面何在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伯：是呀！当年刘邦和大王一起出生入死，诛灭暴秦，解救天下苍生。而后丝毫不碰关中之物，如今又一片赤诚，前来拜见。如此大功之人，不该杀呀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左尹啊左尹，你今日为私情而庇护刘邦，我看你这是自掘坟墓之举啊！大王，你不杀刘邦也罢，为何把我苦心培植的间谍曹无伤也供出来，这是自残耳目，大王你太直率啦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虞姬：大王，臣妾看刘邦今天如此谦恭，好像不是他平素的性格啊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大王要三思而行呀！刘邦乃无赖之徒，奸诈之人，心计颇多，城府之深，表面上对您惟命是从，背地里恐怕正在蓄积力量，想称霸天下。今日你若不除他，他日倒戈相向，就不好收拾了，而你一统天下的壮业，恐怕就要付诸东流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羽沉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伯：刘邦力量如此之小，怎可能与大王抗衡，我看亚父多虑了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只怕到时后悔莫及呀！大王，万万不可让刘邦得逞……这刘邦去时己久，莫不是想耍什么花招？遭了，大王，你失策了啊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（若有所悟）亚父此话怎讲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刘邦乃做大事不居小节，讲大礼而不计较指责的人。我看此事定有蹊跷。大王还是派人出去看看为妙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虞姬：大王，亚父所言有理啊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（惊）对呀！项庄，你速速召回刘邦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（项庄正欲出，见张良只身回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范增：子房这一趟真耗得呀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良：让项王、亚父久等，子房惭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怎不见沛公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张良：沛公不胜酒力，身感不适，不能回来告辞，已同樊哙等人回去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羽：沛公有无大碍，走后多久？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张良：承蒙项王关心，沛公并无大碍，应该已到霸上。他委托我把这对白璧献给大王，这对玉斗献给亚父，以示赔罪，望项王亚父笑纳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（若有所悔，无奈授璧，置之座上，拔剑）刘邦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范增：（怒视项伯）你，好个左尹！（转身对项羽）大王不听我言（摔璧），哎！可惜啊！玉碎人亡，玉碎人亡啊！（项庄拔剑欲杀张良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项羽：（大笑）张良你有种！我且饶你缓几年再死，回去好好的辅佐你主子来与我斗</w:t>
      </w:r>
      <w:r>
        <w:rPr>
          <w:sz w:val="24"/>
        </w:rPr>
        <w:t>,</w:t>
      </w:r>
      <w:r>
        <w:rPr>
          <w:sz w:val="24"/>
        </w:rPr>
        <w:t>我项羽奉陪！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虞姬：看来臣妾又要随大王出生入死了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战鼓声起，音乐声起，士兵叫喊声夹杂其中，只听传来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！战！战！大江！大江！大江！”项羽拔剑立中，虞姬在右，范增在左，项庄在前作冲杀状，造型，有如四个悲壮的雕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喧呼杀伐声，武器斫击声，血喷声、倒声、杂步声交织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来歌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妇凭栏兮，望穿秋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白发依门兮，泪断肝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千子弟兮，何时返乡？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背景变为血红，远处传来“大风！大风！大风！”的喊叫。刘邦拿着一柄长剑慢慢从背景入，张良，樊哙等簇拥在后，此时立一汉旗。斜阳中，刘邦抽剑指天，在霞光中久久伫立，与中场的项羽等构成两组雕塑）</w:t>
      </w:r>
    </w:p>
    <w:p>
      <w:pPr>
        <w:pStyle w:val="Style14"/>
        <w:ind w:left="5250" w:hanging="0"/>
        <w:rPr/>
      </w:pP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第一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第二稿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29:00Z</dcterms:created>
  <dc:creator>llh</dc:creator>
  <dc:description/>
  <cp:keywords/>
  <dc:language>en-US</dc:language>
  <cp:lastModifiedBy>郑丛刚</cp:lastModifiedBy>
  <cp:lastPrinted>2004-11-28T17:54:00Z</cp:lastPrinted>
  <dcterms:modified xsi:type="dcterms:W3CDTF">2005-01-18T01:56:00Z</dcterms:modified>
  <cp:revision>3</cp:revision>
  <dc:subject/>
  <dc:title>                     大风飞扬</dc:title>
</cp:coreProperties>
</file>