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演讲语言的特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演讲语言是人们交流思想、表达情感、传递信息的工具。演讲语言运用得好与坏，将直接影响着演讲的社会效果。所以要想提高演讲的质量，就必须研究和掌握演讲的语言特点。那么，演讲的语言有哪些特点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准确性。演讲使用的语言一定要确切、清晰地表现出所要讲述的事实和思想，揭示出它们的本质和联系。只有准确的语言才具有科学性，才能逼真地反映出现实面貌和思想实际，才能为听众接受，达到宣传、教育、影响听众的目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要想使演讲的语言做到准确，应当具备以下一些条件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思想要明确。演讲者如果对客观事物没有看清、看透，自己的思想尚处于模糊状态，用语自然就不能准确。所以只有思想明确了，才能使语言准确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具备丰富的词汇量。词汇的贫乏，往往会导致演讲语言的枯燥无味，甚至词不达意。要想使演讲语言准确、恰当，演讲者必须占有和掌握丰富的词汇。为了准确地概括事物，就需要在大量的、丰富的词汇里，筛选出最能反映出这一事物、概念的词语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注意词语的感情色彩。词的感情色彩是非常鲜明而细微的，只有仔细推敲、体味、比较，才能区别出词语的褒贬色彩。例如，一个人死了，由于感情不同，用词也就不同，如可用“牺牲”、“去世”、“走了”、“死了”、“完蛋了”、“见上帝去了”等等。这些词表现的虽然都是同一个意思，但其感情色彩却是截然不同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恰到好处地使用一些有生命力的文言词语。在这方面，毛泽东同志堪称代表。他在演讲中经常使用一些有生命力的文言词语，比如在《反对党八股》、《学习和时局》这两次演讲中，就用了“再思”、“行成于思”、“心之官则思”等文言词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简洁性。以最少的语言表达出最多的内容。要做到语言的简洁，必须对于自己要讲的思想内容经过认真地思考，弄清道理，抓住要点，明确中心。如果事前把这些搞清楚了，在演讲时至少不至于拖泥带水，紊乱芜杂。还要注意文字的锤炼和推敲，并做到精益求精，一字不多，一字不易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通俗性。如果演讲的语言不通俗，听众听不懂，就要影响演讲的效果。为了使演讲的语言通俗平易，我们须从以下几方面努力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演讲的语言要口语化。首先要解决思想认识问题。不要一动笔就往书面语言上靠。写完后自己照稿念一念，看看是否上口，然后把那些不适合演讲的书面语改为口语化的语言。其次，要注意选择那些有利于口语表达的词语和句式。双音节和多音节的词语比单音节的词语容易上口，而且也好听。如“当我要写演讲稿时”就不如“当我要写演讲稿的时候”好听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演讲的语言要个性化。马克思曾经说过：“你怎么想就怎么写，怎么写就怎么说。”它告诉我们，不管“说”也好，“写”也好，都要用自己的语言，而不是别人的语言或现成的语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要说自己的话。有些演讲者，爱使用一些“时髦”词，或是套话，或是从报刊、书籍上摘抄下来的，生硬地拼在一起的话。这样的语言听起来挺“新鲜”，究其实却内容干瘪，缺乏生活的真实。用自己的话讲，可能看起来很朴素、很普通，但却更真实自如，更富有吸引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语言要生动感人。好的演讲稿，语言应该是生动感人的。要使语言生动感人，必须做到：用形象化的语言，如恩格斯的《在马克思墓前的讲话》，把马克思的“逝世”改成“睡着了”，这样不仅形象地写出马克思逝世的从容、安详的神态，而且也饱含了作者内心无限悲痛的感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用幽默风趣的语言。如《改造我们的学习》中的一段：“这两种人都凭主观，忽视客观实际事物的存在。或作讲演，则甲乙丙丁、一二三四的一大串；或作文章，则夸夸其谈的一大篇。无实事求是之意，有哗众取宠之心。华而不实，脆而不坚。”这样的演讲稿读起来朗朗上口，听起来铿锵悦耳，很有吸引力。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5-26T13:35:00Z</dcterms:modified>
  <cp:revision>71</cp:revision>
  <dc:subject/>
  <dc:title>“我的责任”演讲稿</dc:title>
</cp:coreProperties>
</file>