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演讲的特点</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演讲是一种独特的语言表达形式。构成这种独特的口语表达形式主要有以下五个特点。</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具有群众性、目的性、鼓动性和真实性</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广泛的群众性。演讲是一项综合性的、群众性的社会实践活动，是演讲者和听众之间思想感情、知识信息的交流过程，因此演讲必然有听众。听众可多可少，少则几十人，多则成千上万人，所以演讲者要从听众的实际出发，使演讲的内容能够尽量多为群众接受。</w:t>
      </w:r>
    </w:p>
    <w:p>
      <w:pPr>
        <w:pStyle w:val="Normal"/>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鲜明的目的性。每次演讲都要有一个或几个既定目的。整个演讲过程就是实现既定目的的过程。所以事先应围绕既定目的做好充分准备。条理清晰地、完整地体现这个目的。</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强烈的鼓动性。一次演讲，或者为了让听众接受某种主张、观点，或者为了让听众得到某种新知识、新信息，或者为了打动听众，使听众激动、感奋。要达到这些目的，从演讲的内容到演讲的语言都应当有较强的宣传鼓动性。</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现实的真实性。从演讲者的活动来看。演讲者的活动，不同于表演艺术者的活动。演讲者是现实中的自己，走到讲台上也仍然是他自己面向广大听众直接发表自己的主张和观点。而表演艺术者在舞台下是他自己，一走上舞台就不是自己了，而是要按着规定的角色，运用多种艺术手段，在舞台上只是发表着所扮演的角色的主张和意见。从服饰上看，演讲者虽然也要注意服饰，但却是现实生活中的服饰，而表演艺术家则必须根据人物、性格、情节的需要，进行化妆。因此，演讲家给听众以真实的现实感，而表演艺术家则给人以形象的艺术感。</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演讲是一门艺术，但演讲的艺术是为演讲的现实活动服务的，因为演讲是属于现实活动的范畴，而不属于艺术活动的范畴。一个人当众演讲，关键也就在于以其真实性、准确性、原则性、思想性帮助听众弄清楚某一复杂的社会现象，解决某一社会问题。为了达到这一目的，演讲者主要是运用现实生活中的真实事例，通过阐述正确的道理，来表达自己的现实主张、态度和看法的。在演讲中也可能引用寓言故事、小说、诗歌、戏剧等艺术作品中的语言、人物和情节，但总的目的只是为了更生动、更具体、更鲜明地说明一个道理，它是起辅助作用的，而不是主要的，就其反映的对象来看，是现实的真实性，而不是艺术的真实性。</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二、一人讲，多人听。</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演讲总是在特定的环境中，以个人面对听众的形式直抒己见，表现为一人讲、多人听的外部特征。在美国，面对两个以上的人讲话就称之为演讲。集会上的讲话、讨论会上的发言是演讲；讲课、竞选、推销产品、举行记者招待会等也是演讲。这是从广义方面的为演讲下定义。我们所说的演讲通常是指狭义的演讲。人们平时谈话，争论问题，可以你一言，我一语，七嘴八舌，议论纷纷，以此达到联络感情，交流思想，协调行动的目的。而演讲则不同，演讲只允许一个人在台上讲，众人在台下听。即使是辩论性质的演讲，也只能一个人讲完，另一个人再讲。个别谈话和小组讨论，一般是两个或者较多的人就某些问题互相讨论，商量研究，这种场面类似音乐会中的“对唱”或“合唱”，而演讲却是“独唱”。</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随着电子通讯技术的迅猛发展，使得一个人可以通过电视、电台、因特网向千家万户发表演讲，这更加强化了演讲一人讲众人听的特征。科学技术的发达，使得演讲的场面已经扩大到数以亿计的听众都能在同一时间内收听、收看某个人的演讲，这给古老的演讲增添了雄伟壮观的气势。所以，只要是演讲，就必然以“一个讲，多人听”为其基本特征。</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既“讲”又“演”，以“讲”为主，以“演”为辅，这是演讲的第三个特征。</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演讲不同于一般的语言表达形式，而具有一定的“表演”性质。演讲的“演”其本义固然不是演戏的“演”，而是演绎的“演”和演义的“演”。《说文解字》注解为水流的意思，转义为语流。引申为说话像流水一般通畅，表示语言的流利和顺畅。我们平常形容说话“口若悬河”、“滔滔不绝”，“河”与“滔”均从水。所以说，演讲是需要既“讲”又“演”的。“讲”，即陈述，运用有声语言这一手段，把经过组织的思想内容有条不紊地表达出来；“演”，指辅助语言表达的表情、动作和姿态等态势语言。而且，这个“讲”虽然是语言的艺术，但仍然是演讲者根据思想、情感的需要，进行现实的、真实的“讲”，而不是表演艺术者根据典型人物的需要所进行的那种艺术的、甚至是夸张的“讲”。演讲者虽然也有“演”的艺术性，但这个“演”不仅形式不同于艺术的“演”，而且就其演的作用来说也不同于艺术的“演”。</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 xml:space="preserve">在有声语言和态势语言两大手段中，有声语言始终居于首要的、统帅地位，它主要作用于听众的听觉器官，是听众的听觉接受对象和欣赏对象。态势语言则处于辅助的、从属的地位。它主要作用于听众的视觉器官，是听众的视觉接受对象和欣赏对象。在特定的环境中，运用这两大手段把自己有准备、有组织的思想观点和内容在听众中公开化，把自己的情感向听众公开抒发，以此达到晓之以理、动之以情、喻之以利、感之以德、导之以行的目的，便成了演讲。由此可见，既“讲”又“演”，以“讲”为主，以“演”为辅，这是演讲区别于其它口语表达形式的又一特征。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四、演讲具有多种艺术形式的一些特点和因素。</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演讲是一种极其普遍的社会现象，它虽然不同于纯粹的艺术活动，但却具有多种艺术形式的一些特点和因素。所以，有人说演讲是一种综合的艺术，是“拼盘”艺术。就演讲的“表演”性质来说，它需要借鉴、移植播音、诗朗诵、话剧、相声、说评书、讲故事、演小品、做主持等表演艺术中的一些表达方法与技巧。比如，演讲者活动在固定空间的舞台上，这在某些方面就带有话剧和戏剧等艺术形式的特点；演讲者在讲台上滔滔不绝地发表演讲时，所运用的主要物质手段——有声语言，就具有相声语言生动形象、幽默感强的特点和诗歌语言感情丰富、优美精炼的特点；演讲者在叙述事件的发展过程和绘声绘色地描绘人物的音容笑貌时，就兼备了小说创作和戏剧创作的一些艺术特点；尤其许多卓越演讲家所运用的面部表情和手势动作等，又往往具有雕塑艺术的意义和美感。</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正因为演讲具有多种艺术样式的一些特点和因素，就使得它具有丰富的表现力和艺术力。又因为这些特点和因素不是简单地相加和拼凑，而是有机地、自然和谐地统一在一起，从属于演讲，服务于演讲，所以，就使演讲成为一种独立的、高级的、典雅的口语表达形式。</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五、具有强烈的吸引力、启发力、说服力、感染力、号召力、生命力。</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演讲最容易激发听众的情感，使听众的思想为之震动，情绪为之高昂，热血为之沸腾。演讲的吸引力和说服力特征，要求演讲者演讲时必须具有明确的目的性和很强的针对性；演讲的感染力特征，要求演讲者演讲时必须感情真挚、有感而发，而不是哗众取宠、沽名钓誉；演讲的鼓动性特征，要求演讲者演讲时情绪饱满，慷慨激昂，催人奋发。</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吸引力——吸引听众的注意力，并将听众的思维引向预定的轨道和方向，这是摄取听众心灵不可缺少的基本条件。</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启发力——启发听众积极思考，充分调动听众的经验和知识，成为一种主动的不断深化的认识活动，达到举一反三，由此及彼或“思接千载，视通万里”的效果。这是诱导听众心灵的机智方法。</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说服力——纵横的雄辩、缜密的逻辑、严谨的论证，使听众由衷的叹服，口服、心服、信服。这是一种征服听众思想的理性力量。</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感染力——真诚炽热的情感使听众心灵受到震撼，产生共鸣，这是一种引起强烈精神感应和情绪渗透的感情力量。</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号召力——激发人的情绪，鼓动、号召人们行动起来的性能。正如古希腊著名的演讲大师德摩斯梯尼说的那样：“辞令的灵魂就是行动，行动，再行动。”演讲者要想使听众产生强烈的反响，并付诸行动，其演讲本身就必须具有鼓动性的号召力。</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生命力——古今中外演讲史告诉我们：从</w:t>
      </w:r>
      <w:r>
        <w:rPr>
          <w:rFonts w:cs="宋体;SimSun" w:ascii="宋体;SimSun" w:hAnsi="宋体;SimSun"/>
          <w:bCs/>
          <w:kern w:val="0"/>
          <w:szCs w:val="21"/>
        </w:rPr>
        <w:t>2400</w:t>
      </w:r>
      <w:r>
        <w:rPr>
          <w:rFonts w:ascii="宋体;SimSun" w:hAnsi="宋体;SimSun" w:cs="宋体;SimSun"/>
          <w:bCs/>
          <w:kern w:val="0"/>
          <w:szCs w:val="21"/>
        </w:rPr>
        <w:t>多年前的古希腊时代起就有人从事演讲学的专门研究并付诸实践，时至今日，演讲之风盛行于世，经久不衰。政治家就职施政，争取民众，需要演讲；军事家发号施令，激励斗争，需要演讲；企业家管理工厂，安排生产，需要演讲；教师传道授业解惑，同样需要演讲。不论是古希腊演讲始祖智者派的雄辩，还是中国春秋战国时代的百家争鸣；不论是第二国际政治舞台上列宁的风采，还是莱比锡法庭里季米特洛夫的雄辩之才；不论是李燕杰点燃青年心灯的魅力，还是蔡朝东理解万岁，民魂万岁，创业万岁，科学万岁的呐喊，所有这一切都充分显示了演讲具有强烈的吸引力、启发力、说服力、感染力、号召力与生命力。</w:t>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5-26T13:34:00Z</dcterms:modified>
  <cp:revision>66</cp:revision>
  <dc:subject/>
  <dc:title>“我的责任”演讲稿</dc:title>
</cp:coreProperties>
</file>