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演讲词的特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 xml:space="preserve">针对性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撰写演讲词，要考虑听众的需要，讲话的题目应与现实紧密结合，所提出的问题应是听众所关注的事情，所讲内容的深浅也应符合听众的接受水平。同时，演讲又要注意环境气氛，既要注意当时的时代气氛，又要了解演讲的具体场合：是庄严的会议或重大集会，是同志间的座谈和讨论问题；是欢迎国宾，还是一般的友人聚会。不同的场合，演讲有不同的内容、不同的讲法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 xml:space="preserve">鲜明性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演讲的内容不能只是客观地叙述事情，还必须表明自己的主张，阐明自己的见解。赞成什么，反对什么，表扬什么，批评什么，均应做到立场鲜明、态度明确，不能含糊。好的演讲总是以其精密的思想启发听众，以鲜明的观点影响听众，给听众以鼓舞和教育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 xml:space="preserve">条理性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要使讲话易被听众听清、听懂，就要条理清楚、层次分明，否则，所讲内容虽丰富、深刻，但散乱如麻，缺乏逻辑性，亦会影响讲话效果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 xml:space="preserve">通俗性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演讲的语言，总是说来应该通俗易懂，明白畅晓。要做到这一步，关键是句子不要太长，修饰不要太多，不宜咬文嚼字，要合乎口语，具有说话的特点。同时，也应该讲究文采，以便雅俗共赏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 xml:space="preserve">适当的感情色彩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演讲既要冷静地分析既晓之以理，又要有诚挚热烈的感情即动之以情，这样才能使讲话既有说服力，又有鼓动性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一是结构的动态性．演讲词结构的动态性，特指两个方面．其一，一般文稿的写作，在反映事物发展的阶段性、延伸性、多面性等内容时，可以采用序码、小标题、空行、分段等手段来显示层次．其二，一般文稿主要供人阅读的，读者有思考的余地，在层次结构上可以跌宕起伏、曲折　多变，在内容安排上也可以错综复杂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二、是内容的鼓动性．演讲之所以最容易激发听众的情感，使听众的思想为之震动，精神为之感奋，情绪为之激昂，热血为之沸腾，就在于演讲内容的鼓动性和煽动力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三是语言的美声性．一般文稿，重要是供人阅读的，它是以文字为物质外壳，作用于视觉的书面语言，因此，其语言尽可以绚丽多彩，典雅深奥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是演技的暗含性．演讲有一定的表演性质，它具有表演艺术”以美娱人”的美感作用．演讲的”演”字原本不是表演的”演”而是说说话象流水一样的流畅，表示语言的流利、通顺。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5-26T13:29:00Z</dcterms:modified>
  <cp:revision>61</cp:revision>
  <dc:subject/>
  <dc:title>“我的责任”演讲稿</dc:title>
</cp:coreProperties>
</file>