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jc w:val="center"/>
        <w:rPr/>
      </w:pPr>
      <w:r>
        <w:rPr/>
        <w:t>论责任</w:t>
      </w:r>
    </w:p>
    <w:p>
      <w:pPr>
        <w:pStyle w:val="Normal"/>
        <w:rPr/>
      </w:pPr>
      <w:r>
        <w:rPr/>
        <w:t>（一）总有这样一些人让我们感动。</w:t>
      </w:r>
    </w:p>
    <w:p>
      <w:pPr>
        <w:pStyle w:val="Normal"/>
        <w:rPr/>
      </w:pPr>
      <w:r>
        <w:rPr/>
        <w:t>　　党的好干部牛玉儒以勤政为民、忘我工作诠释“生命一分钟，敬业六十秒”，桥吊工人许振超在普通岗位上创出世界一流的“振超效率”，乡邮员王顺友二十年如一日大凉山中用脚步丈量工作的苦乐，公安卫士任长霞以炽热情怀书写执法为民的人生壮歌，导弹司令杨业功用赤胆忠心浇铸共和国的和平之盾，医学专家钟南山在抗击非典这场没有硝烟的战争中敢医敢言，科学家马祖光在实验室里以生命之火点燃科学之光，艺术家常香玉用德艺双馨八十人生唱响“戏比天大”……从中，人们无不感受到一种品格，一种境界，这就是对国家、对人民、对事业的责任。</w:t>
      </w:r>
    </w:p>
    <w:p>
      <w:pPr>
        <w:pStyle w:val="Normal"/>
        <w:rPr/>
      </w:pPr>
      <w:r>
        <w:rPr/>
        <w:t>　　也有这样一些事令我们痛心。</w:t>
      </w:r>
    </w:p>
    <w:p>
      <w:pPr>
        <w:pStyle w:val="Normal"/>
        <w:rPr/>
      </w:pPr>
      <w:r>
        <w:rPr/>
        <w:t>　　一起起惨痛矿难带来人民生命财产的重大损失，一种种假劣食品导致许多无辜百姓受到伤害，一次次严重污染造成难以挽回的生态灾难……从这些安全事故和重大案件中，人们看到了共同的祸根，这就是责任的缺失。</w:t>
      </w:r>
    </w:p>
    <w:p>
      <w:pPr>
        <w:pStyle w:val="Normal"/>
        <w:rPr/>
      </w:pPr>
      <w:r>
        <w:rPr/>
        <w:t>　　责任，就这样沉甸甸地摆在我们面前。</w:t>
      </w:r>
    </w:p>
    <w:p>
      <w:pPr>
        <w:pStyle w:val="Normal"/>
        <w:rPr/>
      </w:pPr>
      <w:r>
        <w:rPr/>
        <w:t>　　（二）什么是责任？责任是分内应做的事情。也就是承担应当承担的任务，完成应当完成的使命，做好应当做好的工作。</w:t>
      </w:r>
    </w:p>
    <w:p>
      <w:pPr>
        <w:pStyle w:val="Normal"/>
        <w:rPr/>
      </w:pPr>
      <w:r>
        <w:rPr/>
        <w:t>　　责任有丰富的内涵，可以从不同层次、不同形式来区分，可以从不同领域、不同角度去认识。</w:t>
      </w:r>
    </w:p>
    <w:p>
      <w:pPr>
        <w:pStyle w:val="Normal"/>
        <w:rPr/>
      </w:pPr>
      <w:r>
        <w:rPr/>
        <w:t>　　责任无处不在，存在于生命的每一个岗位。父母养儿育女，儿女孝敬父母，老师教书育人，学生尊师好学，医生救死扶伤，军人保家卫国。人在社会中生存，就必然要对自己、对家庭、对集体、对祖国承担并履行一定的责任。</w:t>
      </w:r>
    </w:p>
    <w:p>
      <w:pPr>
        <w:pStyle w:val="Normal"/>
        <w:rPr/>
      </w:pPr>
      <w:r>
        <w:rPr/>
        <w:t>　　责任有不同的范畴，如家庭责任、职业责任、社会责任、领导责任，等等。这些不同范畴的责任，有普遍性的要求，也有特殊性的要求。责任只有轻重之分，而无有无之别。</w:t>
      </w:r>
    </w:p>
    <w:p>
      <w:pPr>
        <w:pStyle w:val="Normal"/>
        <w:rPr/>
      </w:pPr>
      <w:r>
        <w:rPr/>
        <w:t>　　责任是一种客观需要，也是一种主观追求；是自律，也是他律。一切追求文明和进步的人们，应该基于自己的良知、信念、觉悟，自觉自愿地履行责任，为国家、为社会、为他人做出自己的奉献。无论是道德责任，还是法定责任，都不以个人意志为转移。不履行道德责任，会受到道德的谴责和良心的拷问；不履行法定责任，会受到法律的追究和制度的惩处。</w:t>
      </w:r>
    </w:p>
    <w:p>
      <w:pPr>
        <w:pStyle w:val="Normal"/>
        <w:rPr/>
      </w:pPr>
      <w:r>
        <w:rPr/>
        <w:t>　　责任和权利是对应的统一的。没有无责任的权利，也没有无权利的责任。一个人的权利，往往是他人的责任；一个人的责任，往往是他人的权利。享受一定的权利，必须尽到相应的责任；尽到一定的责任，才能享有相应的权利。</w:t>
      </w:r>
    </w:p>
    <w:p>
      <w:pPr>
        <w:pStyle w:val="Normal"/>
        <w:rPr/>
      </w:pPr>
      <w:r>
        <w:rPr/>
        <w:t>　　责任是道德建设的基本元素。官德、师德、医德、商德、艺德，社会公德、职业道德、家庭美德，都以责任为基础，为前提。有责任感的人，受人尊敬，招人喜爱，让人放心。</w:t>
      </w:r>
    </w:p>
    <w:p>
      <w:pPr>
        <w:pStyle w:val="Normal"/>
        <w:rPr/>
      </w:pPr>
      <w:r>
        <w:rPr/>
        <w:t>　　责任是成就事业的可靠途径。责任出勇气，出智慧，出力量。有了责任心，再危险的工作也能减少风险；没有责任心，再安全的岗位也会出现险情。责任心强，再大的困难也可以克服；责任心差，很小的问题也可能酿成大祸。</w:t>
      </w:r>
    </w:p>
    <w:p>
      <w:pPr>
        <w:pStyle w:val="Normal"/>
        <w:rPr/>
      </w:pPr>
      <w:r>
        <w:rPr/>
        <w:t>　　责任是实现人的全面发展的必由之路。有理想、有道德、有文化、有纪律，都以责任相联结，都通过履行责任来体现，来升华。每个人只有在全面履行责任中，才能使自己的潜在能力得到充分的挖掘和发挥。每个人只有在推动社会的进步中，才能实现个性的丰富和完美。</w:t>
      </w:r>
    </w:p>
    <w:p>
      <w:pPr>
        <w:pStyle w:val="Normal"/>
        <w:rPr/>
      </w:pPr>
      <w:r>
        <w:rPr/>
        <w:t>　　（三）中华民族是勇于承担责任的民族，勇于承担责任是中华民族的优良传统。大禹治水“三过家门而不入”，诸葛任事“鞠躬尽瘁，死而后已”；范仲淹挥写“先天下之忧而忧，后天下之乐而乐”，文天祥高歌“人生自古谁无死，留取丹心照汗青”，林则徐铭志“苟利国家生死以，岂因祸福避趋之”。挺身而出，尽忠职守，利居众后，责在人先，是志士仁人薪火相传的思想标杆，是华夏子孙生生不息的精神动力。</w:t>
      </w:r>
    </w:p>
    <w:p>
      <w:pPr>
        <w:pStyle w:val="Normal"/>
        <w:rPr/>
      </w:pPr>
      <w:r>
        <w:rPr/>
        <w:t>　　“天下兴亡，匹夫有责”，这鲜明地体现在</w:t>
      </w:r>
      <w:r>
        <w:rPr/>
        <w:t>60</w:t>
      </w:r>
      <w:r>
        <w:rPr/>
        <w:t>年前那场伟大的中国人民抗日战争中。在面临亡国灭种威胁的危难关头，四万万中华儿女同仇敌忾，共赴国难。大江南北，长城内外，到处都是“妻子送郎上战场，母亲叫儿打东洋”；五洲四海，异国他乡，到处都有华侨华人“御外侮、挽危亡，愿为后盾”。中国人民以自己的血肉之躯筑起了新的长城，赢得了近代以来反抗外敌入侵的第一次完全胜利，也对全世界打败法西斯侵略，拯救人类文明承担起巨大的责任，做出了不可磨灭的贡献。</w:t>
      </w:r>
    </w:p>
    <w:p>
      <w:pPr>
        <w:pStyle w:val="Normal"/>
        <w:rPr/>
      </w:pPr>
      <w:r>
        <w:rPr/>
        <w:t>　　（四）对工作极端负责，对人民极端热忱。中国共产党把中华民族的责任意识提升到一个新的境界。对工作极端负责，来自于对人民极端热忱；对人民极端热忱，体现为对工作极端负责。以“全心全意为人民服务”为根本宗旨，对人民负责，为人民服务，深刻地表达了中国共产党人责任观的出发点和归宿，极大地拓展了责任的精神疆域。这一全新的责任观，成就了中国共产党，成就了中国共产党领导的人民的伟大事业。</w:t>
      </w:r>
    </w:p>
    <w:p>
      <w:pPr>
        <w:pStyle w:val="Normal"/>
        <w:rPr/>
      </w:pPr>
      <w:r>
        <w:rPr/>
        <w:t>　　站在新世纪新阶段的起点上，面对全面建设小康社会的宏伟目标，我们党以邓小平理论和“三个代表”重要思想为指导，提出了以人为本、全面协调可持续的科学发展观。科学发展观是统领我国经济社会发展全局的重要指导思想，也突出地展现出当代中国共产党人的责任观。这就是对眼前负责，对长远负责，对当代负责，对未来负责，归根到底，对人民负责。</w:t>
      </w:r>
    </w:p>
    <w:p>
      <w:pPr>
        <w:pStyle w:val="Normal"/>
        <w:rPr/>
      </w:pPr>
      <w:r>
        <w:rPr/>
        <w:t>　　全面落实科学发展观，推动经济社会发展转入科学发展的轨道。这是当代中国共产党人的神圣责任。</w:t>
      </w:r>
    </w:p>
    <w:p>
      <w:pPr>
        <w:pStyle w:val="Normal"/>
        <w:rPr/>
      </w:pPr>
      <w:r>
        <w:rPr/>
        <w:t>　　（五）和谐社会，人人共享；建设和谐，人人有责。我们所要建设的社会主义和谐社会，应该是民主法治、公平正义、诚信友爱、充满活力、安定有序、人与自然和谐相处的社会。</w:t>
      </w:r>
    </w:p>
    <w:p>
      <w:pPr>
        <w:pStyle w:val="Normal"/>
        <w:rPr/>
      </w:pPr>
      <w:r>
        <w:rPr/>
        <w:t>　　责任是和谐社会的“生态链”，每个人都是这个“生态链”上的重要一环。只有大家都重视依法行使民主权利、增强遵纪守法的观念，才有整个社会的民主法治；只有大家都把公平正义作为自己追求的价值取向和秉持的基本准则，才有整个社会的公平正义；只有大家都诚实守信、融洽相处，才有整个社会的诚信友爱；只有大家都激发创造活力、焕发蓬勃生机，才有整个社会的充满活力；只有大家都珍惜团结稳定，通过正常渠道表达合理诉求、通过合法手段维护自身权益，才有整个社会的安定有序；只有大家都从自己做起、从细节做起，节约每一度电、每一滴水、每一张纸、每一粒粮，为建设资源节约型社会和环境友好型社会尽责出力，才有人与自然的和谐相处。</w:t>
      </w:r>
    </w:p>
    <w:p>
      <w:pPr>
        <w:pStyle w:val="Normal"/>
        <w:rPr/>
      </w:pPr>
      <w:r>
        <w:rPr/>
        <w:t>　　构建和谐社会的过程，从一定意义上说，也是建设责任社会的过程。“各自责则天清地宁，各相责则天翻地覆。”每一位公民都各司其职，各负其责，才能形成全体人民各尽其能、各得其所而又和谐相处的社会。对个人是这样，对所有的地方、部门、企事业单位也是这样。</w:t>
      </w:r>
    </w:p>
    <w:p>
      <w:pPr>
        <w:pStyle w:val="Normal"/>
        <w:rPr/>
      </w:pPr>
      <w:r>
        <w:rPr/>
        <w:t>　　（六）责任内涵在不断发展，责任建设当与时俱进。改革开放和现代化建设的伟大实践，赋予责任日益丰富的时代内容，也极大地推动了我国的责任建设。负责任的大国，负责任的政府，负责任的公民，更加鲜明地呈现在世界面前。</w:t>
      </w:r>
    </w:p>
    <w:p>
      <w:pPr>
        <w:pStyle w:val="Normal"/>
        <w:rPr/>
      </w:pPr>
      <w:r>
        <w:rPr/>
        <w:t>　　负责任的公民，就是认真践行我国《公民道德建设实施纲要》提出的基本道德规范：爱国守法，明礼诚信，团结友善，勤俭自强，敬业奉献。</w:t>
      </w:r>
    </w:p>
    <w:p>
      <w:pPr>
        <w:pStyle w:val="Normal"/>
        <w:rPr/>
      </w:pPr>
      <w:r>
        <w:rPr/>
        <w:t>　　负责任的政府，就是始终坚持把人民的利益放在第一位，权为民所用、情为民所系、利为民所谋，用人民群众拥护不拥护、赞成不赞成、高兴不高兴、答应不答应来开展一切工作，检验一切工作。</w:t>
      </w:r>
    </w:p>
    <w:p>
      <w:pPr>
        <w:pStyle w:val="Normal"/>
        <w:rPr/>
      </w:pPr>
      <w:r>
        <w:rPr/>
        <w:t>　　负责任的大国，就是高举和平、发展、合作的旗帜，坚持走和平发展的道路，始终奉行独立自主的和平外交政策，在平等互利的基础上加强和扩大同世界各国的交流和合作，永远做维护世界和平、促进共同发展的坚定力量。</w:t>
      </w:r>
    </w:p>
    <w:p>
      <w:pPr>
        <w:pStyle w:val="Normal"/>
        <w:rPr/>
      </w:pPr>
      <w:r>
        <w:rPr/>
        <w:t>　　负责任的大国是一个国家责任建设在国际舞台上的形象。负责任的政府是实现人民利益的责任主体，也是维护国家利益的核心力量。负责任的公民是建设负责任大国和负责任政府的基础。公民的责任感和履责能力，关系一个民族的凝聚力和战斗力，体现一个社会的文明程度，影响一个国家的对外形象。</w:t>
      </w:r>
    </w:p>
    <w:p>
      <w:pPr>
        <w:pStyle w:val="Normal"/>
        <w:rPr/>
      </w:pPr>
      <w:r>
        <w:rPr/>
        <w:t>　　负责任的公民、负责任的政府、负责任的大国，就这样环环相扣，内强个人品质，外塑国家形象，体现政府信誉，展示民族尊严，构成了当前我国责任建设的主体。</w:t>
      </w:r>
    </w:p>
    <w:p>
      <w:pPr>
        <w:pStyle w:val="Normal"/>
        <w:rPr/>
      </w:pPr>
      <w:r>
        <w:rPr/>
        <w:t>　　（七）人们最熟悉的，往往也是最陌生的；最应该做到的，往往又是最难以做好的。责任也是这样。</w:t>
      </w:r>
    </w:p>
    <w:p>
      <w:pPr>
        <w:pStyle w:val="Normal"/>
        <w:rPr/>
      </w:pPr>
      <w:r>
        <w:rPr/>
        <w:t>　　（八）有的人认为，讲责任太沉重，担责任太劳累，不轻松，不潇洒。这种认识是不全面的。</w:t>
      </w:r>
    </w:p>
    <w:p>
      <w:pPr>
        <w:pStyle w:val="Normal"/>
        <w:rPr/>
      </w:pPr>
      <w:r>
        <w:rPr/>
        <w:t>　　“天地生人，有一人当有一人之业；人生在世，生一日当尽一日之勤”。作为社会的人，不可能脱离责任而生存。你不扛枪我不扛枪，谁来保卫国家；你不劳动我不劳动，谁来创造财富；你不担责我不担责，哪有美好生活。有收获必有付出，有享受必有奉献，这是社会生活的法则。</w:t>
      </w:r>
    </w:p>
    <w:p>
      <w:pPr>
        <w:pStyle w:val="Normal"/>
        <w:rPr/>
      </w:pPr>
      <w:r>
        <w:rPr/>
        <w:t>　　讲责任，体现着生活的价值，映照着人生的意义。“你要欣赏自己的价值，就得给世界增加价值。”“尽力履行你的职责，那你就会立刻知道你的价值。”逃避责任、坐享其成、虚度光阴，这样的人生没有价值。勇敢地担负起自己的责任，人生才会充实，生活才有意义。这样的人生才是真正的“潇洒走一回”。</w:t>
      </w:r>
    </w:p>
    <w:p>
      <w:pPr>
        <w:pStyle w:val="Normal"/>
        <w:rPr/>
      </w:pPr>
      <w:r>
        <w:rPr/>
        <w:t>　　快乐和尽职如影相随。责尽心安，苦中孕乐，这是一种深刻而朴实的人生体验。尽到自己应尽的责任，快乐便会在辛苦付出中不请自到，并使看似不起眼的工作变得高尚和光荣。</w:t>
      </w:r>
    </w:p>
    <w:p>
      <w:pPr>
        <w:pStyle w:val="Normal"/>
        <w:rPr/>
      </w:pPr>
      <w:r>
        <w:rPr/>
        <w:t>　　（九）也有人认为，责任是一种束缚，限制个人自由，阻碍个性发展。这种把责任和自由割裂开来、对立起来的认识，是不正确的。</w:t>
      </w:r>
    </w:p>
    <w:p>
      <w:pPr>
        <w:pStyle w:val="Normal"/>
        <w:rPr/>
      </w:pPr>
      <w:r>
        <w:rPr/>
        <w:t>　　责任与自由不可分割。自由以责任为“边界”，责任以自由为“外延”。履行责任与享受自由成正比。享有自由，就意味着负有责任；履行责任，才会享受更充分的自由。天底下没有为所欲为、无拘无束的自由。责任限制的是一种主观上的任性，彰显的恰恰是自由。主观上的任性，行动上的随心所欲，只会导致不自由。</w:t>
      </w:r>
    </w:p>
    <w:p>
      <w:pPr>
        <w:pStyle w:val="Normal"/>
        <w:rPr/>
      </w:pPr>
      <w:r>
        <w:rPr/>
        <w:t>　　自由是对必然的认识和对客观世界的改造。每一个社会成员都享有充分自由的权利，同时也必须切实履行自己的社会责任。那种我行我素，想怎么说就怎么说，想怎么做就怎么做的自由，是一种荒唐有害的“绝对自由”；那种不问是非曲直，和社会基本规范格格不入的自由，是脱离现实的“抽象自由”；那种自我封闭，钻进象牙塔里孤芳自赏的自由，是遁隐式的“消极自由”，这些都不是真正的自由，也都是不负责任的表现。</w:t>
      </w:r>
    </w:p>
    <w:p>
      <w:pPr>
        <w:pStyle w:val="Normal"/>
        <w:rPr/>
      </w:pPr>
      <w:r>
        <w:rPr/>
        <w:t>　　（十）还有一些似是而非的认识：“别人不负责，我想负责也负不起来”———无法负责任；“大家都不负责，我一个人负责也白搭”———讲责任无用；“别人对我不负责，我对别人负责是犯傻”———讲责任吃亏。凡此种种，是对责任观的肢解和歪曲。</w:t>
      </w:r>
    </w:p>
    <w:p>
      <w:pPr>
        <w:pStyle w:val="Normal"/>
        <w:rPr/>
      </w:pPr>
      <w:r>
        <w:rPr/>
        <w:t>　　社会分工之间的联系不论怎样紧密，有分工就必有分工负责。我们只有将自己承担的责任先负起来，才能影响和带动周围的人负责，形成一个负责任的氛围，而不能用自己的不负责去淡化负责的氛围。</w:t>
      </w:r>
    </w:p>
    <w:p>
      <w:pPr>
        <w:pStyle w:val="Normal"/>
        <w:rPr/>
      </w:pPr>
      <w:r>
        <w:rPr/>
        <w:t>　　正如集体是由个体构成的一样，离开每个成员的责任感，这个集体就难以形成一个负责任的集体；每个成员都负起责任来，这个集体的责任才能落到实处，推动集体事业的发展，实现集体的利益。</w:t>
      </w:r>
    </w:p>
    <w:p>
      <w:pPr>
        <w:pStyle w:val="Normal"/>
        <w:rPr/>
      </w:pPr>
      <w:r>
        <w:rPr/>
        <w:t>　　一般来说，人们容易看到自己的长处和别人的短处，不容易看到别人的长处和自己的短处。“人贵有自知之明”的另一面，说的是人难有自知之明，看待自己对别人负责和别人对自己负责的关系上也是这样。多看自己的责任，责任就不是额外负担，而是内在要求。更何况负责任得来的是事业的发展和自身素质的提高，何来“吃亏”可言？</w:t>
      </w:r>
    </w:p>
    <w:p>
      <w:pPr>
        <w:pStyle w:val="Normal"/>
        <w:rPr/>
      </w:pPr>
      <w:r>
        <w:rPr/>
        <w:t>　　（十一）责任重于泰山。责任，是人作为社会的人应有的价值观，责任建设是加强公民道德建设的关键环节，是增强国家“软实力”的重要内容。大力推进我们社会的责任建设，大力提升全体公民的责任意识，让尽责任托起我们的事业，让负责任温暖我们的生活，这是我们现代化建设之伟力，是我们民族振兴之幸事。</w:t>
      </w:r>
    </w:p>
    <w:p>
      <w:pPr>
        <w:pStyle w:val="Normal"/>
        <w:rPr/>
      </w:pPr>
      <w:r>
        <w:rPr/>
        <w:t>　　（十二）责任建设，教育为先。</w:t>
      </w:r>
    </w:p>
    <w:p>
      <w:pPr>
        <w:pStyle w:val="Normal"/>
        <w:rPr/>
      </w:pPr>
      <w:r>
        <w:rPr/>
        <w:t>　　责任教育要讲“大道理”。着眼于理想和信念，引导人们树立正确的世界观、人生观和价值观，把个人的前途命运融入中国特色社会主义的伟大事业中；着眼于服务和奉献，引导人们服务他人、奉献社会，在这一过程中实现个人的正当利益；着眼于爱国主义和集体主义，引导人们把国家、集体、个人的利益有机结合起来，坚持国家利益、集体利益高于个人利益；着眼于职业道德和职业精神，引导人们把职业目标同远大理想结合起来，在自己的岗位上忠实地履行对社会、对国家、对人民的责任，使认真、严谨、负责成为中华民族的鲜明标记。</w:t>
      </w:r>
    </w:p>
    <w:p>
      <w:pPr>
        <w:pStyle w:val="Normal"/>
        <w:rPr/>
      </w:pPr>
      <w:r>
        <w:rPr/>
        <w:t>　　责任教育也要讲“小道理”。责任与每一个人的工作、生活都不可分离，与每一个单位的生存、发展都密切相关。一个有责任感的人，从容而不浮躁，充实而不空虚，真诚而不虚荣。一个有责任感的企业，既要讲效率和利益，也要讲义务和公益，承担起生产安全、职工健康、环境保护等社会责任。敬业才能成就事业，尽责才能赢得尊严。</w:t>
      </w:r>
    </w:p>
    <w:p>
      <w:pPr>
        <w:pStyle w:val="Normal"/>
        <w:rPr/>
      </w:pPr>
      <w:r>
        <w:rPr/>
        <w:t>　　责任教育还要从娃娃抓起。今天的孩子，明天的栋梁。一个人在小时候的经历和形成的基本素质往往会影响其一生。责任心也需要从小熏陶和涵养。</w:t>
      </w:r>
    </w:p>
    <w:p>
      <w:pPr>
        <w:pStyle w:val="Normal"/>
        <w:rPr/>
      </w:pPr>
      <w:r>
        <w:rPr/>
        <w:t>　　责任是高尚的，需要崇尚；责任是美好的，需要赞美。让我们在全社会共同营造这样一种风气和氛围：负责任光荣，不负责任可耻。</w:t>
      </w:r>
    </w:p>
    <w:p>
      <w:pPr>
        <w:pStyle w:val="Normal"/>
        <w:rPr/>
      </w:pPr>
      <w:r>
        <w:rPr/>
        <w:t>　　（十三）位高者责重；名赫者责大。全社会的责任建设，尤其需要领导干部带好头、名人明星做表率。</w:t>
      </w:r>
    </w:p>
    <w:p>
      <w:pPr>
        <w:pStyle w:val="Normal"/>
        <w:rPr/>
      </w:pPr>
      <w:r>
        <w:rPr/>
        <w:t>　　责任意识是领导干部和共产党员必须具备的基本素质，责任意识也是执政意识，提高执政能力必须增强责任意识。党的各级领导干部和全体共产党员，都要求真务实，狠抓落实，以强烈的事业心和高度的责任感对待自己的工作，在岗位上、在责任中体现共产党员的先进性。要勇于任事，敢于担当，不能在其位不谋其政，在岗位不在状态；要各负其责，守土有责，不能敷衍塞责，逃避责任；要责权统一，尽职尽责，不能遇到权力往里揽，遇到责任往外推；要在岗一日，尽责一天，不能在位时不尽责，离任后乱指责。这样做了，才称得上是贯彻了立党为公、执政为民。</w:t>
      </w:r>
    </w:p>
    <w:p>
      <w:pPr>
        <w:pStyle w:val="Normal"/>
        <w:rPr/>
      </w:pPr>
      <w:r>
        <w:rPr/>
        <w:t>　　各行各业的名人明星是社会的公众人物，在责任建设中也承担着更多的责任。知名度越高，越要自重；影响力越大，越要自律。不能只求荣誉，不顾声誉。要通过自己的言行举止，在责任建设中发挥积极、健康的作用。这样做了，才称得上是名实相符，对得起自己的名望，赢得人们的尊重。</w:t>
      </w:r>
    </w:p>
    <w:p>
      <w:pPr>
        <w:pStyle w:val="Normal"/>
        <w:rPr/>
      </w:pPr>
      <w:r>
        <w:rPr/>
        <w:t>　　（十四）责任建设，制度为本。</w:t>
      </w:r>
    </w:p>
    <w:p>
      <w:pPr>
        <w:pStyle w:val="Normal"/>
        <w:rPr/>
      </w:pPr>
      <w:r>
        <w:rPr/>
        <w:t>　　讲责任心，也要讲责任制；有履责要求，也要有责任追究。落实责任制，一在履责，二在问责。没有问责，责任制形同虚设。问责，要贯穿到履责的全过程。事前问责是提醒，事中问责是督促，事后问责是诫勉。对认真负责的，要给予奖励和表彰；失职渎职的，要予以追究和惩罚。只有把责任心和责任制统一起来，把履责和问责结合起来，才能在全社会确立一种良性的责任导向，增强责任心、培育责任感、提高责任意识。</w:t>
      </w:r>
    </w:p>
    <w:p>
      <w:pPr>
        <w:pStyle w:val="Normal"/>
        <w:rPr/>
      </w:pPr>
      <w:r>
        <w:rPr/>
        <w:t>　　（十五）责重山岳，能者方可当之。具备了一定的素质和能力，才能胜任一定的岗位和职责；担负的责任越大，就越需要提高履责能力。这就要求社会的每一个成员都自觉地充实自己，不断地提高自己，求知于书本，问计于群众，创新于实践，使我们的社会成为全民学习、终身学习的学习型社会，使我们的国家成为人人皆学、个个尽责的文明之邦。</w:t>
      </w:r>
    </w:p>
    <w:p>
      <w:pPr>
        <w:pStyle w:val="Normal"/>
        <w:rPr/>
      </w:pPr>
      <w:r>
        <w:rPr/>
        <w:t>　　（十六）一个时代有一个时代的使命，一代人有一代人的责任。历史的接力棒已经传到我们手中。</w:t>
      </w:r>
    </w:p>
    <w:p>
      <w:pPr>
        <w:pStyle w:val="Normal"/>
        <w:rPr/>
      </w:pPr>
      <w:r>
        <w:rPr/>
        <w:t>　　全面建设小康社会，实现中华民族伟大复兴。这是一个光辉的奋斗目标，也是一个艰辛的历史进程。实现这个目标，推进这一进程，就是全体公民在自己的岗位上忠实履行责任的奋斗过程。</w:t>
      </w:r>
    </w:p>
    <w:p>
      <w:pPr>
        <w:pStyle w:val="Normal"/>
        <w:rPr/>
      </w:pPr>
      <w:r>
        <w:rPr/>
        <w:t>　　让我们听从责任的召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6T13:14:00Z</dcterms:modified>
  <cp:revision>45</cp:revision>
  <dc:subject/>
  <dc:title>“我的责任”演讲稿</dc:title>
</cp:coreProperties>
</file>