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感动于责任</w:t>
      </w:r>
    </w:p>
    <w:p>
      <w:pPr>
        <w:pStyle w:val="Normal"/>
        <w:ind w:firstLine="393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（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） 杨斌</w:t>
      </w:r>
    </w:p>
    <w:p>
      <w:pPr>
        <w:pStyle w:val="Normal"/>
        <w:ind w:firstLine="560"/>
        <w:rPr/>
      </w:pPr>
      <w:r>
        <w:rPr>
          <w:sz w:val="28"/>
        </w:rPr>
        <w:t>或许在如今这个竞争社会</w:t>
      </w:r>
      <w:r>
        <w:rPr>
          <w:sz w:val="28"/>
        </w:rPr>
        <w:t xml:space="preserve">, </w:t>
      </w:r>
      <w:r>
        <w:rPr>
          <w:sz w:val="28"/>
        </w:rPr>
        <w:t>“</w:t>
      </w:r>
      <w:r>
        <w:rPr>
          <w:sz w:val="28"/>
        </w:rPr>
        <w:t>责任</w:t>
      </w:r>
      <w:r>
        <w:rPr>
          <w:sz w:val="28"/>
        </w:rPr>
        <w:t>”</w:t>
      </w:r>
      <w:r>
        <w:rPr>
          <w:sz w:val="28"/>
        </w:rPr>
        <w:t>是我们所缺少的</w:t>
      </w:r>
      <w:r>
        <w:rPr>
          <w:sz w:val="28"/>
        </w:rPr>
        <w:t>;</w:t>
      </w:r>
      <w:r>
        <w:rPr>
          <w:sz w:val="28"/>
        </w:rPr>
        <w:t>又或许我们对于他们的感动正是来自他们的责任心</w:t>
      </w:r>
      <w:r>
        <w:rPr>
          <w:sz w:val="28"/>
        </w:rPr>
        <w:t>,</w:t>
      </w:r>
      <w:r>
        <w:rPr>
          <w:sz w:val="28"/>
        </w:rPr>
        <w:t>再或许</w:t>
      </w:r>
      <w:r>
        <w:rPr>
          <w:sz w:val="28"/>
        </w:rPr>
        <w:t>,</w:t>
      </w:r>
      <w:r>
        <w:rPr>
          <w:sz w:val="28"/>
        </w:rPr>
        <w:t>多一些“责任</w:t>
      </w:r>
      <w:r>
        <w:rPr>
          <w:sz w:val="28"/>
        </w:rPr>
        <w:t>”</w:t>
      </w:r>
      <w:r>
        <w:rPr>
          <w:sz w:val="28"/>
        </w:rPr>
        <w:t>,</w:t>
      </w:r>
      <w:r>
        <w:rPr>
          <w:sz w:val="28"/>
        </w:rPr>
        <w:t>世界会更美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,</w:t>
      </w:r>
      <w:r>
        <w:rPr>
          <w:sz w:val="28"/>
        </w:rPr>
        <w:t>感动中国获奖者</w:t>
      </w:r>
      <w:r>
        <w:rPr>
          <w:sz w:val="28"/>
        </w:rPr>
        <w:t>,</w:t>
      </w:r>
      <w:r>
        <w:rPr>
          <w:sz w:val="28"/>
        </w:rPr>
        <w:t>洪战辉走上了铺上了红地毯的舞台</w:t>
      </w:r>
      <w:r>
        <w:rPr>
          <w:sz w:val="28"/>
        </w:rPr>
        <w:t>.</w:t>
      </w:r>
      <w:r>
        <w:rPr>
          <w:sz w:val="28"/>
        </w:rPr>
        <w:t>我感到十分奇怪</w:t>
      </w:r>
      <w:r>
        <w:rPr>
          <w:sz w:val="28"/>
        </w:rPr>
        <w:t>,</w:t>
      </w:r>
      <w:r>
        <w:rPr>
          <w:sz w:val="28"/>
        </w:rPr>
        <w:t>一个带妹上学的大学生</w:t>
      </w:r>
      <w:r>
        <w:rPr>
          <w:sz w:val="28"/>
        </w:rPr>
        <w:t>,</w:t>
      </w:r>
      <w:r>
        <w:rPr>
          <w:sz w:val="28"/>
        </w:rPr>
        <w:t>凭什么获得这项荣誉。是克服困境努力求学</w:t>
      </w:r>
      <w:r>
        <w:rPr>
          <w:sz w:val="28"/>
        </w:rPr>
        <w:t>?</w:t>
      </w:r>
      <w:r>
        <w:rPr>
          <w:sz w:val="28"/>
        </w:rPr>
        <w:t>我想不是</w:t>
      </w:r>
      <w:r>
        <w:rPr>
          <w:sz w:val="28"/>
        </w:rPr>
        <w:t>,</w:t>
      </w:r>
      <w:r>
        <w:rPr>
          <w:sz w:val="28"/>
        </w:rPr>
        <w:t>中国穷学生千千万他只是其中一个而已。那是对那个领来的妹妹体贴入微，我想也不是，像他这样对领来的妹妹关怀倍致的人比比皆是。那究竟是什么，足以感动各位观众和评委——是责任，一份对自己的责任，对妹妹的责任，对社会的责任．对于自己他在学业上不因困苦的外在环境而放弃，无论有多么辛苦，他都坚持完成自己的学业，这就是他对自己的责任，一份对理想追求的责任。对于妹妹，身为哥哥的他，对她不离不弃，一直尽力照顾着她，这就是他对妹妹的责任，一份身为兄长应尽的责任．对于社会，他尽量不接受任何人的捐款，即使收下了，也要作好记录，将来一定要偿还他们，这就是他对社会的责任，一份回报社会的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社会上，有许多人也响应着洪战辉，虽然他们的责任并不同，但相通的是，他们都努力完成了各自的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天早晨，最早出现在马路上，保持城市市貌的清洁工人一样有他们的责任。他们在人们还在梦乡的时候，就扛着打扫把来到马路上，开始清洁马路。他们很少受到我们的关注，但他们还是任劳任怨，因为这是他们的工作，他们有责任维持马路的清洁。这是他们的责任，对职业的责任，即使这份责任是如此平凡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平凡的人有平凡的责任，重要的人也有重要的责任。</w:t>
      </w:r>
    </w:p>
    <w:p>
      <w:pPr>
        <w:pStyle w:val="Normal"/>
        <w:ind w:firstLine="560"/>
        <w:rPr/>
      </w:pPr>
      <w:r>
        <w:rPr>
          <w:sz w:val="28"/>
        </w:rPr>
        <w:t>中华人民共和国主席胡锦涛，身为一国之首，显然他的责任十分重大。他必须保证中国可以更快地发展，保证台湾问题的和平解决，保证中国与其他各国友好的关系的维持……太多太多重要的事需要他考虑。这是他的责任，对整个中国的责任，即使这份责任是如此艰巨，他也必须完成，因为他是一个主席，有义务完成这项艰巨的责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其实，以上的两种责任都值得我们感动，感动于清洁工人和胡锦涛主席重要而艰巨的责任，因为他们都在尽各自的力量完成着属于自己的责任。回首，再想一想洪战辉，当他是一个孩子的时候，就必须承担对自己、对妹妹、对整个家庭的责任。在文弱的外表下，他以这份责任感动了我们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责任，并非遥不可及，在我们平常学习生活中处处有责任的体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身为中学生的我们，学业无可厚非是我们的第一大责任，完成学业就是完成责任。这份责任，是对自己的责任，对家长的责任，对社会的责任，如此多的责任集于一身，我们更要努力学习。除了学业，平日里的每一次作业，每一篇课文，每一个字都是责任，因为它们是作为学生的我们必须去做且要作好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感动于责任，因为责任催人奋起，使每个人进步。如果每个人多一点像洪战辉一般的责任心。那每个人岂不是都会有进步，社会岂不是会更美好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我们多一点责任，少一点推托，是我们纯洁的心灵沉浸在责任的快乐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我们多一点感动，少一点气愤，使我们共同的世界定格在感动的幸福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3:09:00Z</dcterms:modified>
  <cp:revision>42</cp:revision>
  <dc:subject/>
  <dc:title>“我的责任”演讲稿</dc:title>
</cp:coreProperties>
</file>