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爱与责任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各位老师，早上好，首先我想请大家欣赏一下我手里的这张画，这是我们班的小朋友送给我的，上面画了一棵大树，旁边还有几只小鸟，今天我展示这幅画，并不是因为它画得有多好，而是它旁边的几个字感动了我：老师是大树，我们是小鸟，这是学生的心声，是他们对我的信任，这份信任需要爱，需要责任，今天我要演讲的题目就是——爱与责任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我是诗人，不能用漂亮的诗句讴歌我的职业，我不是学者，不能用深邃的思想思考我的价值，我不是歌手，不能用动听的歌喉歌咏我的职业。然而，我是一名教师，我要在我脑海中采撷如花的词汇，构筑我心中最美好的诗篇，我要用深深地思索，推演我心中最奥秘的哲理，我要用凝重的感情，唱出我心中最动人的颂歌——我爱我的学生，我爱我的职业，我执着着我的追求。</w:t>
      </w:r>
    </w:p>
    <w:p>
      <w:pPr>
        <w:pStyle w:val="Normal"/>
        <w:ind w:firstLine="450"/>
        <w:rPr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小时候，我以为你很美丽，领着一群小鸟飞来飞去，小时候，我以为你很神气，说上一句话也惊天动地。”歌声激荡着我的青春岁月，那时的我就仰慕神圣的教师职业，渴望成为歌声中那美丽的角色，于是，怀揣着满腔热情和赤诚，踏上了三尺讲台，圆了我的教师梦，工作不满六年，我深深地感觉到为人师者地艰辛和压力，而更多地还是艰辛压力背后那无法释怀地平凡和奉献。正象歌中所唱：长大后，我就成了你，才知道那间教室放飞地希望，守巢地总是你，长大后，我就成了你，才知道那块黑板，写下的是奉献，擦去的是名利。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做为一名老师，我爱我的学生，爱学生，是教师的天职，哪位学生病了，我就亲自带他上医院，给他送去关怀和安慰，哪位学生生活有困难，我都想方设法解决。当老师，学生有求必应，有问必答，尽心尽力，尽职尽责，记不清多少次早来晚走，记不清多少次与学生推心置腹地交谈，记不清多少次不顾疲乏赶着批改作业</w:t>
      </w:r>
      <w:r>
        <w:rPr>
          <w:sz w:val="22"/>
        </w:rPr>
        <w:t>-------</w:t>
      </w:r>
      <w:r>
        <w:rPr>
          <w:sz w:val="22"/>
        </w:rPr>
        <w:t>但我却深深记得孩子们在我生病时悄悄放在我桌子上地那个红苹果，记得在我疲惫时学生送上地一声深情的问候，我也记得在教师节那天学生送我一张大大的自制贺卡，上面写满了全班学生的祝福语</w:t>
      </w:r>
      <w:r>
        <w:rPr>
          <w:sz w:val="22"/>
        </w:rPr>
        <w:t>------</w:t>
      </w:r>
      <w:r>
        <w:rPr>
          <w:sz w:val="22"/>
        </w:rPr>
        <w:t>我骄傲，因为我是教师，我幸福，因为我爱孩子们，孩子们也爱我。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教书育人是爱的事业，教师的爱与众不同，它高于母爱，大于友爱，胜于情爱。母爱容易出现溺宠，友爱重在礼尚往来，情爱少了几分严谨，而师爱是严与爱的巧妙结合，是理智地科学地爱，是主动积极地爱。精诚所致，金石为开，我们的爱不会付之东流，我们平淡的生活并不平凡，三尺讲台是我们思绪纵横的绚丽舞台，它面对的是将来的桃李满天下，明净课堂有我们灯火阑珊的彻悟境界，那里写满了孩子们点点滴地的成长、充实。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我喜欢这样一首小诗：当人梯，用我们的坚韧，让学生踩着我们的肩膀奔向新的征程。但园丁，用我们的诚恳，让科学的百花园永远五彩缤纷。当春蚕，用我们的才能，让知识的绸缎从我们身上延伸。当蜡烛，用我们的忠诚，燃烧自己给人间带来光明。我本是极平常的人，因为做了一名教师，我的人生才有了不平常的意义。当代作家贾平凹有一幅对联时时鞭策着我：百无聊赖何为教，一事无成怎做师，</w:t>
      </w:r>
      <w:r>
        <w:rPr>
          <w:sz w:val="22"/>
        </w:rPr>
        <w:t>21</w:t>
      </w:r>
      <w:r>
        <w:rPr>
          <w:sz w:val="22"/>
        </w:rPr>
        <w:t>世纪教师的寄托师什么？精神支柱何在？在我看来，两字回答足矣，那便是看似轻实则重的“师德”。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我身边的年轻朋友，崇尚前卫的生活，酒吧舞厅是他们热钟的场所，其实，我也向往过这样的浮华，可作为一名教师，每天下班后，想想第二天课堂上几十双眼睛，想想堆积如山的作业，我无法忘情与享受。但这样的经历也让我懂得：一样流流逝的青春，可以用来虚掷，也可以用来奉献，一样翻转的年轮，可以碌碌无为，也可以永远被铭记。</w:t>
      </w:r>
    </w:p>
    <w:p>
      <w:pPr>
        <w:pStyle w:val="Normal"/>
        <w:rPr>
          <w:sz w:val="22"/>
        </w:rPr>
      </w:pPr>
      <w:r>
        <w:rPr>
          <w:sz w:val="22"/>
        </w:rPr>
        <w:t>当我在课堂上倾心投入和学生教学相长的是时候，当我和孩子们在办公室里敞开思想促膝谈心的时候，当我在节日里收到孩子们一声声深情的祝福和问候的时候，当我看到孩子们的成绩有明显进步的时候，我和许多老师一样，体会到了付出后的快乐，这是老师特有的快乐，拥有这些，我并不艳羡万贯家财，因为这是一笔宝贵的精神财富。一灯如盏，四壁青辉，在物欲横飞的年代，我甘愿守住一方净土，安于三尺讲台，用爱写好“师德”，因为有爱就有一切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著名特级教师于漪曾深情的对同事们说：如果人的生命有一百次，而且可以自己选择职业，那么我将一百次选择教师——这个太阳底下最光辉的职业。这句话也道出了我的心声，我要把教师这一职业做为一生的事业加以追求。言传身教，衣带渐宽终不悔；鞠躬尽瘁，一腔热血洒杏坛。</w:t>
      </w:r>
    </w:p>
    <w:p>
      <w:pPr>
        <w:pStyle w:val="Normal"/>
        <w:rPr>
          <w:sz w:val="22"/>
        </w:rPr>
      </w:pPr>
      <w:r>
        <w:rPr>
          <w:sz w:val="22"/>
        </w:rPr>
        <w:t>朋友们，拧在一起，我们就是一道闪电，一束火绳。</w:t>
      </w:r>
    </w:p>
    <w:p>
      <w:pPr>
        <w:pStyle w:val="Normal"/>
        <w:rPr>
          <w:sz w:val="22"/>
        </w:rPr>
      </w:pPr>
      <w:r>
        <w:rPr>
          <w:sz w:val="22"/>
        </w:rPr>
        <w:t>聚在一块，我们就是整个太阳，整个星空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6T12:54:00Z</dcterms:modified>
  <cp:revision>3</cp:revision>
  <dc:subject/>
  <dc:title>“我的责任”演讲稿</dc:title>
</cp:coreProperties>
</file>