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的责任”演讲稿</w:t>
      </w:r>
    </w:p>
    <w:p>
      <w:pPr>
        <w:pStyle w:val="Normal"/>
        <w:spacing w:lineRule="auto" w:line="300"/>
        <w:ind w:firstLine="584"/>
        <w:rPr>
          <w:sz w:val="24"/>
        </w:rPr>
      </w:pPr>
      <w:r>
        <w:rPr>
          <w:sz w:val="24"/>
        </w:rPr>
        <w:t>教师的责任是时刻把学生放在第一位。这就需要一名教师必须忠诚党的教育事业，具有全心全意为人民服务的精神，有无私奉献的高尚师德，有高尚的道德情操和高超的教学技能。</w:t>
      </w:r>
    </w:p>
    <w:p>
      <w:pPr>
        <w:pStyle w:val="Normal"/>
        <w:spacing w:lineRule="auto" w:line="300"/>
        <w:ind w:firstLine="584"/>
        <w:rPr>
          <w:sz w:val="24"/>
        </w:rPr>
      </w:pPr>
      <w:r>
        <w:rPr>
          <w:sz w:val="24"/>
        </w:rPr>
        <w:t>我是一名老教师，从教</w:t>
      </w:r>
      <w:r>
        <w:rPr>
          <w:sz w:val="24"/>
        </w:rPr>
        <w:t>30</w:t>
      </w:r>
      <w:r>
        <w:rPr>
          <w:sz w:val="24"/>
        </w:rPr>
        <w:t>多年，教学上积累了一定的经验，我热爱教育事业，以培养优秀毕业生及为祖国输送一批批合格的人材而感到自豪。</w:t>
      </w:r>
    </w:p>
    <w:p>
      <w:pPr>
        <w:pStyle w:val="Normal"/>
        <w:spacing w:lineRule="auto" w:line="300"/>
        <w:ind w:firstLine="584"/>
        <w:rPr>
          <w:sz w:val="24"/>
        </w:rPr>
      </w:pPr>
      <w:r>
        <w:rPr>
          <w:sz w:val="24"/>
        </w:rPr>
        <w:t>新的课程标准的设施给我们教师带来了新的任务、新的课题。如何去适应新形势的教学？这就需要我们每位教师更新观念、重新思考自己的教学方法和教育观念，去改变去实验，同时它也给了教师们机会，让老师的教学水平在探索与反思中不断提高。</w:t>
      </w:r>
    </w:p>
    <w:p>
      <w:pPr>
        <w:pStyle w:val="Normal"/>
        <w:spacing w:lineRule="auto" w:line="300"/>
        <w:ind w:firstLine="584"/>
        <w:rPr>
          <w:sz w:val="24"/>
        </w:rPr>
      </w:pPr>
      <w:r>
        <w:rPr>
          <w:sz w:val="24"/>
        </w:rPr>
        <w:t>我是一名科任教师，学科教学也同样需要关爱学生，走进学生的心灵。老教师习惯以自己的判断来估测学生，以自己的思维代替学生的思维，所以教师首先真正要做到的就是“走进学生”。</w:t>
      </w:r>
    </w:p>
    <w:p>
      <w:pPr>
        <w:pStyle w:val="Normal"/>
        <w:spacing w:lineRule="auto" w:line="300"/>
        <w:ind w:firstLine="584"/>
        <w:rPr/>
      </w:pPr>
      <w:r>
        <w:rPr>
          <w:sz w:val="24"/>
        </w:rPr>
        <w:t>多次考试后，学生会出现不同情况的失误，下次考试后还会犯相同的错误，这时学生最需要老师的指点，单凭自己的经验是远远不够的，学生存在的问题是多种多样的，这就需要我们走进学生，充分地了解学生，不要埋怨学生粗心，静下心来听学生的讲解。</w:t>
      </w:r>
    </w:p>
    <w:p>
      <w:pPr>
        <w:pStyle w:val="Normal"/>
        <w:spacing w:lineRule="auto" w:line="300"/>
        <w:ind w:firstLine="584"/>
        <w:rPr/>
      </w:pPr>
      <w:r>
        <w:rPr>
          <w:sz w:val="24"/>
        </w:rPr>
        <w:t>教师要敞开自己的心扉与学生平等地交流与沟通，利用在课堂、作业与考试的反馈上，给学生发表自己见解的机会。首先，学生的错解是有价值的，要认真地分析它，错解可能不具有共性，但它是经过学生思考得出的结论，即使错了，也有创新的成份，当然这是对那些动了脑筋的学生而言，他们不是在模仿老师，所以教师应该鼓励学生发表剖析自己的见解。</w:t>
      </w:r>
    </w:p>
    <w:p>
      <w:pPr>
        <w:pStyle w:val="Normal"/>
        <w:spacing w:lineRule="auto" w:line="300"/>
        <w:ind w:firstLine="584"/>
        <w:rPr>
          <w:sz w:val="24"/>
        </w:rPr>
      </w:pPr>
      <w:r>
        <w:rPr>
          <w:sz w:val="24"/>
        </w:rPr>
        <w:t>教师要加强教学反思，从不断地创新中去体会，课堂教学流程应避免“分析现象—→得出结论—→应用问题—→小结”的应试模式。采用“提出问题—→观察现象—→分析特征—→得出结论—→提出问题—→实验探究—→总结现象—→讨论并得出结论—→生活现象解释原因—→科技中的应用—→课堂小结”的思想。</w:t>
      </w:r>
    </w:p>
    <w:p>
      <w:pPr>
        <w:pStyle w:val="Normal"/>
        <w:spacing w:lineRule="auto" w:line="300"/>
        <w:ind w:firstLine="584"/>
        <w:rPr/>
      </w:pPr>
      <w:r>
        <w:rPr>
          <w:sz w:val="24"/>
        </w:rPr>
        <w:t>教学应该是“因学而教”，因学生的思维水平和发展需要而教，因教学目标和内容而教，而不是因教材或教师而教，使学生获取知识，发展能力和促进身心发展才是目的。我们必须在业务上精益求精，不断学习与提高，才能善于与学生交流与沟通，才能走进学生的心灵，才能实现高效应的教学。</w:t>
      </w:r>
    </w:p>
    <w:p>
      <w:pPr>
        <w:pStyle w:val="Normal"/>
        <w:spacing w:lineRule="auto" w:line="300"/>
        <w:ind w:firstLine="584"/>
        <w:rPr>
          <w:sz w:val="24"/>
        </w:rPr>
      </w:pPr>
      <w:r>
        <w:rPr>
          <w:sz w:val="24"/>
        </w:rPr>
        <w:t>我们要有强烈的责任心和事业心去把握好每一个学生的命运，为了他们的生活更加美好而肩负起家长赋予我们的期望；为了他们的前途更加光明而肩负起历史赋予我们的使命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广州市</w:t>
      </w:r>
      <w:r>
        <w:rPr>
          <w:sz w:val="24"/>
        </w:rPr>
        <w:t>75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艾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6T12:38:00Z</dcterms:modified>
  <cp:revision>2</cp:revision>
  <dc:subject/>
  <dc:title>“我的责任”演讲稿</dc:title>
</cp:coreProperties>
</file>