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ascii="华文行楷" w:hAnsi="华文行楷" w:eastAsia="华文行楷"/>
          <w:sz w:val="48"/>
          <w:szCs w:val="48"/>
        </w:rPr>
        <w:t>课本剧《我的叔叔于勒》</w:t>
      </w:r>
    </w:p>
    <w:p>
      <w:pPr>
        <w:pStyle w:val="Normal"/>
        <w:ind w:left="480" w:hanging="480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ind w:left="480" w:hanging="480"/>
        <w:rPr/>
      </w:pPr>
      <w:r>
        <w:rPr/>
        <w:t>我：每当我坐在桌旁，就会想起我的童年时光，那时我们并不富裕，但却是令人十分难忘的。想到这里，我仿佛又回到了５０年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父：于勒，这么早你出去干什么？怎么不吃早饭就走？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勒：哦，不吃了。（于勒身穿很整齐的衣服，显得很匆忙，出门去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旁：就这样，又到了晚上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母：孩子们，吃饭了。这么晚了于勒怎么还没回来？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（于勒喝醉了酒，穿一件破衣服在外叫门）</w:t>
      </w:r>
    </w:p>
    <w:p>
      <w:pPr>
        <w:pStyle w:val="Normal"/>
        <w:ind w:left="480" w:hanging="480"/>
        <w:rPr/>
      </w:pPr>
      <w:r>
        <w:rPr/>
        <w:t>勒：开门……</w:t>
      </w:r>
    </w:p>
    <w:p>
      <w:pPr>
        <w:pStyle w:val="Normal"/>
        <w:ind w:left="480" w:hanging="480"/>
        <w:rPr/>
      </w:pPr>
      <w:r>
        <w:rPr/>
        <w:t>（父亲开门，并去搀扶于勒，于勒坐在椅子上）</w:t>
      </w:r>
    </w:p>
    <w:p>
      <w:pPr>
        <w:pStyle w:val="Normal"/>
        <w:ind w:left="480" w:hanging="480"/>
        <w:rPr/>
      </w:pPr>
      <w:r>
        <w:rPr/>
        <w:t>勒：今天又输了，害得我把衣服都赔上了。明天……明天我一定要赢回来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我：就这样日复一日，家中的钱都被父亲拿去替于勒叔叔还债，家里的生活变得拮据起来，有时还会有许多陌生人上门讨债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（二人急促敲门，上门讨债，语气很仗义，很蛮横）</w:t>
      </w:r>
    </w:p>
    <w:p>
      <w:pPr>
        <w:pStyle w:val="Normal"/>
        <w:ind w:left="480" w:hanging="480"/>
        <w:rPr/>
      </w:pPr>
      <w:r>
        <w:rPr/>
        <w:t>讨债人：于勒住这儿吗？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母：是的先生。（母亲有些紧张，但表现得很镇静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讨债人：他欠了我们五百法郎，打算到什么时候还？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母：您先别急，过两天我们就还。</w:t>
      </w:r>
    </w:p>
    <w:p>
      <w:pPr>
        <w:pStyle w:val="Normal"/>
        <w:ind w:left="480" w:hanging="480"/>
        <w:rPr/>
      </w:pPr>
      <w:r>
        <w:rPr/>
        <w:t>（讨债人退场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我：就在那天晚上，于勒叔叔回来后，父亲给了他钱让他还债，但是第二天还是毫不留情地把他送走了。我们目送着于勒叔叔的船渐渐消失在天边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旁：自从于勒走后，便好久没了音信，哈佛尔小镇里没有了于勒这个人并没有丝毫改变，人们依旧过着平淡无奇的生活。菲利普的家人也不再提起于勒这个人，人们几乎把他忘记了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（邮差来送信）</w:t>
      </w:r>
    </w:p>
    <w:p>
      <w:pPr>
        <w:pStyle w:val="Normal"/>
        <w:ind w:left="480" w:hanging="480"/>
        <w:rPr/>
      </w:pPr>
      <w:r>
        <w:rPr/>
        <w:t>邮：菲利普叔叔，有你的信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父：（上场，接过信）：谢谢你，我的信吗？会是谁来的呢？（父亲接过信，拆开，先看署名）哦，我的天啊！是于勒来的信！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母：（母亲闻声赶来，很惊讶，接过信，一看，确定）哦，真的是于勒的信！（气愤，读信，全家人都围在母亲身旁，包括邮差）（大女儿读信）亲爱的…………（教材上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（邮差要走，母亲挽留）</w:t>
      </w:r>
    </w:p>
    <w:p>
      <w:pPr>
        <w:pStyle w:val="Normal"/>
        <w:ind w:left="480" w:hanging="480"/>
        <w:rPr/>
      </w:pPr>
      <w:r>
        <w:rPr/>
        <w:t>母：奥伏伦，今晚就留下来吃饭吧！今天是我们最高兴的日子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（全家人围在一起吃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父：奥伏伦，你和索非亚怎么样了？打算什么时候订婚？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奥：哦，我们还没有决定呢？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索：（害羞）妈妈～～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母：哎，都这么大了还害羞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旁：于勒的来信成了菲利普家庭的福音书，他们有机会就要拿出来念，见人就拿出来给他看。菲利普的家人认为于勒的归来是一桩十拿九稳的事。为此，他们还拟订了上千种计划，甚至计划到要用于勒的钱购置一所别墅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（全家人再次围在桌旁，商讨怎样花这笔还未得到的钱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母：只要这个好心的于勒一回来，我们的境况就不同了。他可真算得一个有办法的人。等我们拿到钱，我一定要把家里的伙食好好改善一下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父：唉！如果于勒回来，那会家人多么惊喜？等我们拿到钱，我一定要建一所最豪华的别墅，让你们也过上快活的日子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大姐（玛利亚）：我一定要买一条最漂亮的裙子，到那时，我穿着最美丽的衣服，让整个城市里的姑娘们都羡慕我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索：我要用这钱去和奥伏伦度过一个难忘的蜜月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旁：在索非亚婚后的一个星期天，菲利普一家又乘上了开往哲尔赛岛的客船，准备度过一个愉快的周末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（孩子们正在那边嬉戏，父母在看海）</w:t>
      </w:r>
    </w:p>
    <w:p>
      <w:pPr>
        <w:pStyle w:val="Normal"/>
        <w:ind w:left="480" w:hanging="480"/>
        <w:rPr/>
      </w:pPr>
      <w:r>
        <w:rPr/>
        <w:t>母：你看，这海多美！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父：是啊！要是于勒竟在这只船上，那该多好啊！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旁：菲利普夫妇正欣赏着海上的美景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（两位阔太太在那里吃着牡蛎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勒：卖牡蛎呦……新鲜的牡蛎呦……谁买牡蛎呦……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（父亲回头，看见二阔太太正吃牡蛎，转身问两个女儿和妻子）</w:t>
      </w:r>
    </w:p>
    <w:p>
      <w:pPr>
        <w:pStyle w:val="Normal"/>
        <w:ind w:left="480" w:hanging="480"/>
        <w:rPr/>
      </w:pPr>
      <w:r>
        <w:rPr/>
        <w:t>父：你们要不要我请你们吃牡蛎？</w:t>
      </w:r>
    </w:p>
    <w:p>
      <w:pPr>
        <w:pStyle w:val="Normal"/>
        <w:ind w:left="480" w:hanging="480"/>
        <w:rPr/>
      </w:pPr>
      <w:r>
        <w:rPr/>
        <w:t>（母亲很不痛快地说）</w:t>
      </w:r>
    </w:p>
    <w:p>
      <w:pPr>
        <w:pStyle w:val="Normal"/>
        <w:ind w:left="480" w:hanging="480"/>
        <w:rPr/>
      </w:pPr>
      <w:r>
        <w:rPr/>
        <w:t>母：我怕伤胃，你只给孩子们买几个好了，可别太多，吃多了要生病的。</w:t>
      </w:r>
    </w:p>
    <w:p>
      <w:pPr>
        <w:pStyle w:val="Normal"/>
        <w:ind w:left="480" w:hanging="480"/>
        <w:rPr/>
      </w:pPr>
      <w:r>
        <w:rPr/>
        <w:t>（母亲转身面向我）</w:t>
      </w:r>
    </w:p>
    <w:p>
      <w:pPr>
        <w:pStyle w:val="Normal"/>
        <w:ind w:left="480" w:hanging="480"/>
        <w:rPr/>
      </w:pPr>
      <w:r>
        <w:rPr/>
        <w:t>母：至于若瑟夫，他用不着吃这种东西，别把男孩子惯坏了。</w:t>
      </w:r>
    </w:p>
    <w:p>
      <w:pPr>
        <w:pStyle w:val="Normal"/>
        <w:ind w:left="480" w:hanging="480"/>
        <w:rPr/>
      </w:pPr>
      <w:r>
        <w:rPr/>
        <w:t>（我一直盯着父亲，看他们向那个老水手走去）</w:t>
      </w:r>
    </w:p>
    <w:p>
      <w:pPr>
        <w:pStyle w:val="Normal"/>
        <w:ind w:left="480" w:hanging="480"/>
        <w:rPr/>
      </w:pPr>
      <w:r>
        <w:rPr/>
        <w:t>母：走吧，若瑟夫，我们到那边去。</w:t>
      </w:r>
    </w:p>
    <w:p>
      <w:pPr>
        <w:pStyle w:val="Normal"/>
        <w:ind w:left="480" w:hanging="480"/>
        <w:rPr/>
      </w:pPr>
      <w:r>
        <w:rPr/>
        <w:t>（卖牡蛎的没看见他们走过来，表情很自然，父亲看清于勒后显得很紧张，看了一眼奥付伦，然后转身走向母亲。低声说，但有些不太确定。其他人开始吃牡蛎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父：真奇怪！这个卖牡蛎的怎么这样像于勒？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母：哪个于勒？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父：（有些口吃）就……就是我的弟弟呀。……如果我不知道他现在是在美洲，有很好的地位，我真的会以为就是他哩。</w:t>
      </w:r>
    </w:p>
    <w:p>
      <w:pPr>
        <w:pStyle w:val="Normal"/>
        <w:ind w:left="480" w:hanging="480"/>
        <w:rPr/>
      </w:pPr>
      <w:r>
        <w:rPr/>
        <w:t>母：（有些害怕，说话吞吞吐吐）你疯了！既然，你知道不是他，为什么会这样胡说八道？</w:t>
      </w:r>
    </w:p>
    <w:p>
      <w:pPr>
        <w:pStyle w:val="Normal"/>
        <w:ind w:left="480" w:hanging="480"/>
        <w:rPr/>
      </w:pPr>
      <w:r>
        <w:rPr/>
        <w:t>父：克拉丽丝，你去看看吧！最好还是你去把事情弄个清楚，你亲眼去看看。</w:t>
      </w:r>
    </w:p>
    <w:p>
      <w:pPr>
        <w:pStyle w:val="Normal"/>
        <w:ind w:left="480" w:hanging="480"/>
        <w:rPr/>
      </w:pPr>
      <w:r>
        <w:rPr/>
        <w:t>（母亲站起身来走向于勒，站了许久，细细端详。回来，语速很快地说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母：我想就是他。去跟船长打听一下吧。可要多加小心，别叫这小子又回来吃咱们！</w:t>
      </w:r>
    </w:p>
    <w:p>
      <w:pPr>
        <w:pStyle w:val="Normal"/>
        <w:ind w:left="480" w:hanging="480"/>
        <w:rPr/>
      </w:pPr>
      <w:r>
        <w:rPr/>
        <w:t>（父亲走向船长，我跟随其后，拿出烟给船长点上，说几句客套话，问一些无关紧要的问题，然后提到船上的船员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父：您船上有一个卖牡蛎的，那人倒很有趣。您知道点儿这家伙的底细吗？</w:t>
      </w:r>
    </w:p>
    <w:p>
      <w:pPr>
        <w:pStyle w:val="Normal"/>
        <w:ind w:left="480" w:hanging="480"/>
        <w:rPr/>
      </w:pPr>
      <w:r>
        <w:rPr/>
        <w:t>（船长非常不耐烦，冷冷地回答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船长：他是个法国老流氓，去年我在美洲碰到他，就把他带回祖国。据说他在哈佛尔还有亲属，不过他不愿回到他们身边，因为他欠了他们的钱。他叫于勒……姓达尔芒司，——也不知是达尔汪司，总之是跟这差不多的那么一个姓。听说他在那边阔绰过一个时期，可是您看他今天已经落到了什么田地？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（父亲两眼呆直，哑着嗓子说）</w:t>
      </w:r>
    </w:p>
    <w:p>
      <w:pPr>
        <w:pStyle w:val="Normal"/>
        <w:ind w:left="480" w:hanging="480"/>
        <w:rPr/>
      </w:pPr>
      <w:r>
        <w:rPr/>
        <w:t>父：啊！啊！原来如此……如此……我早就看出来了！……谢谢您，船长。</w:t>
      </w:r>
    </w:p>
    <w:p>
      <w:pPr>
        <w:pStyle w:val="Normal"/>
        <w:ind w:left="480" w:hanging="480"/>
        <w:rPr/>
      </w:pPr>
      <w:r>
        <w:rPr/>
        <w:t>（父亲回到母亲身旁，神色慌张，母亲赶紧问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母：你先坐下吧！别叫他们看出来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父：（结结巴巴）是他，真是他。咱们怎么办呢？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母：应该把孩子们领开，若瑟夫既然已经知道，就让他去把他们找回来。最要留心的是别叫咱们女婿起疑心。</w:t>
      </w:r>
    </w:p>
    <w:p>
      <w:pPr>
        <w:pStyle w:val="Normal"/>
        <w:ind w:left="480" w:hanging="480"/>
        <w:rPr/>
      </w:pPr>
      <w:r>
        <w:rPr/>
        <w:t>父：（低声嘟哝着）出大乱子了！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母：（怒）我就知道……（教材）</w:t>
      </w:r>
    </w:p>
    <w:p>
      <w:pPr>
        <w:pStyle w:val="Normal"/>
        <w:ind w:left="480" w:hanging="480"/>
        <w:rPr/>
      </w:pPr>
      <w:r>
        <w:rPr/>
        <w:t>（把５法郎给了我，走开了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我：应该付您多少钱，先生？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勒：２法郎５０生丁。</w:t>
      </w:r>
    </w:p>
    <w:p>
      <w:pPr>
        <w:pStyle w:val="Normal"/>
        <w:ind w:left="480" w:hanging="480"/>
        <w:rPr/>
      </w:pPr>
      <w:r>
        <w:rPr/>
        <w:t>（把钱给于勒，于勒找钱给我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旁：若瑟夫把钱给了于勒，心中默念道：这是我的叔叔，父亲的弟弟，我的亲叔叔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我：先生，这是１０个铜子的小费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（于勒赶紧感谢，抬头看着我）</w:t>
      </w:r>
    </w:p>
    <w:p>
      <w:pPr>
        <w:pStyle w:val="Normal"/>
        <w:ind w:left="480" w:hanging="480"/>
        <w:rPr/>
      </w:pPr>
      <w:r>
        <w:rPr/>
        <w:t>勒：上帝保佑您，我年轻的先生！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（我拿钱交给母亲）</w:t>
      </w:r>
    </w:p>
    <w:p>
      <w:pPr>
        <w:pStyle w:val="Normal"/>
        <w:ind w:left="480" w:hanging="480"/>
        <w:rPr/>
      </w:pPr>
      <w:r>
        <w:rPr/>
        <w:t>我：妈妈，这是找回的钱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母：（很诧异）吃了３个法郎？这是不可能的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我：我给了他１０个铜子的消费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母：你简直是疯了！拿１０个铜子给这个人，给这个流氓？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（父亲拍一拍母亲，指一下女婿，暗示不要再说了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旁：后来大家都不再说话。</w:t>
      </w:r>
    </w:p>
    <w:p>
      <w:pPr>
        <w:pStyle w:val="Normal"/>
        <w:ind w:left="480" w:hanging="0"/>
        <w:rPr/>
      </w:pPr>
      <w:r>
        <w:rPr/>
        <w:t>在我们面前，天边远处仿佛有一片紫色的阴影从海里钻出来。那就是哲尔赛岛了。</w:t>
      </w:r>
    </w:p>
    <w:p>
      <w:pPr>
        <w:pStyle w:val="Normal"/>
        <w:ind w:left="480" w:hanging="0"/>
        <w:rPr/>
      </w:pPr>
      <w:r>
        <w:rPr/>
        <w:t>我们回来的时候改乘圣玛洛船，以免再遇见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：从那以后，我再也没有见过我父亲的弟弟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49:00Z</dcterms:created>
  <dc:creator>李佳</dc:creator>
  <dc:description/>
  <cp:keywords/>
  <dc:language>en-US</dc:language>
  <cp:lastModifiedBy>李佳</cp:lastModifiedBy>
  <dcterms:modified xsi:type="dcterms:W3CDTF">2004-09-08T14:16:00Z</dcterms:modified>
  <cp:revision>1</cp:revision>
  <dc:subject/>
  <dc:title>课本剧《我的叔叔于勒》</dc:title>
</cp:coreProperties>
</file>