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屈原《渔父》赏析</w:t>
      </w:r>
    </w:p>
    <w:p>
      <w:pPr>
        <w:pStyle w:val="Normal"/>
        <w:jc w:val="center"/>
        <w:rPr/>
      </w:pPr>
      <w:r>
        <w:rPr/>
        <w:t>陈洪　教授　南开大学副校长　文学院院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屈原是在怎样的背景下写作这部作品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屈原是一个很有理想的政治家，他对于社会、对于人生，都有自己一种很美好的看法，而且为实现自己美好的理想，一直在奋斗。他的被流放，实际上是他奋斗遇到了挫折、遇到了失败。他就是在这样一个背景下：故国处在一个危机当中、个人的事业处在挫折当中这样一个困厄的境地，在这样的情况下写下了《渔父》。所以《渔父》表现的是屈原自己内心的一种矛盾，和在矛盾面前，自己最终的一个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可以把渔父理解为真的屈原在泽畔碰到一个老人，可能还是一个打鱼的人，和他有过一番类似的谈话。但是，也可能只是屈原自己把自己内心的矛盾，用一种文学的手法表现出来了，也就所谓自设问答。这个渔父可能是个虚构的人，他内心里有两面，这两面在他心里形成了一种张力：一面就是社会既然如此，我何苦这么执着呢？我也有能力来适应它。适应它，我的处境就会好起来，至少我不会处在危险的境界里。这是一个声音。可是另一个声音也同时在响，说，我的社会理想、我的政治理想、还有我自己人格的追求，不能够为一时的这种名利，或者是外界的这种诱惑、压力所动摇。我要坚持。那么这两种声音，他把它化为两个形象，就有了渔父和屈原的这番对话。那么这个作品，我们想这样来理解，可能是符合实际情况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实际上，《渔父》、《远游》、《卜居》，完全可以和《离骚》对照来读。《离骚》也表现了屈原内心的这种矛盾，不过《渔父》是用另一种更灵活、更生动的方式，集中的体现了这样一种矛盾的状态。它通篇没有最后一个结论。屈原没有说服渔父，渔父也没有说服屈原，最后渔父自己扬长而去。但是我们知道屈原，他在这篇作品里，表现的是一种矛盾的心态，但是他最后用自己的行动作了一个结论——这就自沉于汨罗。当然自沉于汨罗这件事情，用我们今天的人来看，对于这种具体的行为方式完全可以有不同的看法。但是他自沉于汨罗所表现出来的，对于自己理想的这种珍爱、对于自己这种操守的坚持、对于自己整个人生价值取向的执着——这样一种精神，我想我们今天仍然应该抱着一种十二分的崇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您能进一步谈一下这部作品的艺术价值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时的人——生活在封建时代的人——只要是作为一个有良心的、有知识的、有头脑的一个读书人，或者说一个世人，或者哪怕是一个一般的人，都有这样一种两难的选择。那么对于我们今天的人，其实何尝不是如此？面临着一种选择，最后自己作出一个和自己的人格有着一种提升意义的最后的决定，我想《渔父》在这个意义上可以说，它塑造了一个文化范形。那么这种文化范形的影响是长远的。另外还有一点，这篇文章很短小，但是写得很生动，特别是它这种自设问答。这种方式在词赋的发展史上是一种滥觞之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您能谈谈《渔父》对后世留下怎样的影响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它对后世的影响，还有一个很有意思的现象。就是说，它这里面是两个人物：一个屈原很执着，一个渔父很旷达。可是到后来，对后代的文人发生了影响，这两个形象往往是揉合到一起的。后来人们很多都愿意来谈渔父，实际谈的那个渔父和屈原里的渔父稍有不同：这个《渔父》篇里的渔父，它是作为屈原的一个对面，不是对立面。屈原是要坚持自己的操守，渔父说，不妨随和一些，“沧浪之水清兮，可以濯吾缨；沧浪之水浊兮，可以濯吾足”，就是说我们可以随环境，自己可以有一个新的选择，我们适应它。我濯缨也罢、濯足也罢，反正我还是濯了。所以它既有自己的某一种原则和立场、或者行为方式，但是又有一种变动。屈原是执着，他是一种超脱。某种程度上他有一种和光同尘，但是到了后来，很多文人都写渔父词，或者是塑造渔父的形象，往往是把这两个结合到一起。面对着一种或者是不理想的，甚至是污浊的、丑恶的社会，那么我要洁身自好。这是一面，这一面和屈原有相似的地方。另一面追求一种无拘无束的、自由的人生境界，把这两个结合到一起了。一方面有一种高洁的人格和人生境界，另一方面我还要自由，要摆脱社会的一些名钩利锁，或者其它方面的束缚。比如柳宗元“孤舟蓑笠翁，独钓寒江雪”，这个“独钓寒江雪”的画面和里面的这种意味，我们可以体会。它有一个品格高洁，然后是一种自信。再比如他的另一篇《渔翁》：“欸乃一声山水绿”，这也是渔父撑着船远远的逝去了。可是逝去，它不是带着一种和光同尘的说法逝去，而是带着屈原这种理想逝去。它是一种结合。那么这样一种结合在文学史上、文化史上形成了一种传统。我查了一下《四库全书》，《四库全书》里点击一下“渔父”这个词，出现了</w:t>
      </w:r>
      <w:r>
        <w:rPr/>
        <w:t>2676</w:t>
      </w:r>
      <w:r>
        <w:rPr/>
        <w:t>条。这里面当然不全和屈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渔父》有关系，有些和《庄子》的《渔父》有关，有些可能就和一般的渔父有关。但是我大致分析一下，至少不下于千条和屈原《渔父》有或直接或间接的联系。也就是说，它作为一种文化范形，或者是这里面衍生出来的这种渔父的形象，已经成了一种符号。这个符号就是坚持操守、追求自由这样一种人生的代称。甚至于我们大家都知道的，前几年演的电视连续剧《三国演义》，一开始的主题曲“白发渔樵江渚上，惯看秋月春风”。为什么要说“渔樵”，这个道理都是一样的，都是有隐逸的味道，而隐逸又和渔父这个意象是连在一起的。所以这个作品虽然很短小，但它却成为文学史上，甚至于某种程度上文化史上、思想史上的一个经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《楚辞》里，《渔父》是很特殊的一篇。有两个问题一直在学术界有不同的看法：一个是《渔父》的作者，一个是《渔父》写于什么样的背景，或者说具体的时间。关于作者，古人大多数都相信《渔父》是屈原自己写的，而今人大多数都认为它不是屈原写的。但是，尽管不是屈原写的，也是和屈原关系很密切的人，比如说他的学生写的。也就是说，不管对于它的作者最后的认定是不是屈原，总之，和屈原是有关系的，和屈原的思想和经历都很密切，这一点是没有问题的。第二个问题就是说，他在什么时候写的，或者在哪个地方写的。这大致也是两种说法。一种就是在怀王的后期，屈原被流放到汉水流域的时候，在汉水下游的某个地方写的；另一种说法就是到了顷襄王的时候，也就是说到了屈原的晚年，在汨罗江附近。“行吟泽畔”写的是洞庭湖湖畔，在这个地方写的。这个作为学术的研究是很有必要的，要找出真相，但对于我们理解这篇作品没有太大影响，因为它无论是前期还是后期写的，有一个背景是相同的，就都是屈原被流放，政治上被迫害，个人人生遇到了一种困顿，处在困恶之境下写出来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jrd</dc:creator>
  <dc:description/>
  <dc:language>en-US</dc:language>
  <cp:lastModifiedBy>USER</cp:lastModifiedBy>
  <dcterms:modified xsi:type="dcterms:W3CDTF">2007-05-05T11:25:00Z</dcterms:modified>
  <cp:revision>143</cp:revision>
  <dc:subject/>
  <dc:title>06——07学年第一学期七年级期末考试语文试卷</dc:title>
</cp:coreProperties>
</file>