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秋 声 赋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欧阳修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欧阳子夜读书，闻有声自西南来者，悚然而听之，曰：“异哉！”初淅沥以萧飒，忽奔腾而砰湃，如波涛夜惊，风雨骤至。其触于物也，</w:t>
      </w:r>
      <w:r>
        <w:rPr>
          <w:rFonts w:cs="Arial" w:ascii="宋体;SimSun" w:hAnsi="宋体;SimSun"/>
          <w:szCs w:val="21"/>
        </w:rPr>
        <w:t>??</w:t>
      </w:r>
      <w:r>
        <w:rPr>
          <w:rFonts w:ascii="宋体;SimSun" w:hAnsi="宋体;SimSun" w:cs="Arial"/>
          <w:szCs w:val="21"/>
        </w:rPr>
        <w:t xml:space="preserve">铮铮，金铁皆鸣。又如赴敌之兵，衔枚疾走，不闻号令，但闻人马之行声。予谓童子：“此何声也？汝出视之。”童子曰：“星月皎洁，明河在天，四无人声，声在树间。”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余曰：“噫嘻，悲哉！此秋声也，胡为而来哉？盖夫秋之为状也；其色惨淡，烟霏云敛；其容清明，天高日晶；其气栗洌，砭人肌骨；其意萧条，山川寂寥。故其为声也，凄凄切切，呼号奋发。丰草绿缛而争茂，佳木葱茏而可悦；草拂之而色变，木遭之而叶脱。其所以摧败零落者，乃其一气之余烈。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夫秋，刑官也，于时为阴；又兵象也，于行为金，是谓天地之义气，常以肃杀而为心。天之于物，春生秋实，故其在乐也，商声主西方之音，夷则为七月之律。商，伤也，物既老而悲伤；夷，戮也，物过盛而当杀。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嗟乎！草木无情，有时飘零。人为动物，惟物之灵；百忧感其心，万事劳其形；有动于中，必摇其精。而况思其力之所不及，忧其智之所不能；宜其渥然丹者为槁木，黟然黑者为星星。奈何以非金石之质，欲与草木而争荣？念谁为之戕贼，亦何恨乎秋声！”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童子莫对，垂头而睡。但闻四壁虫声唧唧，如助予之叹息。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译 文】欧阳子夜里正在读书，（忽然）听到有声音从西南方向传来，心里不禁悚然一听，惊道：“奇怪！”这声音初听时淅淅沥沥，萧萧飒飒，忽然变得汹涌澎湃，像是夜间（大海上）波涛突起，风雨骤然而至，碰到物体上，</w:t>
      </w:r>
      <w:r>
        <w:rPr>
          <w:rFonts w:cs="Arial" w:ascii="宋体;SimSun" w:hAnsi="宋体;SimSun"/>
          <w:szCs w:val="21"/>
        </w:rPr>
        <w:t>??</w:t>
      </w:r>
      <w:r>
        <w:rPr>
          <w:rFonts w:ascii="宋体;SimSun" w:hAnsi="宋体;SimSun" w:cs="Arial"/>
          <w:szCs w:val="21"/>
        </w:rPr>
        <w:t xml:space="preserve">铮铮，好像金属相击。再（仔细）听，又像奔赴战场的军队正衔枚疾进，没有听到号令，只有人马行进的声音。于是对童子说：“这是什么声音？你出去看看。”童子回答说：“月色皎皎，星光灿烂，浩瀚银河，高悬中天。四下里没有人声，那声音是从树林间传来的。”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我恍然大悟，叹道：“哦，原来这是秋天的风声呀，真令人伤感，它怎么突然就来了呢？秋天总是这样：它的色调凄凄惨淡，云气消失，烟霭飘散；它的形貌爽朗清新，天空高远，日色晶明；它的气候清冷萧瑟，悲风凛冽，刺人肌骨；它的意境冷落苍凉，川流寂静，山林空旷。所以它发出的声音时而凄凄切切，时而呼啸激昂。秋风未起时，绿草如毯，丰美繁茂，树木葱茏，令人心旷神怡。然而它一旦来临，拂过草地，草就要变色，掠过森林，树就要落叶。它用来摧败花草使树木凋零的，便是一种肃杀之气的余烈。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秋天是刑官行刑的季节，它在时令上属阴；秋天又象征着用兵，它在五行中属金。这就是常说的‘天地之义气’，它常常以肃杀为意志。自然对于万物，是要它们在春天生长，在秋天结实。所以秋天在音乐的五声中又属商声，商声是代表西方的一种声音，而七月的音律是‘夷则’。商，也就是‘伤’的意思，万物衰老了，都会悲伤。夷，是杀戮的意思，凡万物过了繁盛期，都会走向衰败。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呜呼，草木是无情之物，尚有衰败零落之时。人为动物，在万物中又最有灵性。有无穷无尽的忧愁来煎熬他的心，又有无数琐碎烦恼的事来劳累他的身体；费心劳神，必然会损耗精力。何况常常思考自己的力量所做不到的事情，忧虑自己的智慧所不能解决的问题，自然会使他鲜红滋润的肤色变得苍老枯槁，乌黑光亮的须发变得花白斑驳。人非金石，为什么却要以不是金石的肌体去像草木那样争一时的荣盛呢？仔细想想吧，伤害自己的到底是什么，又怎么可以去怨恨这秋声呢？”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童子没有应答，低头沉沉睡去，却听得四壁虫声唧唧，像在附和我的叹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5-01T00:23:00Z</dcterms:modified>
  <cp:revision>0</cp:revision>
  <dc:subject/>
  <dc:title/>
</cp:coreProperties>
</file>