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团员《知荣辱树新风》演讲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敬爱的领导、老师，亲爱的同学们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胡锦涛总书记提出的“八荣八耻”，为我们树立了市场经济条件下的行为规范和准则，更是青少年树立正确的道德观的重要标准。它就像一面镜子，映照着每个人的思想；像一位法官，拷问着每个人的良知；像一股清风，净化着整个社会的风气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做为共青团员，积极响应胡主席号召，在今后的学习和生活中一定要做到：以遵章守纪为荣，以违规乱纪为耻；以团结进取为荣，以自傲自大为耻；以热爱班级为荣，以损害集体为耻；以尊敬师长为荣，以顶撞长辈为耻；以关心同学为荣，以伤害同学为耻；以守时守信为荣，以出尔反尔为耻；以勤劳节俭为荣，以铺张浪费为耻；以重视学习为荣，以胸无大志为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“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纸上得来终觉浅，绝知此事要躬行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任何道德规范只有转化成为道德实践，才有其实际意义。我们要把八荣八耻落到实处，行之有效的一个办法，就是要从每个人每天的身边事、眼前事、平凡事做起。从唱响国歌做起，热爱祖国；从乐于助人做起，服务集体；从听好</w:t>
      </w:r>
      <w:r>
        <w:rPr>
          <w:rFonts w:cs="宋体;SimSun" w:ascii="宋体;SimSun" w:hAnsi="宋体;SimSun"/>
          <w:color w:val="000000"/>
          <w:kern w:val="0"/>
          <w:szCs w:val="18"/>
        </w:rPr>
        <w:t>[-,.,]</w:t>
      </w:r>
      <w:r>
        <w:rPr>
          <w:rFonts w:ascii="宋体;SimSun" w:hAnsi="宋体;SimSun" w:cs="宋体;SimSun"/>
          <w:color w:val="000000"/>
          <w:kern w:val="0"/>
          <w:szCs w:val="18"/>
        </w:rPr>
        <w:t>一节课做起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追求知识</w:t>
      </w:r>
      <w:r>
        <w:rPr>
          <w:rFonts w:cs="宋体;SimSun" w:ascii="宋体;SimSun" w:hAnsi="宋体;SimSun"/>
          <w:color w:val="000000"/>
          <w:kern w:val="0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Cs w:val="18"/>
        </w:rPr>
        <w:t>从辛勤劳动做起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培养习惯；从扶贫济困开始，关爱社会；从言而有信开始，锤炼真诚；从严守校规开始，遵纪守法；从不乱买零食做起，艰苦奋斗。遵从“勿以善小而不为，勿以恶小而为之”的古训，践行严格自律的价值判断，在细节上实现“八荣八耻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八荣八耻”辨是非，明荣辱，分善恶，别美丑，能启迪思想，能陶冶情操，能传授知识，能鼓舞斗志，是锻造我们社会的文化品性，丰富社会主义先进文化的内涵，是引领社会风尚的一面旗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让我们牢记“八荣八耻”，时刻谨记“知荣辱、树新风、践言行”，为建设社会主义和谐社会奉献我们的青春和力量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《社会主义荣辱观》演讲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18"/>
        </w:rPr>
        <w:t>作为在改革开放中成长的青年，我从父辈们口中听说了中国由乱而治的几十年，亲身经历了中国由穷变富的过程，享受了父辈们梦寐以求的完整的教育和安定的生活。不得不说，我们生活在汉唐以来前所未有的盛世里。然而，不能否认的是，在我们的物质生活得到极大飞跃的同时，我们的精神家园却日益颓废：清正廉洁的少了，贪污受贿的多了；见义勇为的少了，爱看热闹的多了；崇尚科学的少了，求神拜佛的多了；为人民服务的少了，见利忘义的多了；贫穷遭受无情的嘲笑，甚至“笑贫不笑娼”，中国几千年传承的优良品德“礼义仁耻信廉”逐渐被人们淡忘甚至遗忘，却对金钱权利顶礼膜拜、肆意追捧；资本主义腐朽思想严重侵蚀着人们的心灵，整个社会“物欲横流”，越来越多的人成为了“物质上的巨人、精神上的矮子”。一句话，中国主流精神正严重缺失。面对这样一个残酷的现实，面对严重影响中国社会进一步发展的种种异端，我们怎能熟视无睹，放任自流？在创造举世瞩目的经济成就的时候，我们不能让思想道德的士地荒芜。作为五千年中国传统文化的传人，作为祖国新一代青年，我们渴望民族的富强、繁荣和昌盛；我们希望中华民族的美德得以传承；我们向往公正、民主、淳朴与和谐；我们有责任有义务寻找丢失的纯净精神家园。但我们应该怎么做？我们又如何去做？很长的一段时间里，我陷入深深的迷茫难以自拔，迷失在川流不息、眼花缭乱的十字路口。恰在此时，胡锦涛总书记提出了“八荣八耻”社会主义荣辱观，短短</w:t>
      </w:r>
      <w:r>
        <w:rPr>
          <w:rFonts w:cs="宋体;SimSun" w:ascii="宋体;SimSun" w:hAnsi="宋体;SimSun"/>
          <w:color w:val="000000"/>
          <w:kern w:val="0"/>
          <w:szCs w:val="18"/>
        </w:rPr>
        <w:t>112</w:t>
      </w:r>
      <w:r>
        <w:rPr>
          <w:rFonts w:ascii="宋体;SimSun" w:hAnsi="宋体;SimSun" w:cs="宋体;SimSun"/>
          <w:color w:val="000000"/>
          <w:kern w:val="0"/>
          <w:szCs w:val="18"/>
        </w:rPr>
        <w:t>个字，深深的震撼着我的心灵，在我们引以为荣的传统美德在改革的大浪中物化、蜕变、甚至遭到唾弃的时候，“八荣八耻”无疑是一场及时雨，滋润着祖国大地，同时也滋养着我们的心田。纵观古今，有关荣辱观的名言警句不胜枚举。顾炎武云：“朝廷有教化，则士人有廉耻；士人有廉耻，则天下有风俗。”如果社会一旦失去廉耻，“则祸败乱亡无所不至”。龚自珍云：“士皆知耻，则国家无耻矣；士不知耻，为国之大耻。”康有为云：“人之所以不为，皆赖有耻心。如无耻，则无事不可为矣。”西方哲人康德也说，这个世界有两样东西让我敬畏：一是我们头顶灿烂的星空，另一个就是我们人类内心崇高的道德法庭。是的，只有知荣明耻之人才能成就大事，才能无愧于党无愧于人民。我在一个系统内闻名的困难企业工作，曾一度为此苦恼，总认为前途一片灰暗，工作也是敷衍了事、做一天和尚撞一天钟。就在这彷徨迷茫的时刻，全国劳模</w:t>
      </w:r>
      <w:r>
        <w:rPr>
          <w:rFonts w:cs="宋体;SimSun" w:ascii="宋体;SimSun" w:hAnsi="宋体;SimSun"/>
          <w:color w:val="000000"/>
          <w:kern w:val="0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Cs w:val="18"/>
        </w:rPr>
        <w:t>来了，带着他的“钢腿铁臂”和搞活企业的雄心壮志。一年多来，他的所言所行无不让我深深叹服：面对周围恶势力的挑战，他毫不屈服，为厂里赢回了损失；对待厂里孤寡老人，他自掏腰包为他们买米买油；炎炎酷暑，他放弃休息走访看望生病住院的离退休职工；节假日，当大多数人还沉浸在全家团圆的欢乐氛围中时，</w:t>
      </w:r>
      <w:r>
        <w:rPr>
          <w:rFonts w:cs="宋体;SimSun" w:ascii="宋体;SimSun" w:hAnsi="宋体;SimSun"/>
          <w:color w:val="000000"/>
          <w:kern w:val="0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Cs w:val="18"/>
        </w:rPr>
        <w:t>却挺着“钢腿铁臂”带着营销人员奔走于冰天雪地的东北洽谈业务；针对厂里出现的一小股歪风邪气，他一身正气，义正辞言：“哪怕是倾家荡产，也要为共产党争回一片青天”……这掷地有声的话语让人感受到他身上不可侵犯的凛然正气，全厂职工无不为之折服。在他的精神感召下，全厂员工团结一心，为企业的振兴默默地奉献着，短短不到两年的时间里，企业就发生了“起死回生”的变化：高高的龙门吊竖起来了，漂亮的新厂房建起来了，出租的土地收回来了，人心热了、企业活了，干实事的多了，发劳骚的少了。昔日冷冷清清的企业，如今人气日益兴旺，一个花园式的厂区开始展现在众人面前。</w:t>
      </w:r>
      <w:r>
        <w:rPr>
          <w:rFonts w:cs="宋体;SimSun" w:ascii="宋体;SimSun" w:hAnsi="宋体;SimSun"/>
          <w:color w:val="000000"/>
          <w:kern w:val="0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Cs w:val="18"/>
        </w:rPr>
        <w:t>，一个只有“半壁江山”的中年汉子，却屡屡创下奇迹，抒写了许多健全人都无法铸就的“壮丽诗篇”，他以实际行动对荣辱观做了最好的诠释。是他，让我清楚地知道了什么是光荣而有意义的人生；是他，给了我榜样的无穷力量；是他，让我更清醒地认识到了该坚持什么、反对什么，倡导什么、抵制什么；是他，让我知道了什么是美好的，什么是丑陋的，什么是善良的，什么是丑恶的；是他，坚定了我为企业奉献的信心和决心。</w:t>
      </w:r>
      <w:r>
        <w:rPr>
          <w:rFonts w:cs="宋体;SimSun" w:ascii="宋体;SimSun" w:hAnsi="宋体;SimSun"/>
          <w:color w:val="000000"/>
          <w:kern w:val="0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Cs w:val="18"/>
        </w:rPr>
        <w:t>年是</w:t>
      </w:r>
      <w:r>
        <w:rPr>
          <w:rFonts w:cs="宋体;SimSun" w:ascii="宋体;SimSun" w:hAnsi="宋体;SimSun"/>
          <w:color w:val="000000"/>
          <w:kern w:val="0"/>
          <w:szCs w:val="18"/>
        </w:rPr>
        <w:t>xxx</w:t>
      </w:r>
      <w:r>
        <w:rPr>
          <w:rFonts w:ascii="宋体;SimSun" w:hAnsi="宋体;SimSun" w:cs="宋体;SimSun"/>
          <w:color w:val="000000"/>
          <w:kern w:val="0"/>
          <w:szCs w:val="18"/>
        </w:rPr>
        <w:t>厂乘势而上、扭亏持平、实现跨跃的决战之年，也是企业脱困的关键之年，需要全体员工共同努力，团结一心，拼搏奋斗。作为一名从事宣传工作的青年员工，我尤其觉得肩负的责任重大。我必将以劳模的精神为动力，以社会主义荣辱观为航标，以脱贫为己任，贡献自己青春的力量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9T12:59:00Z</dcterms:modified>
  <cp:revision>208</cp:revision>
  <dc:subject/>
  <dc:title>2005——2006年度职三教学调研试卷（三）</dc:title>
</cp:coreProperties>
</file>