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宋体;SimSun" w:hAnsi="宋体;SimSun" w:cs="宋体;SimSun"/>
          <w:color w:val="000000"/>
          <w:kern w:val="0"/>
          <w:szCs w:val="18"/>
        </w:rPr>
      </w:pPr>
      <w:r>
        <w:rPr>
          <w:rFonts w:ascii="宋体;SimSun" w:hAnsi="宋体;SimSun" w:cs="宋体;SimSun"/>
          <w:color w:val="000000"/>
          <w:kern w:val="0"/>
          <w:szCs w:val="18"/>
        </w:rPr>
        <w:t>知荣辱树新风演讲稿</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时下，“八荣八耻”成了高频词，那么，何为“八荣八耻”呢？我想在座的各位对此都应该有所了解，这是胡锦涛总书记在今年“两会”期间所提出来的中国公民道德建设的新标杆。中国作为一个礼仪之邦，历来重视人的道德观念建设。早在</w:t>
      </w:r>
      <w:r>
        <w:rPr>
          <w:rFonts w:cs="宋体;SimSun" w:ascii="宋体;SimSun" w:hAnsi="宋体;SimSun"/>
          <w:color w:val="000000"/>
          <w:kern w:val="0"/>
          <w:szCs w:val="18"/>
        </w:rPr>
        <w:t>2000</w:t>
      </w:r>
      <w:r>
        <w:rPr>
          <w:rFonts w:ascii="宋体;SimSun" w:hAnsi="宋体;SimSun" w:cs="宋体;SimSun"/>
          <w:color w:val="000000"/>
          <w:kern w:val="0"/>
          <w:szCs w:val="18"/>
        </w:rPr>
        <w:t>多年前，孔子就曾说过这样的话，“有君子之道四焉：其行已也恭，其事上也敬，其养民也惠，其使民也义”。意思就是说，君子应该具有四种品德：行为谦逊，尊敬上级，关心群众疾苦，用人符合道义。</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然而，在社会飞速发展的今天，我们的物质生活越来越丰富，人们的道德观念也在经受着越来越严峻的考验，市场经济的“车轮”正企图扭曲我们做人的道德和行为准则！曾几何时，您一定听见过这样的言论：“有权不用，过期作废！”……而在民间则传唱着：“革命的小酒天天醉，喝坏了肚子喝坏了胃，纪检书记来开会，有酒不喝也不对，喝了回去背靠背”这样新时代的民谣，这与我们文明的泱泱大国是何等的不相称！</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在当今的现实生活中，人们的物质文化生活水平得到了很大提高，在享受新生活的同时，仍有不少人“碗里吃肉，嘴里骂娘”，对现实不满，对人对事的感情淡漠，追求目标也日趋多样化，但理想追求的缺失是最重要的一条有的人拜金主义、享乐主义、见利忘义、损公肥私、贪污腐败，思想堕落等行为不能不说是一个重要原因。改革开放之初，党就提出要依法治国，建立法制社会，遵纪守法是理所当然的。各级领导和精英们理应成为遵纪守法的模范才是。但是某些精英却大唱反调，提出要“打擦边球”，“绕着走”，“打左灯向右转”，也就是要钻法律的空子，公然鼓吹和法纪玩捉迷藏，搞阳奉阴违。这些人不以耻，反以为荣，把这种下流的勾当披上改革的外衣，到处推销。</w:t>
      </w:r>
    </w:p>
    <w:p>
      <w:pPr>
        <w:pStyle w:val="Normal"/>
        <w:ind w:firstLine="525"/>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以服务人民为荣，以背离人民为耻”是基本德行。可当下部分官员却不具备这些德行：贪污腐败自以为“能事”，思想堕落自以为“开放”，溜须拍马自以为“必要”，为民办事自以为“口号”，结果是不明是非、不知荣辱、不辨善恶、不分美丑，寒了百姓的心，伤了群众的情，更不用说一般群众了。</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改革开放以来，特别是在推进有中国特色社会主义市场经济建设以来，中国经济迅速发展。据国家统计局发布的消息：</w:t>
      </w:r>
      <w:r>
        <w:rPr>
          <w:rFonts w:cs="宋体;SimSun" w:ascii="宋体;SimSun" w:hAnsi="宋体;SimSun"/>
          <w:color w:val="000000"/>
          <w:kern w:val="0"/>
          <w:szCs w:val="18"/>
        </w:rPr>
        <w:t>2005</w:t>
      </w:r>
      <w:r>
        <w:rPr>
          <w:rFonts w:ascii="宋体;SimSun" w:hAnsi="宋体;SimSun" w:cs="宋体;SimSun"/>
          <w:color w:val="000000"/>
          <w:kern w:val="0"/>
          <w:szCs w:val="18"/>
        </w:rPr>
        <w:t>年，中国人均国内生产总值</w:t>
      </w:r>
      <w:r>
        <w:rPr>
          <w:rFonts w:cs="宋体;SimSun" w:ascii="宋体;SimSun" w:hAnsi="宋体;SimSun"/>
          <w:color w:val="000000"/>
          <w:kern w:val="0"/>
          <w:szCs w:val="18"/>
        </w:rPr>
        <w:t>(GDP)</w:t>
      </w:r>
      <w:r>
        <w:rPr>
          <w:rFonts w:ascii="宋体;SimSun" w:hAnsi="宋体;SimSun" w:cs="宋体;SimSun"/>
          <w:color w:val="000000"/>
          <w:kern w:val="0"/>
          <w:szCs w:val="18"/>
        </w:rPr>
        <w:t>达到</w:t>
      </w:r>
      <w:r>
        <w:rPr>
          <w:rFonts w:cs="宋体;SimSun" w:ascii="宋体;SimSun" w:hAnsi="宋体;SimSun"/>
          <w:color w:val="000000"/>
          <w:kern w:val="0"/>
          <w:szCs w:val="18"/>
        </w:rPr>
        <w:t>1703</w:t>
      </w:r>
      <w:r>
        <w:rPr>
          <w:rFonts w:ascii="宋体;SimSun" w:hAnsi="宋体;SimSun" w:cs="宋体;SimSun"/>
          <w:color w:val="000000"/>
          <w:kern w:val="0"/>
          <w:szCs w:val="18"/>
        </w:rPr>
        <w:t>美元。中国成了发展中国家里成长性最好的国家。然而，从各国经济发展规律来看，当一个国家经济社会发展处在人均</w:t>
      </w:r>
      <w:r>
        <w:rPr>
          <w:rFonts w:cs="宋体;SimSun" w:ascii="宋体;SimSun" w:hAnsi="宋体;SimSun"/>
          <w:color w:val="000000"/>
          <w:kern w:val="0"/>
          <w:szCs w:val="18"/>
        </w:rPr>
        <w:t>GDP1000</w:t>
      </w:r>
      <w:r>
        <w:rPr>
          <w:rFonts w:ascii="宋体;SimSun" w:hAnsi="宋体;SimSun" w:cs="宋体;SimSun"/>
          <w:color w:val="000000"/>
          <w:kern w:val="0"/>
          <w:szCs w:val="18"/>
        </w:rPr>
        <w:t>美元至</w:t>
      </w:r>
      <w:r>
        <w:rPr>
          <w:rFonts w:cs="宋体;SimSun" w:ascii="宋体;SimSun" w:hAnsi="宋体;SimSun"/>
          <w:color w:val="000000"/>
          <w:kern w:val="0"/>
          <w:szCs w:val="18"/>
        </w:rPr>
        <w:t>3000</w:t>
      </w:r>
      <w:r>
        <w:rPr>
          <w:rFonts w:ascii="宋体;SimSun" w:hAnsi="宋体;SimSun" w:cs="宋体;SimSun"/>
          <w:color w:val="000000"/>
          <w:kern w:val="0"/>
          <w:szCs w:val="18"/>
        </w:rPr>
        <w:t>美元的关键阶段，相对应的是，这个国家也处在一个社会矛盾集中爆发的严重时期。在这个严重时期，经济容易失调、社会容易失序、心理容易失衡，伦理道德和法律法规需要重新确立和创建。</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但是，作为一个负责任的社会人，面对一些客观存在的丑陋现象，难道我们就只能够等闲视之吗？难道我们就让那些社会的不良习气来慢慢吞噬我们这古老的华夏民族吗？难道我们真的在这些腐败现象面前只能举手说“</w:t>
      </w:r>
      <w:r>
        <w:rPr>
          <w:rFonts w:cs="宋体;SimSun" w:ascii="宋体;SimSun" w:hAnsi="宋体;SimSun"/>
          <w:color w:val="000000"/>
          <w:kern w:val="0"/>
          <w:szCs w:val="18"/>
        </w:rPr>
        <w:t>OK”</w:t>
      </w:r>
      <w:r>
        <w:rPr>
          <w:rFonts w:ascii="宋体;SimSun" w:hAnsi="宋体;SimSun" w:cs="宋体;SimSun"/>
          <w:color w:val="000000"/>
          <w:kern w:val="0"/>
          <w:szCs w:val="18"/>
        </w:rPr>
        <w:t>吗？不！当然不能！令人欣喜的是，面对社会上存在的一些不良现象，我党及时地推出了“党员先进性教育活动”，在今年两会期间，中共中央总书记胡锦涛同志又提出了“八荣八耻”的新公民道德建设观。这些举措的推出，就像两剂强心针，对那些有着不良思想倾向的人们给予了及时而严厉的警告。通过这些活动的开展，社会风气有了很大的转变。君不见，二十三岁的湖南导游文花枝舍己救人的英雄事迹传遍了大江南北。二</w:t>
      </w:r>
      <w:r>
        <w:rPr>
          <w:rFonts w:cs="宋体;SimSun" w:ascii="宋体;SimSun" w:hAnsi="宋体;SimSun"/>
          <w:color w:val="000000"/>
          <w:kern w:val="0"/>
          <w:szCs w:val="18"/>
        </w:rPr>
        <w:t>00</w:t>
      </w:r>
      <w:r>
        <w:rPr>
          <w:rFonts w:ascii="宋体;SimSun" w:hAnsi="宋体;SimSun" w:cs="宋体;SimSun"/>
          <w:color w:val="000000"/>
          <w:kern w:val="0"/>
          <w:szCs w:val="18"/>
        </w:rPr>
        <w:t>五年八月二十八日下午，文花枝所带团队乘坐旅游大巴在陕西延安洛川境内与一辆拉煤的货车相撞。这是一次夺走六条生命、还造成十四人重伤八人轻伤的重大交通事故。当营救人员想将文花枝抢救出来时，她却平静地说：“我是导游，后面都是我的游客，请你们先救游客。”在生死攸关的时刻，她把生的希望留给了游客，而把死的威胁留给了自己。在座的朋友们，您一定还听说过湖北省交通规划设计院高级工程师、共产党员陈刚毅的先进事迹。这位满脑子装着工作，把生死置之度外的工程师在身患癌症的情况下，还先后四次赶赴西藏，在海拔</w:t>
      </w:r>
      <w:r>
        <w:rPr>
          <w:rFonts w:cs="宋体;SimSun" w:ascii="宋体;SimSun" w:hAnsi="宋体;SimSun"/>
          <w:color w:val="000000"/>
          <w:kern w:val="0"/>
          <w:szCs w:val="18"/>
        </w:rPr>
        <w:t>2900</w:t>
      </w:r>
      <w:r>
        <w:rPr>
          <w:rFonts w:ascii="宋体;SimSun" w:hAnsi="宋体;SimSun" w:cs="宋体;SimSun"/>
          <w:color w:val="000000"/>
          <w:kern w:val="0"/>
          <w:szCs w:val="18"/>
        </w:rPr>
        <w:t>多米人烟稀少的角笼坝大桥工地一干就是几个月。他是一名普通的共产党员，然而他却用自己的汗水，用自己的心在为人民修路。许多人说，陈刚毅修路结实，质量好，那是因为他的路是从人心上修起的。文花枝也好、陈刚毅也好，他们同样是生活在这样一个大的社会环境之下的一名普普通通的共产党员，他们用自己的真实行动向人们证明了：这个世界上无私奉献的人在日渐增多，以为人民服务为荣的人还大有人在。　　</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而对于那些假丑恶，我们只有先破之，真善美才能确立起来。破，有二法。一是法律，二是舆论。我们只有在法律不断完善的基础上，对违法乱纪者</w:t>
      </w:r>
      <w:r>
        <w:rPr>
          <w:rFonts w:cs="宋体;SimSun" w:ascii="宋体;SimSun" w:hAnsi="宋体;SimSun"/>
          <w:color w:val="000000"/>
          <w:kern w:val="0"/>
          <w:szCs w:val="18"/>
        </w:rPr>
        <w:t>(</w:t>
      </w:r>
      <w:r>
        <w:rPr>
          <w:rFonts w:ascii="宋体;SimSun" w:hAnsi="宋体;SimSun" w:cs="宋体;SimSun"/>
          <w:color w:val="000000"/>
          <w:kern w:val="0"/>
          <w:szCs w:val="18"/>
        </w:rPr>
        <w:t>或者是在由公德问题发展成为法律问题的时候</w:t>
      </w:r>
      <w:r>
        <w:rPr>
          <w:rFonts w:cs="宋体;SimSun" w:ascii="宋体;SimSun" w:hAnsi="宋体;SimSun"/>
          <w:color w:val="000000"/>
          <w:kern w:val="0"/>
          <w:szCs w:val="18"/>
        </w:rPr>
        <w:t>)</w:t>
      </w:r>
      <w:r>
        <w:rPr>
          <w:rFonts w:ascii="宋体;SimSun" w:hAnsi="宋体;SimSun" w:cs="宋体;SimSun"/>
          <w:color w:val="000000"/>
          <w:kern w:val="0"/>
          <w:szCs w:val="18"/>
        </w:rPr>
        <w:t>，要进行坚决而有力的惩罚，要让违法乱纪者为此付出高昂的成本。否则，违法乱纪者便会有恃无恐，视法律如儿戏。至于舆论，在法律以外，它就显得特别重要。对于“八荣”，舆论要开足马力，大力讴歌大力宣扬；对“八耻”舆论要狠狠抨击狠狠鞭笞。无论是讴歌宣扬还是抨击鞭笞，一定要形成常态形成声势。这样，胡锦涛总书记倡导的社会主义荣辱观，才能真正成为我们道德价值取向的新标杆。</w:t>
      </w:r>
    </w:p>
    <w:p>
      <w:pPr>
        <w:pStyle w:val="Normal"/>
        <w:ind w:firstLine="525"/>
        <w:rPr>
          <w:rFonts w:ascii="宋体;SimSun" w:hAnsi="宋体;SimSun" w:cs="宋体;SimSun"/>
          <w:color w:val="000000"/>
          <w:kern w:val="0"/>
          <w:szCs w:val="18"/>
        </w:rPr>
      </w:pPr>
      <w:r>
        <w:rPr>
          <w:rFonts w:ascii="宋体;SimSun" w:hAnsi="宋体;SimSun" w:cs="宋体;SimSun"/>
          <w:color w:val="000000"/>
          <w:kern w:val="0"/>
          <w:szCs w:val="18"/>
        </w:rPr>
        <w:t>　　希腊智慧神殿门前有一句话：“认识你自己”。言外之意是，你如何做人。所以，在讲过法律和舆论二法后，我们还得“吾日三省吾身”。自从人类迈入文明社会以来，有许多基本的做人原则似乎是亘古不变的。比如“辛勤劳动”、比如“团结互助”，早在</w:t>
      </w:r>
      <w:r>
        <w:rPr>
          <w:rFonts w:cs="宋体;SimSun" w:ascii="宋体;SimSun" w:hAnsi="宋体;SimSun"/>
          <w:color w:val="000000"/>
          <w:kern w:val="0"/>
          <w:szCs w:val="18"/>
        </w:rPr>
        <w:t>100</w:t>
      </w:r>
      <w:r>
        <w:rPr>
          <w:rFonts w:ascii="宋体;SimSun" w:hAnsi="宋体;SimSun" w:cs="宋体;SimSun"/>
          <w:color w:val="000000"/>
          <w:kern w:val="0"/>
          <w:szCs w:val="18"/>
        </w:rPr>
        <w:t>多万年前的古人类，就有这种“规矩”了。面对恶劣的自然条件，古人类知道一个人的力量远不如一群人的力量大，于是就有了以血缘关系为“链条”的部落。为了不被部落驱逐，我们的祖先都自觉地“遵纪守法”、“团结互助”，并为了生存而“辛勤劳动”。可见，做人的价值观，古今中外都是相差无几的。所以，人活着，不该是只为自己，同时还得多为他人着想。这样，才能获得“被人尊重”的快乐和尊严。倘若中华儿女都能在道德伦理上自觉地修身养性，“从我做起”，落实“八荣八耻”，便有了前提；“以德治国”，便有了希望；“和谐社会”，便有了奔头。</w:t>
      </w:r>
    </w:p>
    <w:p>
      <w:pPr>
        <w:pStyle w:val="Normal"/>
        <w:ind w:firstLine="525"/>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2:51:00Z</dcterms:modified>
  <cp:revision>198</cp:revision>
  <dc:subject/>
  <dc:title>2005——2006年度职三教学调研试卷（三）</dc:title>
</cp:coreProperties>
</file>