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知荣辱树新风演讲稿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教师是人类社会发展与进步的开拓者，是年轻一代健康成长的引路人和光辉典范。因而，教师的一言一行对孩子都会产生深刻的影响，它不仅影响着孩子的心理、人格、心理品质的形成和心理健康的发展水平、甚至对孩子今后的发展也会产生重大的影响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作为一名幼儿教师，自己以应“八荣八耻”为标准，学会做人，责无旁贷，因为青少年儿童也是这次“八荣八耻”教育的重点，他们正处在世界观、人生观、价值观形成的关键时期，他们是祖国的未来，是民族的希望。我们要把“八荣八耻”的荣辱观教育融入到青少年儿童的日常教育中，引导他们从我做起，从现在做起，从一点一滴做起，从小树立良好的道德观和荣辱观，成为有理想、有道德的全面发展的一代新人，带动全社会形成知荣辱、树新风、促和谐的文明风尚，推动全社会精神文明建设沿着正确地方向发展，同时也通过学习荣辱观，潜移默化的去影响孩子的心灵，让孩子的心灵得到关怀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心灵关怀的前题，了解孩子的心灵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教师对于青少年儿童思想和情感的影响价值是不言而喻的，教师的一言一行、一举一动，都将直接或间接地影响到他们心灵的成长和发育。然而，许多教师包括我至今却还并未明确地意识到这一点，以致于对孩子心灵的关怀一直以来漠然而无知，由此所引起的心灵伤害也就不可避免了。在孩子遭受的伤害中，体罚是表面的，而对孩子心灵伤害则是长期的，甚至是终身的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作为一名教师，我认为“八荣八耻”的提出，反映出我们在平时的实际工作中所存在的问题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教师是引路人，孩子对是非、善恶、美丑的界限是不明确的。我们坚持什么、我们反对什么，我们倡导什么，我们抵制什么，都必须旗帜鲜明，才能去潜移默化的影响孩子。那么“八荣八耻”为我们指出了明确的目标，只有坚持它、贯彻它，才可以把它落实到我们实际的工作中，给孩子们树立一个良好的榜样，也使自己的工作上一个新的台阶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作为一名教师，不仅仅是把八荣八耻引入课堂，在课堂上夸夸其谈，同时更应该在教育教学过程中，不断丰富自身学识，努力提高自身能力、业务水平，严格执行师德规范，有高度的事业心、责任心、爱岗敬业。坚持“一切为了孩子，为了孩子的一切”，树立正确的荣辱观，重视对每个孩子的全面素质和良好个性的培养，不用唯一标准来衡量孩子，与每一个孩子建立平等、和谐、融洽、相互尊重的关系，关心每一个孩子，尊重每一个孩子的人格，让每一个孩子感觉到自己是被尊重的。努力发现和开发每一个孩子的潜在品质，这也正是荣辱观的一个重要的体现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自古就是“教书育人，为人师表”。但“育人”随着时代的发展，不断有新的内容，八荣八耻的提出对教师又提出了新的要求，要求老师具有一定的政治素质、思想素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质、业务素质。其中在业务素质，为了给孩子创造一个良好的教育环境，要求老师掌握现代化的教学技术。同时去净化自己的心灵，分清荣辱，树立新的社会风气；让孩子在自己老师的身上去辨别荣辱，让孩子可以从老师的身上发现新的、良好的、美的事物。教师只有切实拥有了良好的业务素质以及自身修养后，一个好的社会风气就可以从这里体现出来，因为孩子跟老师就是一个社会团体，就是一个社会，“知荣辱、树新风”就应该在这个社会团体中产生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18"/>
        </w:rPr>
        <w:t>八荣八耻”内容全面，包含了热爱祖国、服务人民、崇尚科学、辛勤劳动、团结互助、诚实守信、遵纪守法、艰苦奋斗等诸多方面，体现了社会主义基本道德和要求，体现了社会主义价值观的鲜明导向，是我们培育正确的道德观、规范自己言行的标尺。“八荣八耻”涵盖个人、集体、国家三者关系，涉及人生态度、社会风尚，构成了社会主义道德的鲜明指向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一名合格的教师应从思想上行动上提高自己的工作责任心，树立一切为孩子服务的思想。提高自己的钻研精神，不要遇难而退，要发挥敢于与一切困难做斗争的思想和作风。刻苦钻研业务知识，做到业务过硬。在管理方面，努力学习理论知识，把自己的能力提高到一个新的层面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八荣八耻就像一面镜子，照耀着每个公民的一举一动，让每个公民分清荣辱，树立崭新的社会风气；它是光辉的，又是朴素的；它是崇高的，又是平凡的；它是理想的，又是现实的，更是我们今后工作的启明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Contents">
    <w:name w:val="contents"/>
    <w:basedOn w:val="Style14"/>
    <w:qFormat/>
    <w:rPr/>
  </w:style>
  <w:style w:type="character" w:styleId="Yp1">
    <w:name w:val="yp1"/>
    <w:basedOn w:val="Style14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21">
    <w:name w:val="f21"/>
    <w:basedOn w:val="Style14"/>
    <w:qFormat/>
    <w:rPr>
      <w:spacing w:val="320"/>
      <w:sz w:val="20"/>
      <w:szCs w:val="20"/>
    </w:rPr>
  </w:style>
  <w:style w:type="character" w:styleId="Tpccontent1">
    <w:name w:val="tpccontent1"/>
    <w:basedOn w:val="Style14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pccontent11">
    <w:name w:val="tpc_content1"/>
    <w:basedOn w:val="Style14"/>
    <w:qFormat/>
    <w:rPr>
      <w:spacing w:val="240"/>
      <w:sz w:val="14"/>
      <w:szCs w:val="14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Tahoma"/>
      <w:kern w:val="0"/>
      <w:szCs w:val="2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0:00Z</dcterms:created>
  <dc:creator>user</dc:creator>
  <dc:description/>
  <dc:language>en-US</dc:language>
  <cp:lastModifiedBy>USER</cp:lastModifiedBy>
  <cp:lastPrinted>2006-03-29T21:56:00Z</cp:lastPrinted>
  <dcterms:modified xsi:type="dcterms:W3CDTF">2007-04-29T12:48:00Z</dcterms:modified>
  <cp:revision>189</cp:revision>
  <dc:subject/>
  <dc:title>2005——2006年度职三教学调研试卷（三）</dc:title>
</cp:coreProperties>
</file>