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职毕业生就业心态的调查与研究</w:t>
      </w:r>
    </w:p>
    <w:p>
      <w:pPr>
        <w:pStyle w:val="Normal"/>
        <w:jc w:val="center"/>
        <w:rPr>
          <w:rFonts w:ascii="宋体;SimSun" w:hAnsi="宋体;SimSun" w:cs="宋体;SimSun"/>
        </w:rPr>
      </w:pPr>
      <w:r>
        <w:rPr>
          <w:rFonts w:ascii="宋体;SimSun" w:hAnsi="宋体;SimSun" w:cs="宋体;SimSun"/>
        </w:rPr>
        <w:t>湖北省机械工业学校   周丛姣</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摘要】本文以当今中等职业学校毕业生的发展为前提</w:t>
      </w:r>
      <w:r>
        <w:rPr>
          <w:rFonts w:cs="宋体;SimSun" w:ascii="宋体;SimSun" w:hAnsi="宋体;SimSun"/>
        </w:rPr>
        <w:t>,</w:t>
      </w:r>
      <w:r>
        <w:rPr>
          <w:rFonts w:ascii="宋体;SimSun" w:hAnsi="宋体;SimSun" w:cs="宋体;SimSun"/>
        </w:rPr>
        <w:t>视我国经济发展为目标</w:t>
      </w:r>
      <w:r>
        <w:rPr>
          <w:rFonts w:cs="宋体;SimSun" w:ascii="宋体;SimSun" w:hAnsi="宋体;SimSun"/>
        </w:rPr>
        <w:t>,</w:t>
      </w:r>
      <w:r>
        <w:rPr>
          <w:rFonts w:ascii="宋体;SimSun" w:hAnsi="宋体;SimSun" w:cs="宋体;SimSun"/>
        </w:rPr>
        <w:t>针对目前中职毕业生就业目标、就业期望、就业心态及各企业对中职生的需求等作一定的调查了解。就学生的择业观念要紧跟时代的步伐、认知和学习能力要适应人才市场发展趋势、自信是成功的宝典、综合素质进一步强化与提高及就业指导工作的必要性这几个方面做了详细的分析和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键词】中职  毕业生  就业心态   调查   研究</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目前，我国就业压力巨大。受传统观念的影响，家长和学生就业期望值过高，造成一方面有人没事干，另一方面有事没人干的现象。前段时间，某知名企业到笔者所在学校招工，名额</w:t>
      </w:r>
      <w:r>
        <w:rPr>
          <w:rFonts w:cs="宋体;SimSun" w:ascii="宋体;SimSun" w:hAnsi="宋体;SimSun"/>
        </w:rPr>
        <w:t>150</w:t>
      </w:r>
      <w:r>
        <w:rPr>
          <w:rFonts w:ascii="宋体;SimSun" w:hAnsi="宋体;SimSun" w:cs="宋体;SimSun"/>
        </w:rPr>
        <w:t>人，而后来报名的人都达不到这个数，通过面试之后更为之甚少。为什么会出现这种现象呢？为此，笔者有针对地在所任的四个毕业班做了一次调查。我所设的问题是：我想在哪里工作？我想在什么样的企业工作？我的理想职业是什么？我所期望的工资待遇是多少？结果发现，有</w:t>
      </w:r>
      <w:r>
        <w:rPr>
          <w:rFonts w:cs="宋体;SimSun" w:ascii="宋体;SimSun" w:hAnsi="宋体;SimSun"/>
        </w:rPr>
        <w:t>70%</w:t>
      </w:r>
      <w:r>
        <w:rPr>
          <w:rFonts w:ascii="宋体;SimSun" w:hAnsi="宋体;SimSun" w:cs="宋体;SimSun"/>
        </w:rPr>
        <w:t>以上的学生都愿意到大城市工作，譬如上海、广州、深圳、北京等；有</w:t>
      </w:r>
      <w:r>
        <w:rPr>
          <w:rFonts w:cs="宋体;SimSun" w:ascii="宋体;SimSun" w:hAnsi="宋体;SimSun"/>
        </w:rPr>
        <w:t>75%</w:t>
      </w:r>
      <w:r>
        <w:rPr>
          <w:rFonts w:ascii="宋体;SimSun" w:hAnsi="宋体;SimSun" w:cs="宋体;SimSun"/>
        </w:rPr>
        <w:t>以上的学生选择的是在大企业、知名企业、合资企业、跨国企业工作，而选择在中小型企业工作的同学很少；有</w:t>
      </w:r>
      <w:r>
        <w:rPr>
          <w:rFonts w:cs="宋体;SimSun" w:ascii="宋体;SimSun" w:hAnsi="宋体;SimSun"/>
        </w:rPr>
        <w:t>80%</w:t>
      </w:r>
      <w:r>
        <w:rPr>
          <w:rFonts w:ascii="宋体;SimSun" w:hAnsi="宋体;SimSun" w:cs="宋体;SimSun"/>
        </w:rPr>
        <w:t>左右的学生选择的理想职业是“白领阶层”，而选择生产一线工作岗位的人微乎其微；而在工资待遇上，基本上所有的同学都期望是包食宿之后的待遇，不是很低能够达到</w:t>
      </w:r>
      <w:r>
        <w:rPr>
          <w:rFonts w:cs="宋体;SimSun" w:ascii="宋体;SimSun" w:hAnsi="宋体;SimSun"/>
        </w:rPr>
        <w:t>700</w:t>
      </w:r>
      <w:r>
        <w:rPr>
          <w:rFonts w:ascii="宋体;SimSun" w:hAnsi="宋体;SimSun" w:cs="宋体;SimSun"/>
        </w:rPr>
        <w:t>块即可，而如果不包吃住选择</w:t>
      </w:r>
      <w:r>
        <w:rPr>
          <w:rFonts w:cs="宋体;SimSun" w:ascii="宋体;SimSun" w:hAnsi="宋体;SimSun"/>
        </w:rPr>
        <w:t>1500</w:t>
      </w:r>
      <w:r>
        <w:rPr>
          <w:rFonts w:ascii="宋体;SimSun" w:hAnsi="宋体;SimSun" w:cs="宋体;SimSun"/>
        </w:rPr>
        <w:t>元的同学都不多；对上面的几个问题，也有许多同学的回答是听父母的安排。其中原因是多方面的，笔者认为应该从择业观念、认知学习能力、心理素质、综合素质及就业指导等方面来分析毕业生的这种就业心理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择业观念要紧跟时代的步伐</w:t>
      </w:r>
    </w:p>
    <w:p>
      <w:pPr>
        <w:pStyle w:val="Normal"/>
        <w:rPr/>
      </w:pPr>
      <w:r>
        <w:rPr>
          <w:rFonts w:cs="宋体;SimSun" w:ascii="宋体;SimSun" w:hAnsi="宋体;SimSun"/>
        </w:rPr>
        <w:t xml:space="preserve">      </w:t>
      </w:r>
      <w:r>
        <w:rPr>
          <w:rFonts w:ascii="宋体;SimSun" w:hAnsi="宋体;SimSun" w:cs="宋体;SimSun"/>
        </w:rPr>
        <w:t xml:space="preserve">近几年，随着企业用工情况的紧缺，许多企业主一改以前一味追求高文凭高学历的做法，转而面向中职生招聘，而且，中职生有着一定的文化素质，又掌握着一门很强的专业技术，致使企业主越来越看重中职生，毕竟，企业老板也非常清楚，他们目前最欠缺的人才就是掌握着一定技术的中职人才。为此，不少老板们在招聘员工时表现出对中职人才求贤若渴的态度。然而，因中职生及其家长的就业观念还没有发生根本转变，不能适应市场经济发展的变化，从而导致中职生就业“无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某冷轧钢板厂老板看中本校有着大量中职生的优势，曾专门到学校招聘，希望招学生到厂里效力，初期工作的工资是</w:t>
      </w:r>
      <w:r>
        <w:rPr>
          <w:rFonts w:cs="宋体;SimSun" w:ascii="宋体;SimSun" w:hAnsi="宋体;SimSun"/>
        </w:rPr>
        <w:t>800</w:t>
      </w:r>
      <w:r>
        <w:rPr>
          <w:rFonts w:ascii="宋体;SimSun" w:hAnsi="宋体;SimSun" w:cs="宋体;SimSun"/>
        </w:rPr>
        <w:t>元左右，之后工资按工作能力和工作情况再增加，可最终结果是没有几个人愿意去，对此，该老板非常不解。中职生的态度则是听父母的，自己不能做主；而家长却说，让孩子到工厂里去打工，当一名普通工人，读书岂不是没用？再说，又是到这种企业，工资才</w:t>
      </w:r>
      <w:r>
        <w:rPr>
          <w:rFonts w:cs="宋体;SimSun" w:ascii="宋体;SimSun" w:hAnsi="宋体;SimSun"/>
        </w:rPr>
        <w:t>800</w:t>
      </w:r>
      <w:r>
        <w:rPr>
          <w:rFonts w:ascii="宋体;SimSun" w:hAnsi="宋体;SimSun" w:cs="宋体;SimSun"/>
        </w:rPr>
        <w:t>多块，去那种厂里工作还不如在家里呆着，况且，家里又不缺那个钱。如今，随着这几年企业对中等职业技术人才的大量需求，可以看出中职生就业难的老问题已经得到非常大的改变，目前，之所以出现中职生就业难的问题，除了社会和企业家对“人才”观念必须进一步改变外，中职生及其家长也要适应市场经济发展的需要，从自身情况出发，转变就业观念：一方面许多家长让孩子读书，却怕孩子吃苦，因此，当孩子毕业时，总想为孩子找一份舒适的工作，这种心情是可以理解的，但是，让孩子自己去磨练，也不失是一笔财富。另一方面，中职生必须很好地进行自我定位。有的中职生刚毕业，没有认清自我，给自己的定位很高，工作不仅要找轻松、环境好的单位，而且待遇也要求高薪。据了解，不少中职生在择业的过程中，得知初进厂的工资只有五六百元时，马上露出不屑的情绪，殊不知，企业在对刚工作的中职生的情况和素质不了解的情况下，难道会给你高的劳动报酬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的教育方向时时刻刻矫正着“眼高手低”的就业心态。“先就业，再择业”，“先求生存，再去发展”。所以想要找到一份工作关键是要摆正心态不要去挑肥拣瘦先就业再择业特别是要等自己羽翼丰满再作选择，家长应以“中低”</w:t>
      </w:r>
      <w:r>
        <w:rPr>
          <w:rFonts w:cs="宋体;SimSun" w:ascii="宋体;SimSun" w:hAnsi="宋体;SimSun"/>
        </w:rPr>
        <w:t>(</w:t>
      </w:r>
      <w:r>
        <w:rPr>
          <w:rFonts w:ascii="宋体;SimSun" w:hAnsi="宋体;SimSun" w:cs="宋体;SimSun"/>
        </w:rPr>
        <w:t>包括文化水平、收入水平和就业水平</w:t>
      </w:r>
      <w:r>
        <w:rPr>
          <w:rFonts w:cs="宋体;SimSun" w:ascii="宋体;SimSun" w:hAnsi="宋体;SimSun"/>
        </w:rPr>
        <w:t>)</w:t>
      </w:r>
      <w:r>
        <w:rPr>
          <w:rFonts w:ascii="宋体;SimSun" w:hAnsi="宋体;SimSun" w:cs="宋体;SimSun"/>
        </w:rPr>
        <w:t xml:space="preserve">为主要标准来为子女择业就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认知和学习能力要适应人才市场发展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科学技术的迅速发展，</w:t>
      </w:r>
      <w:r>
        <w:rPr>
          <w:rFonts w:cs="宋体;SimSun" w:ascii="宋体;SimSun" w:hAnsi="宋体;SimSun"/>
        </w:rPr>
        <w:t>21</w:t>
      </w:r>
      <w:r>
        <w:rPr>
          <w:rFonts w:ascii="宋体;SimSun" w:hAnsi="宋体;SimSun" w:cs="宋体;SimSun"/>
        </w:rPr>
        <w:t>世纪中职人才的业务规格是面向基层、面向生产和服务第一线的既懂技术又能操作的高素质劳动者。学生在求职就业过程中，要面临许多复杂的新问题，这就要求学生要具备独立思考、认识问题的能力。学生的认知能力、动手能力、知识结构、个性特长等也呈现出多种类型，有的学生理论知识学习能力强，但动手能力较弱，有些学生则相反，实际操作方面却有很大优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这就要求毕业生必须具备足以保证自己生存和发展的基本的知识结构和能力结构。在知识结构方面：①职业中专毕业生必须掌握一定的基础理论知识，包括语文、数学、英语、计算机应用基础。基础理论知识是胜任本职工作的文化科学基础，同时也是学生毕业后继续学习的基础；②专业技术知识，包括职业技能的基本知识和同类技术的安装、使用、维护、维修及管理知识，它是岗位群所必需的专业知识，既要有一技之长，又要做到能触类旁通。它是能完成、胜任本职工作的前提，同时也是向专业化专门人才发展的前提；③相关知识，包括法律知识、人文知识、管理知识、营销和公共礼仪知识等。基础理论、专业技术知识、相关知识三位一体是职业中专毕业生知识结构的主要组成部分，其中基础知识是前提，专业技术知识是重心，相关知识为辅助，只要做到基础知识扎实，专业技术知识精通，相关知识宽厚，就能基本做到一专多能，触类旁通，使学生在复杂多变的市场竞争中游刃有余。在能力结构方面：主要包括从事本专业的岗位操作能力、计算机应用能力、实践动手能力、外语阅读能力、初步的管理能力、与人交往能力、团队合作能力、认知能力、学习能力和创新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别应该强调，正确的世界观、人生观、价值观和良好的职业道德素质是</w:t>
      </w:r>
      <w:r>
        <w:rPr>
          <w:rFonts w:cs="宋体;SimSun" w:ascii="宋体;SimSun" w:hAnsi="宋体;SimSun"/>
        </w:rPr>
        <w:t>21</w:t>
      </w:r>
      <w:r>
        <w:rPr>
          <w:rFonts w:ascii="宋体;SimSun" w:hAnsi="宋体;SimSun" w:cs="宋体;SimSun"/>
        </w:rPr>
        <w:t>世纪人才规格中的首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自信是成功的宝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调查过程中，有的同学不配合，据我平时了解，他们的表现都还不错，为什么不配合老师呢？从侧面了解，有的同学是由于身体的原因，有的只是成绩不佳，有的根本不知道是什么原因……后来，单独找到这些学生，知道了他们真实的想法。纵观全局，就是一股强烈的自卑情绪笼罩着他们还未成熟的心灵。“我是明年毕业的一名中专生</w:t>
      </w:r>
      <w:r>
        <w:rPr>
          <w:rFonts w:cs="宋体;SimSun" w:ascii="宋体;SimSun" w:hAnsi="宋体;SimSun"/>
        </w:rPr>
        <w:t>,</w:t>
      </w:r>
      <w:r>
        <w:rPr>
          <w:rFonts w:ascii="宋体;SimSun" w:hAnsi="宋体;SimSun" w:cs="宋体;SimSun"/>
        </w:rPr>
        <w:t>在今年的</w:t>
      </w:r>
      <w:r>
        <w:rPr>
          <w:rFonts w:cs="宋体;SimSun" w:ascii="宋体;SimSun" w:hAnsi="宋体;SimSun"/>
        </w:rPr>
        <w:t>8</w:t>
      </w:r>
      <w:r>
        <w:rPr>
          <w:rFonts w:ascii="宋体;SimSun" w:hAnsi="宋体;SimSun" w:cs="宋体;SimSun"/>
        </w:rPr>
        <w:t>月底出去实习，只不过</w:t>
      </w:r>
      <w:r>
        <w:rPr>
          <w:rFonts w:cs="宋体;SimSun" w:ascii="宋体;SimSun" w:hAnsi="宋体;SimSun"/>
        </w:rPr>
        <w:t>,</w:t>
      </w:r>
      <w:r>
        <w:rPr>
          <w:rFonts w:ascii="宋体;SimSun" w:hAnsi="宋体;SimSun" w:cs="宋体;SimSun"/>
        </w:rPr>
        <w:t>很可惜</w:t>
      </w:r>
      <w:r>
        <w:rPr>
          <w:rFonts w:cs="宋体;SimSun" w:ascii="宋体;SimSun" w:hAnsi="宋体;SimSun"/>
        </w:rPr>
        <w:t>,</w:t>
      </w:r>
      <w:r>
        <w:rPr>
          <w:rFonts w:ascii="宋体;SimSun" w:hAnsi="宋体;SimSun" w:cs="宋体;SimSun"/>
        </w:rPr>
        <w:t>因为我在体验时被发现是乙肝携带者</w:t>
      </w:r>
      <w:r>
        <w:rPr>
          <w:rFonts w:cs="宋体;SimSun" w:ascii="宋体;SimSun" w:hAnsi="宋体;SimSun"/>
        </w:rPr>
        <w:t>(</w:t>
      </w:r>
      <w:r>
        <w:rPr>
          <w:rFonts w:ascii="宋体;SimSun" w:hAnsi="宋体;SimSun" w:cs="宋体;SimSun"/>
        </w:rPr>
        <w:t>小三阳</w:t>
      </w:r>
      <w:r>
        <w:rPr>
          <w:rFonts w:cs="宋体;SimSun" w:ascii="宋体;SimSun" w:hAnsi="宋体;SimSun"/>
        </w:rPr>
        <w:t>)</w:t>
      </w:r>
      <w:r>
        <w:rPr>
          <w:rFonts w:ascii="宋体;SimSun" w:hAnsi="宋体;SimSun" w:cs="宋体;SimSun"/>
        </w:rPr>
        <w:t xml:space="preserve">而没有被学校安排出去实习，像我这种人还谈什么就业，面对现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是一名中专生，计算机专业，成绩平平，出去能做什么？” “我是一名中专生，我的路在何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个中职生在社会上太不被别人认可了，一个中职生能为社会做什么贡献呢？” “中职生是被别人看不起的” </w:t>
      </w:r>
    </w:p>
    <w:p>
      <w:pPr>
        <w:pStyle w:val="Normal"/>
        <w:rPr/>
      </w:pPr>
      <w:r>
        <w:rPr>
          <w:rFonts w:cs="宋体;SimSun" w:ascii="宋体;SimSun" w:hAnsi="宋体;SimSun"/>
        </w:rPr>
        <w:t xml:space="preserve">      “……”</w:t>
      </w:r>
      <w:r>
        <w:rPr>
          <w:rFonts w:ascii="宋体;SimSun" w:hAnsi="宋体;SimSun" w:cs="宋体;SimSun"/>
        </w:rPr>
        <w:t>反正就是这些学生的自卑心理非常严重，感到前途无望。其实认为中专生找不到工作是对中职生的误解。事实上，中职学生的就业率一直不错，就拿我们学校来说吧，近几年的就业率一直在</w:t>
      </w:r>
      <w:r>
        <w:rPr>
          <w:rFonts w:cs="宋体;SimSun" w:ascii="宋体;SimSun" w:hAnsi="宋体;SimSun"/>
        </w:rPr>
        <w:t>98%</w:t>
      </w:r>
      <w:r>
        <w:rPr>
          <w:rFonts w:ascii="宋体;SimSun" w:hAnsi="宋体;SimSun" w:cs="宋体;SimSun"/>
        </w:rPr>
        <w:t>以上。并且工作环境和工资待遇都还不错，中职生的平均起薪不低，一般都是</w:t>
      </w:r>
      <w:r>
        <w:rPr>
          <w:rFonts w:cs="宋体;SimSun" w:ascii="宋体;SimSun" w:hAnsi="宋体;SimSun"/>
        </w:rPr>
        <w:t>1000</w:t>
      </w:r>
      <w:r>
        <w:rPr>
          <w:rFonts w:ascii="宋体;SimSun" w:hAnsi="宋体;SimSun" w:cs="宋体;SimSun"/>
        </w:rPr>
        <w:t>元左右，最高的月薪能过万元呢。只要你专业素质过硬，技术实力强，都会成为用人单位的抢手货。“三百六十行，行行出状元”，国家建设需要大学生、硕士生、博士生、同样也需要大量的生产、服务线的实用型技术人才。通过三年的中专、技校学习，我们手中比他们多了一支生存的手杖——技术。凭借这支手杖，我们可以比他们更快地适应社会的竞争，也同样能脱颖而出。李白说：“天生我才必有用”，确实，我们每一个人的存在都有其自身价值。做为技校生、中专生，我们千万不要自卑，更不能因为别人看不起我们就妄自菲薄，我们应该找准自己的目标，明确自己的优势去努力，去奋斗，只要是金子在哪都能发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信是一个人的基本素质，是成功的基本要素。试想：你连自己都不相信，谁还能相信你呢？无论你到哪个公司应聘，一定要充满信心。在上海、深圳这些发展城市非常重视中职生，所以我们这里的中职生一定要自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综合素质进一步强化与提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观本校毕业生岗位工作情况，值得我们欣慰的是，我校毕业生职业素质得到了社会的认可。这证明我们的公共文化课和专业课的教学是比较成功的。但面对</w:t>
      </w:r>
      <w:r>
        <w:rPr>
          <w:rFonts w:cs="宋体;SimSun" w:ascii="宋体;SimSun" w:hAnsi="宋体;SimSun"/>
        </w:rPr>
        <w:t>21</w:t>
      </w:r>
      <w:r>
        <w:rPr>
          <w:rFonts w:ascii="宋体;SimSun" w:hAnsi="宋体;SimSun" w:cs="宋体;SimSun"/>
        </w:rPr>
        <w:t xml:space="preserve">世纪所需的高素质劳动者的要求我们应进一步强化和突出以下几个方面的工作。①外语和计算机应用能力。随着社会经济的发展，外语、计算机已成为任何一门专业的工具学科，没有一定的外语基础和计算机基础将直接影响毕业生的就业和能力的发挥，它像一种必备的工具一样，没有它很难深入到现代社会中；所以本学期学校开展了英语培优班及计算机免费培训，并且在各专业中加大英语和计算机教学力度，提高学生英语的听说写能力和使用各种新型计算机软件的能力。②实践能力。实践能力相对弱，直接影响了毕业生的岗位适应性。职业中专教育作为从业准备教育，必须把素质教育贯穿各个教学和实训环节，通过模拟操作、顶岗实习和强化实训、实验等实践性教学环节，培养学生的实践能力。并把实践能力的考核作为毕业生考核的基本内容。学校每年不仅安排学生在本校校办工厂实习，而且安排学生直接到校外企业、工厂实习，还与一些大型企业采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订单教育”，使中等职业学校实现了与市场的零距离。在我们学校，企业每年两次向学校提交用人计划，学校根据其需求挑选学生，修订教学计划，增开相应课程与实训。③敬业精神、协作能力。事实证明，世界上成绩卓越的公司特别注重企业文化和心智模式的作用，敬业精神是一个企业的灵魂，没有积极进取、爱岗敬业的心智模式，这个企业就不可能取得惊人的业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就业指导工作的必要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职生一进学校就要明确自己的职业规划，不要到了临近毕业的时候还不明白自己以后要从事什么样的工作及在什么样的环境下工作。所以对中职生的就业指导好多学校从一年级就已经开始，使大多数专业的中职生从进入中职学校开始，对自己未来的职业道路就有个良好的认识。笔者所在的学校也正朝这个方向在改进。本校早在</w:t>
      </w:r>
      <w:r>
        <w:rPr>
          <w:rFonts w:cs="宋体;SimSun" w:ascii="宋体;SimSun" w:hAnsi="宋体;SimSun"/>
        </w:rPr>
        <w:t>1998</w:t>
      </w:r>
      <w:r>
        <w:rPr>
          <w:rFonts w:ascii="宋体;SimSun" w:hAnsi="宋体;SimSun" w:cs="宋体;SimSun"/>
        </w:rPr>
        <w:t>年就设置了就业指导中心，就业指导中心的理念是：“中专教育就是职业教育，因此要让学生了解专业，对自己的职业有明确的定位。”比如对于一名喜欢计算机的学生，要问他为什么喜欢计算机、是否清楚知道计算机是要学什么。另外，还要让学生了解未来的工作要求掌握的知识与技能，让学生有目的的学习，从一开始就形成“为了工作，掌握技能”的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社会存在着一些落后印象，对中职生的职业和能力存在偏见，部分中职生对自己职业不认可，影响了他们的学习积极性。针对这种情况，学校在就业指导中对不同学生的职业规划提出不同建议，一些已经颇具成就的往届毕业生也经常回学校为师弟师妹做指导。据介绍，现在中职生不但就业形势好，不少人还走上创业道路。</w:t>
      </w:r>
    </w:p>
    <w:p>
      <w:pPr>
        <w:pStyle w:val="Normal"/>
        <w:rPr/>
      </w:pPr>
      <w:r>
        <w:rPr>
          <w:rFonts w:cs="宋体;SimSun" w:ascii="宋体;SimSun" w:hAnsi="宋体;SimSun"/>
        </w:rPr>
        <w:t xml:space="preserve">      </w:t>
      </w:r>
      <w:r>
        <w:rPr>
          <w:rFonts w:ascii="宋体;SimSun" w:hAnsi="宋体;SimSun" w:cs="宋体;SimSun"/>
        </w:rPr>
        <w:t xml:space="preserve">目前，学校毕业生就业，采取“学校推荐、自主择业”相结合，及“供需见面、双向选择”的就业政策；就业渠道主要是以学校推荐为主，让每位毕业生都能获得较好的就业机会，找到他们自己满意的工作。 </w:t>
      </w:r>
      <w:r>
        <w:rPr>
          <w:rFonts w:ascii="宋体;SimSun" w:hAnsi="宋体;SimSun" w:cs="宋体;SimSu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4T16:02:00Z</dcterms:modified>
  <cp:revision>19</cp:revision>
  <dc:subject/>
  <dc:title>八年级语文下册第一单元测试题</dc:title>
</cp:coreProperties>
</file>