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轻轻松松上考场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考前心理辅导活动课设计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山阳中学     陈燕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理念：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当前，素质教育的观念已经深入人心，但一个很现实的问题是：衡量学生的手段仍然是考试。学习和考试是两码事，一个是获得知识的问题，另一个是表达、运用知识的问题，一个是内化的过程，一个是外显的过程。有的学生他们具备完成考试题目的能力，但是考试成绩却往往不尽如人意，本来能够及格的，可是却没有及格，本来能考的很好，可是总在六七十分徘徊，有的学生平时成绩平平，一到考试却能考出令人意外的成绩，并不是掌握了相应的知识就一定能考出好成绩。所以，学生必须懂得如何在考试中发挥出应有的水平，如何将平时所学的知识充分表达出来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目标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教育学生正确对待考试，要努力获得好成绩，并进一步对自己加强能力的培养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教育学生正确理解考试的作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让学生明白，考前要认真复习，作好身心充分准备，考试时如果出现紧张情况，能用各种方法减轻心理压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准备：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了解学生害怕考试的各种心理和原因（完成心理调查问卷题）；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场面设定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活动室或教室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分组围坐，每组</w:t>
      </w:r>
      <w:r>
        <w:rPr>
          <w:rFonts w:cs="宋体;SimSun" w:ascii="宋体;SimSun" w:hAnsi="宋体;SimSun"/>
          <w:szCs w:val="20"/>
        </w:rPr>
        <w:t>4—6</w:t>
      </w:r>
      <w:r>
        <w:rPr>
          <w:rFonts w:ascii="宋体;SimSun" w:hAnsi="宋体;SimSun" w:cs="宋体;SimSun"/>
          <w:szCs w:val="20"/>
        </w:rPr>
        <w:t>人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课时：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课时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过程：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教师导入：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明明这次考试又考砸了。为什么平时成绩还可以，可一到考试就会砸呢？有的同学还不如他，可是考试成绩却比他考得好。唉！常听有的同学说，平时完成老师布置的作业和练习的卷子总是挺好的，经常获得老师的表扬，可考试时不是做不出来，就是漏洞百出，有时还会出现马虎，看错题目等。其实这些同学的情形在心理上叫做“考试焦虑”，今天我们就来说说考试焦虑有哪些表现和不良影响呢？为什么会产生呢感考试焦虑？怎样克服考试焦虑，轻轻松松考试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测一测：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学生要考试就跟士兵打仗一样，时天经地义的，可即使平时成绩很好的同学在进考场时，都遇到过心慌、脸上发热、浑身出汗和题笔忘字等情况。心理学研究发现在考试前和考试时表现出一定的紧张和亢奋，是一种正常的心理现象。但过分的焦虑对考试和身心健康都是极为不利的，结果反而影响了学习水平的正常发挥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组织学生做考试焦虑测试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请你对下面各题作出“是”与“否”的选择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154"/>
        <w:gridCol w:w="467"/>
        <w:gridCol w:w="468"/>
      </w:tblGrid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是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否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你希望不用参加考试就能取得成功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考试时你常会产生许多对答题毫无帮助的想法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重大考试前，你根本不想吃东西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你感到父母、同学等都希望你在考试中取的成功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面临异常必须参加的重大考试，你会紧张的睡不好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6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如果考得不好，人们将对你的能力产生怀疑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7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你似乎从来没有对考试进行过充分的准备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8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考试前，你总觉得胃不舒服，感到缺乏信心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9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考试中的燥音会使你烦恼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</w:t>
            </w:r>
          </w:p>
        </w:tc>
        <w:tc>
          <w:tcPr>
            <w:tcW w:w="6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你担心考砸了别人会瞧不起自己。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67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总分</w:t>
            </w:r>
          </w:p>
        </w:tc>
        <w:tc>
          <w:tcPr>
            <w:tcW w:w="9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说明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0"/>
        </w:rPr>
        <w:t>各题答“是”计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答“否”计“</w:t>
      </w:r>
      <w:r>
        <w:rPr>
          <w:rFonts w:cs="宋体;SimSun" w:ascii="宋体;SimSun" w:hAnsi="宋体;SimSun"/>
          <w:szCs w:val="20"/>
        </w:rPr>
        <w:t>0”</w:t>
      </w:r>
      <w:r>
        <w:rPr>
          <w:rFonts w:ascii="宋体;SimSun" w:hAnsi="宋体;SimSun" w:cs="宋体;SimSun"/>
          <w:szCs w:val="20"/>
        </w:rPr>
        <w:t>分，各题得分相加。得分超过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者说明有考试焦虑现象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考试焦虑原因分析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为什么会产生考试焦虑呢？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分小组讨论，说说害怕考试的原因（代表发言）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师总结原因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自己的压力：想考出好成绩，但平时不用功，没有打好基础，只是到了考试才临时抱佛脚，因此心理没底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家长的压力：怕自己考不出好成绩，受家长的责骂，甚至挨打，惧怕考试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教师与同学的压力：怕自己考试失败，受老师或受同学们的讥笑，怕丢面子，怕别人会瞧不起自己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师小结：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其实，只要我们认真想一想就知道，这些想法都是不合理的。大家想，如果我们怀着注定要失败，注定要受到别人嘲笑，注定要失去美好前途的想法去考试，我们怎么能不背吓倒？怎么能不紧张？实际上这些想法都是我们自己编出来吓唬自己的，作为一次考试，大家要理解它的作用。那谁能说说考试的真正作用有哪些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同学说说、交流一下考试的作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可以进一步推动学习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有利于教师改进教学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可以使家长了解你的学习状况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四、考试焦虑缓解方法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如何克服考试焦虑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分小组讨论：如何克服考试焦虑？有什么好的办法？（学生交流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小结：首先我们要明确“一份耕耘，一份收获”的道理，平时努力学习，打好基础，做好复习准备工作，考试时才会胸有成竹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其次要树立信心，战胜消极意识。考试前想想自己究竟害怕什么，自己的这些害怕有没有道理？问一问自己最坏的可能是什么？自己能否接受？其实，老师、家长和同学都不会以一次考试来衡量你。某一次考试的成绩并不是衡量的唯一标准，关键是掌握真正的知识。只要我们尽了最大的努力，就无所谓失败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出现考试焦虑时，可以进行积极的自我暗示以抵消消极意识。如：在心理想一想，平时我已经认真学习了，并且学得还不错，只要正常发挥，绝对没有问题，用不着担心或做题时先易后难，尽量仔细地做每一道题，注意检查等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后在考前要注意休息和锻炼，避免过度疲劳造成食欲不振、失眠等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下面我们来模仿一次考试，：“铃铃铃、铃铃铃……”考试开始了，同学们做呀！做呀！……，突然出现一道较难的题目，这时该怎么办？谁能把你得想法告诉大家？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学生交流）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里有甲乙两位考生，他们在碰到难题时的一些想法和做法，请仔细看看：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甲：这道题我难，别人也难，所以别慌，让我再想一想，既然一时想不出，先做后面会做的题目，回头再来做吧。（情绪表现镇定，从容不迫）一半多时间过去了会做的题目都会做起来，正在仔细分析难题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乙：真该死，这道题我怎么做不出来，万一做不出来怎么办？不行，一定得想出来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急噪、冒汗、理不出头绪）一半多时间过去了“啃骨头”后面还有好多题目没做好，正心慌意乱中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考试即将结束甲、解出了难题，正在复查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    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乙、放弃解不出的难题，做好复查工作还有题目没做完，顾不上复查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同学们，你们会选择谁的做法（甲的做法）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总之，只要我们改变对考试结果所抱的不合理化态度，我们就一定能战胜考试焦虑，轻轻松松地走出考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下面给同学们介绍几种自我调节的方法，当你在考试前或考试时出现焦虑、紧张，可以用来使自己放松应考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呼吸守点法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双眼只看一个固定的目标，同时深而均匀地呼吸，一会儿便可稳定情绪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呼吸松弛法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0"/>
        </w:rPr>
        <w:t>  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做在课椅上，两眼微闭，双脚着地，双手自然放在膝盖上、脚与肩同宽。然后进行腹式呼吸</w:t>
      </w:r>
      <w:r>
        <w:rPr>
          <w:rFonts w:cs="宋体;SimSun" w:ascii="宋体;SimSun" w:hAnsi="宋体;SimSun"/>
          <w:szCs w:val="20"/>
        </w:rPr>
        <w:t>3~4</w:t>
      </w:r>
      <w:r>
        <w:rPr>
          <w:rFonts w:ascii="宋体;SimSun" w:hAnsi="宋体;SimSun" w:cs="宋体;SimSun"/>
          <w:szCs w:val="20"/>
        </w:rPr>
        <w:t>次。吸气时用鼻慢慢地吸，先扩张腹部，再扩张胸部，吸足气后屏一屏气，然后同时用鼻子与嘴将气慢慢吐出去，这一过程就是一次深呼吸。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、作业设计</w:t>
      </w:r>
    </w:p>
    <w:p>
      <w:pPr>
        <w:pStyle w:val="Normal"/>
        <w:spacing w:lineRule="auto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你掌握了哪些考试技巧，写写你的应考技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华文仿宋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0T06:19:00Z</dcterms:modified>
  <cp:revision>209</cp:revision>
  <dc:subject/>
  <dc:title>八年级语文下册第一单元测试题</dc:title>
</cp:coreProperties>
</file>