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青春剧场一圆你一个演员梦》教案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、班会主题的设想及确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初一年级第一学期是班集体形成的初始阶段，也是一个至关重要的阶段。班集体形成的 基础打得坚实牢固，就会为以后三年班集体的成长发展提供良性循环的必然性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做为年轻班主任的我，在开学初始充分体会到学生们的热情、好奇＼顽皮，深深地喜欢上他 们，但与此同时，几个突出的问题也摆在我的面前：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 xml:space="preserve">、学生们把学习当作压力，不会体味其中的乐趣，处理不好学与玩的关系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 xml:space="preserve">．学生之间的合作能力差，缺乏协作团结精神和高度责任感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．学生的心态不够平和，有些学生盲目自信，看不到别人的优点；有些学生却胆怯自卑，看 不到自己的优点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经过一段时间的观察、思考，我想召开一次主题班会，让学生自编、自导、自演课本剧，全员 参与，大胆创造，相互配合，展示自我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二、班会目的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让每一名学生充分展示自我，发挥才能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 xml:space="preserve">．使学生发现学习中的乐趣，发挥想像力，培养创造力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 xml:space="preserve">、锻炼、培养学生之间的协调配合能力，增强责任感和班级凝聚力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　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、班会的准备工作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（一）前期准备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召开班委会：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①</w:t>
      </w:r>
      <w:r>
        <w:rPr>
          <w:rFonts w:ascii="宋体;SimSun" w:hAnsi="宋体;SimSun" w:cs="宋体;SimSun"/>
          <w:szCs w:val="32"/>
        </w:rPr>
        <w:t xml:space="preserve">研究举办此次主题班会的可行性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②</w:t>
      </w:r>
      <w:r>
        <w:rPr>
          <w:rFonts w:ascii="宋体;SimSun" w:hAnsi="宋体;SimSun" w:cs="宋体;SimSun"/>
          <w:szCs w:val="32"/>
        </w:rPr>
        <w:t xml:space="preserve">得到一致通过后，讨论确定班会命名为（青春剧场——回你一个演员梦》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③</w:t>
      </w:r>
      <w:r>
        <w:rPr>
          <w:rFonts w:ascii="宋体;SimSun" w:hAnsi="宋体;SimSun" w:cs="宋体;SimSun"/>
          <w:szCs w:val="32"/>
        </w:rPr>
        <w:t xml:space="preserve">班委具体分工，各负其责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（二）中期准备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①</w:t>
      </w:r>
      <w:r>
        <w:rPr>
          <w:rFonts w:ascii="宋体;SimSun" w:hAnsi="宋体;SimSun" w:cs="宋体;SimSun"/>
          <w:szCs w:val="32"/>
        </w:rPr>
        <w:t xml:space="preserve">对全体学生做班会动员，并提出具体要求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a</w:t>
      </w:r>
      <w:r>
        <w:rPr>
          <w:rFonts w:ascii="宋体;SimSun" w:hAnsi="宋体;SimSun" w:cs="宋体;SimSun"/>
          <w:szCs w:val="32"/>
        </w:rPr>
        <w:t xml:space="preserve">．语文课本中的任何一篇课文都可作为改编续编的脚本，编导可以大胆想像，进行艺术 加工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b</w:t>
      </w:r>
      <w:r>
        <w:rPr>
          <w:rFonts w:ascii="宋体;SimSun" w:hAnsi="宋体;SimSun" w:cs="宋体;SimSun"/>
          <w:szCs w:val="32"/>
        </w:rPr>
        <w:t xml:space="preserve">．自愿组成剧组，全员参加，可以身兼教职，共同合作排演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②</w:t>
      </w:r>
      <w:r>
        <w:rPr>
          <w:rFonts w:ascii="宋体;SimSun" w:hAnsi="宋体;SimSun" w:cs="宋体;SimSun"/>
          <w:szCs w:val="32"/>
        </w:rPr>
        <w:t>指导学生改编剧本，排练剧本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（三）后期准备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①</w:t>
      </w:r>
      <w:r>
        <w:rPr>
          <w:rFonts w:ascii="宋体;SimSun" w:hAnsi="宋体;SimSun" w:cs="宋体;SimSun"/>
          <w:szCs w:val="32"/>
        </w:rPr>
        <w:t xml:space="preserve">验收六个剧组的课本剧，提出意见和建议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②</w:t>
      </w:r>
      <w:r>
        <w:rPr>
          <w:rFonts w:ascii="宋体;SimSun" w:hAnsi="宋体;SimSun" w:cs="宋体;SimSun"/>
          <w:szCs w:val="32"/>
        </w:rPr>
        <w:t xml:space="preserve">安排会场的布置，准备奖品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　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四、分工安排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主持人：赵守郑苦时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美编：李思字严得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布置：卢可心钟田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摄像：卢可心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摄影：铁之光美于谦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音响：汪月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五、班会过程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（开场白）：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同学们，你们是否曾为舞台上演员们精采的表演怦然心动？你们是否曾幻想自己也在众 人面前大显身手？也许我们没有专业导演的水准，也没有好莱坞明星的演技，但我们却用稚嫩 的双手塑造了凝聚汗水、辛勤的成果。相信本次主题班会（青春剧场——圆你一个演员梦）将 会使我们梦想成真！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剧本一：（皇帝的新装）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皇帝游行完毕，在随人们的鼓动下，把小孩抓起来审讯，并押进大串。国家的朝政每况愈 下。危难之及，小孩请命。几十年过去了，人民丰衣足食，小孩成为一个英明的皇帝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剧本二：《花木兰）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编者改编了（木兰诗），角色大多为反串。木兰因得罪媒婆计亲不成，恰巧可汗招兵，木兰 替父从军，十年后，立功归来，成为众所周知的巾帼英雄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剧本三：（春）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王刚、成方圆曾演出音乐剧（音乐之声），刻画了色彩鲜明的人物形象和生动的故事情节。 谁能想到朱自清先生的一篇写景抒情散文《春），也在同学丰富的创造力、想像力下成了一部音 乐剧呢？剧中一位同学配乐朗诵，另两位同学用形体语言来表现春天的到来和一派生机勃勃 的景象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剧本四：《皇帝的新装》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昏庸愚昧的皇帝游行归来，突然上帝的声音回荡在天地之间，说要惩罚皇帝，沉没他的王 国。皇帝不思悔改，荒淫无度，还派人刺杀上帝，上帝淹没了王国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剧本五：《分马）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郭全海本答应老田夫妇青骡马下了息于归他们，可没成想，转年来，青骡马下了一匹三条 腿的忠于，老孙头召来了积极分了商讨，老田夫妇闻讯赶来，大家一致决定宰马卖肉，捐资修建 校舍，大家都进步了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剧本六：（皇帝的新装）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老皇帝在骗子的怂恿下天天穿着无须有的新装，终于病入膏育，无药可救。小王子继位， 严惩骗子，重振朝纲，国家一天比一天好，（皇帝的新装》成为警示铭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结束语）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同学们，在欢声笑语中，我们这次主题班会即将结束。在班会中，我们不但对课文内容有 了更深的理解，锻炼了自己的表达、表演能力，更增进了同学间的友谊，增强了团体观念、团队 精神。我们的一班真棒。让我们欢聚在下一次主题班会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凸班主任讲话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凸投票评奖。凸拍摄全家福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六、班会效果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班会前前后后准备近一个月，班会后我让每一名同学写了一份不限字数的班会随想。通 过学生们真情的流露，我感到班会的召开是成功的，达到了预期的目标。现分类摘录一些学生 的班会随想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（－〕学生懂得了团结和责任的意义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 xml:space="preserve">每一个剧组就好像一部机器，只有每一个部件都配合默契，才能成为一部合格的机器。 如果团结离你十分遥远，那么无论你是导演、编剧或策划，与‘光杆司令’并无差别。” — 田心瑶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—</w:t>
      </w:r>
      <w:r>
        <w:rPr>
          <w:rFonts w:ascii="宋体;SimSun" w:hAnsi="宋体;SimSun" w:cs="宋体;SimSun"/>
          <w:szCs w:val="32"/>
        </w:rPr>
        <w:t>田心瑶 “我体会到一个集体中团结的重要性。一颗星星的光亮是有限的，即使它是颗超新星也只 能光亮一时，只有群星闪烁才能组成美丽的星空。……如果一起生活三年的同学都团结在一 起，我们班一定是最棒的。 —马思远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—</w:t>
      </w:r>
      <w:r>
        <w:rPr>
          <w:rFonts w:ascii="宋体;SimSun" w:hAnsi="宋体;SimSun" w:cs="宋体;SimSun"/>
          <w:szCs w:val="32"/>
        </w:rPr>
        <w:t xml:space="preserve">马思远 “当导演可真累，可这是我的责任，我应该为我的责任付出我的辛勤。” —马若遥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（二）学习中乐趣也多多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 xml:space="preserve">放学回了家，我还要修改台词、剧本，我不但不累，还越写越尽兴。为了表现昏庸的老皇 帝这一角色，我看了许多描写皇帝的童话，反复揣摩……” －－－－－－周朔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 xml:space="preserve">我们在排戏中有不少趣事，这给我们提供了很好的写作素材。虽然辛若，可我觉得这样 的学习生活真好！ －－－一李智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三</w:t>
      </w:r>
      <w:r>
        <w:rPr>
          <w:rFonts w:cs="宋体;SimSun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 xml:space="preserve">广我相信自己”，“我的同学真棒”。 “这是我自降生后第一次当演员，我很紧张，同学们都说我演得像骗子，我也有了自信。 …… 平时不言不语的严提，赵北川也表现得那么出色……” －－－－李思远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 xml:space="preserve">别看田圣婴挺胖，跳起舞来还真好看。” — 祁麟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（四）“我爱一班”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最后，我要说：“我爱初一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 xml:space="preserve">班，我为有这样的班集体而骄傲！”（由于情绪过于激动，所以 字写得很乱，请吴老师原谅！） — 马伟奇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后记：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说实在的，我也为我的学生们骄傲，他们那么富有想象力、创造力，改编续编了如此出色的 剧本，像一个个带着大叹号的惊喜令我自豪；他们花费了那么多的时间精力倾注在他们的剧 组，他们不仅准备服装、道具、配乐、化妆，……每一个孩子都那么投入，我觉得我有责任为我的 学生、为我的班集体付出我的努力，而且我会加倍努力，与我的孩子们一起！ 要有剧本，由导演、编剧认真组织排练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d</w:t>
      </w:r>
      <w:r>
        <w:rPr>
          <w:rFonts w:ascii="宋体;SimSun" w:hAnsi="宋体;SimSun" w:cs="宋体;SimSun"/>
          <w:szCs w:val="32"/>
        </w:rPr>
        <w:t>．班会结束后要进行最佳剧组、最佳演员等项的评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宋体;SimSun"/>
      <w:b w:val="false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12:00Z</dcterms:created>
  <dc:creator/>
  <dc:description/>
  <dc:language>en-US</dc:language>
  <cp:lastModifiedBy>USER</cp:lastModifiedBy>
  <dcterms:modified xsi:type="dcterms:W3CDTF">2007-04-16T09:12:00Z</dcterms:modified>
  <cp:revision>0</cp:revision>
  <dc:subject/>
  <dc:title/>
</cp:coreProperties>
</file>