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永远的风景》教案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俞华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理念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以自主、探究、开放作为本节课的教学理念，以研究性学习作为本节课的学习方式，把“探究性”、“创造性”、“发现”等视为人的本性，让每个学生的个性和生活得到独特体现，为每个学生的充分发展创造空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从细节中体会感动，激发探究需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培养学生发现问题的能力和合作交流的能力，实现对个性的创造性表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感受父母的深沉而伟大的爱，在享受爱的同时懂得关爱自己的父母，培养人生的责任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和难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通过探究性学习完成对文字的深层次的挖掘和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设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研究性学习特别强调自主学习、合作学习和探究学习，开放性、问题性是其基本特点中的两点。教师首先应该为学生创设一种进入问题的情境，激起学生探究的需要；接着就是解读文本的实践体验的阶段；再就是表达和交流的阶段。在体验和交流中获得一种认可与欣赏的需要；在与课外作品和现实生活的拓展和接轨中感受到一种责任的需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．            创设进入问题的情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提问：我们长大了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长大了，我们渐渐地长大了：个子与父母越来越近，甚至超过了父母，可是，我们与父母的交流却渐渐地少了，与父母的距离却渐渐地远了———是父母忽略了我们，还是我们忽略了父母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教师配乐朗读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．体验情感，创造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请学生拍摄一个最打动你的镜头，为其命一个新颖的题目，并说说选择此镜头的原因或你的构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请同学作一评价。（从镜头和命题）与原文的题目相比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小小的镜头，永远的定格，定格的是母亲永远不变的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板书：细节的力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．自主探究与合作交流相结合，发现问题，解决问题，建构知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阅读</w:t>
      </w:r>
      <w:r>
        <w:rPr>
          <w:rFonts w:cs="宋体;SimSun" w:ascii="宋体;SimSun" w:hAnsi="宋体;SimSun"/>
          <w:szCs w:val="23"/>
        </w:rPr>
        <w:t>2——6</w:t>
      </w:r>
      <w:r>
        <w:rPr>
          <w:rFonts w:ascii="宋体;SimSun" w:hAnsi="宋体;SimSun" w:cs="宋体;SimSun"/>
          <w:szCs w:val="23"/>
        </w:rPr>
        <w:t>节，划出文中难以理解的地方进行提问，先组内交流解决，提出一个你们认为最有价值的问题。（提问在课外预习中完成。）教师收集整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教师对文中的疑问及分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写女儿拉琴有何作用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“</w:t>
      </w:r>
      <w:r>
        <w:rPr>
          <w:rFonts w:ascii="宋体;SimSun" w:hAnsi="宋体;SimSun" w:cs="宋体;SimSun"/>
          <w:szCs w:val="23"/>
        </w:rPr>
        <w:t>从心底涌出深秋之箫声”的含义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“</w:t>
      </w:r>
      <w:r>
        <w:rPr>
          <w:rFonts w:ascii="宋体;SimSun" w:hAnsi="宋体;SimSun" w:cs="宋体;SimSun"/>
          <w:szCs w:val="23"/>
        </w:rPr>
        <w:t>在我这个做儿子的心中，母亲已是一种很陌生的存在”这是因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母亲的热情中为什么竟带有“几分客气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“</w:t>
      </w:r>
      <w:r>
        <w:rPr>
          <w:rFonts w:ascii="宋体;SimSun" w:hAnsi="宋体;SimSun" w:cs="宋体;SimSun"/>
          <w:szCs w:val="23"/>
        </w:rPr>
        <w:t>似乎所有的生命旅程都在炙烤着我，令我羞愧难当”怎样理解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⑥</w:t>
      </w:r>
      <w:r>
        <w:rPr>
          <w:rFonts w:ascii="宋体;SimSun" w:hAnsi="宋体;SimSun" w:cs="宋体;SimSun"/>
          <w:szCs w:val="23"/>
        </w:rPr>
        <w:t>母亲的心里一定比我想得多————我在想什么？母亲会想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板书：空白的艺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⑦</w:t>
      </w:r>
      <w:r>
        <w:rPr>
          <w:rFonts w:ascii="宋体;SimSun" w:hAnsi="宋体;SimSun" w:cs="宋体;SimSun"/>
          <w:szCs w:val="23"/>
        </w:rPr>
        <w:t>为什么我没有勇气去吻别我的母亲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⑧</w:t>
      </w:r>
      <w:r>
        <w:rPr>
          <w:rFonts w:ascii="宋体;SimSun" w:hAnsi="宋体;SimSun" w:cs="宋体;SimSun"/>
          <w:szCs w:val="23"/>
        </w:rPr>
        <w:t>我去握别时，母亲为什么缩回了手臂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开头和结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⑨</w:t>
      </w:r>
      <w:r>
        <w:rPr>
          <w:rFonts w:ascii="宋体;SimSun" w:hAnsi="宋体;SimSun" w:cs="宋体;SimSun"/>
          <w:szCs w:val="23"/>
        </w:rPr>
        <w:t>第一节和第七节引用的两段诗，有什么作用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板书：文字的内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练习——投影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比较（挖词）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补句，并分析其作用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留白处的填补（见疑问⑥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概括文章主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分析到这里，我想，我们应该理解了文章的主题，请几位同学用精练的语言概括文章的内容和主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久别回家的我由母亲的白发而触动了他内心的伤痛和愧疚，表现了母亲对我始终如一的深沉的爱，表达了天下儿女的一份深深的愧疚，同时也呼唤天下儿女对父母要多一份关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古老的长安，古老的母亲，有着一颗古老的心————始终不渝的爱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7.</w:t>
      </w:r>
      <w:r>
        <w:rPr>
          <w:rFonts w:ascii="宋体;SimSun" w:hAnsi="宋体;SimSun" w:cs="宋体;SimSun"/>
          <w:szCs w:val="23"/>
        </w:rPr>
        <w:t>配乐朗读文章最后一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激活生活，拓展延伸，培养对人性的责任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样的一位有着最深沉的爱的伟大的母亲，作者却曾把她当成了一种陌生的存在，庆幸的是，作者发现了自己只懂得理所当然地享受着母爱，却忽视了对母亲的关爱┄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活中的你有过这样的忽略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    </w:t>
      </w:r>
      <w:r>
        <w:rPr>
          <w:rFonts w:ascii="宋体;SimSun" w:hAnsi="宋体;SimSun" w:cs="宋体;SimSun"/>
          <w:szCs w:val="23"/>
        </w:rPr>
        <w:t>请学生谈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      </w:t>
      </w:r>
      <w:r>
        <w:rPr>
          <w:rFonts w:ascii="宋体;SimSun" w:hAnsi="宋体;SimSun" w:cs="宋体;SimSun"/>
          <w:szCs w:val="23"/>
        </w:rPr>
        <w:t>小结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是啊，这世上不是被爱得愈多的人，愈懂得回报爱，而是爱得愈多的人，愈会加深地去爱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看刘墉的《点一盏灯》，推荐老舍、胡适的《我的母亲》，鲁迅的《阿长与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山海经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把文本精神加以更开放形式的延伸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让我们体会并珍惜父母和其他的亲人给予的伟大的爱，同时，让我们也学会关爱我们的亲人：让我们用一个个的细节去馈赠我们的的父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找点时间，找点空闲，带上笑容，带上祝愿，一个电话，一声问候，给爸爸捶捶背揉揉腰，给妈妈刷刷筷洗洗碗，出门在外，早点回家—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齐唱“常回家看看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3:00Z</dcterms:created>
  <dc:creator/>
  <dc:description/>
  <dc:language>en-US</dc:language>
  <cp:lastModifiedBy>USER</cp:lastModifiedBy>
  <dcterms:modified xsi:type="dcterms:W3CDTF">2007-04-16T09:43:00Z</dcterms:modified>
  <cp:revision>0</cp:revision>
  <dc:subject/>
  <dc:title/>
</cp:coreProperties>
</file>