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567" w:hanging="0"/>
        <w:jc w:val="center"/>
        <w:rPr/>
      </w:pPr>
      <w:r>
        <w:rPr>
          <w:rFonts w:ascii="宋体;SimSun" w:hAnsi="宋体;SimSun"/>
          <w:b w:val="false"/>
          <w:sz w:val="28"/>
        </w:rPr>
        <w:t>教学计划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教学计划：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学期教学情况分析：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两极分化加剧，无论是基础知识、基本技能、思维能力、写作能力、勤奋好学的程度上优等生和差生都有很大的差距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学生分析问题、解决问题的能力普遍差，完成文字叙述题困难，面对课外语段就无从下手，不会举一反三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写作水平偏低，缺少真情实感，题材单一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left="561"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学习态度、习惯差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大部分学生至今还没有养成预习、复习的习惯，更没有阅读课外书的习惯。</w:t>
      </w:r>
    </w:p>
    <w:p>
      <w:pPr>
        <w:pStyle w:val="Normal"/>
        <w:tabs>
          <w:tab w:val="clear" w:pos="420"/>
          <w:tab w:val="left" w:pos="10434" w:leader="none"/>
          <w:tab w:val="left" w:pos="10545" w:leader="none"/>
          <w:tab w:val="left" w:pos="11211" w:leader="none"/>
        </w:tabs>
        <w:snapToGrid w:val="false"/>
        <w:spacing w:lineRule="exact" w:line="400"/>
        <w:ind w:right="12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二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学期教学总目标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继续掌握常用词，扩大词汇量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句子的几种类型、造句的基本规则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偶、借代、设问、反问、引用等修辞方法的理解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议论的观点和材料的关系，理解议论的方法和讲演稿的特点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散文的一般知识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课文涉及的重要作家、作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听人谈或讲述一般的议论文，能抓住中心，领会主要内容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条理地介绍某一个具体的事物，或对某一个具体问题发表自己的看法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阅读简单的议论文，能指出议论的观点、材料和一些常见的论述方法，给文章划分段落层次，体会议论文语言的特点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写不少于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字的简单的议论文，提出自己的看法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写简单的讲演稿，中心明确，有针对性和说服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验爱国的光荣传统，优秀人物的榜样作用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劳动的意义，劳动人民的思想感情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社会主义制度的优越性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验正确的是非观念和健康的审美情趣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学期教学重点、难点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第一单元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掌握议论文的观点和材料的关系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难点：初步学会用典型材料证明观点，学会概括层意、段意，弄懂重要文言词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第二单元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掌握叙事诗和抒情诗的一般特点，并体会诗词语言恰当凝练的特点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难点：理解绝句、律诗的特点，理解《木兰诗》最后一段的含义，理解宋词的思想感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第三单元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初步掌握立论、驳论两种方式和摆事实、讲道理的论证方法，并能以正反事实加以论证，引用名人名言进行说理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难点：初步学会用一事一议的议论文，对生活中的人和事进行评论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第四单元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多方面、多角度地描写环境，环境描写对人物的衬托作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难点；情节线索的特点和细节描写及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第五单元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体会理解讲演和讲演词的特点和对比论述写法，分析讲演的思想脉络和结构，了解现身说法的讲演词的写作特点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难点：学会从词语、句式和人称的变换体会讲演内容的思想性、战斗性，初步学会写简单的讲演稿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第六单元：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散文中的抒情议论的特点、作用。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象征、托物言志的表现方法和作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第七单元：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：初步学会阅读人物通讯，学会摘记、剪报和编写黑板报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难点：阅读评论时要领会重要句子和重点词的表达意义。进一步掌握病句的修改方法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提高教学质量的措施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钻研全册课文，达到驾轻就熟、掌握自如的程度，备好每一课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高课堂效率，培养学生学习兴趣，激发思维能力，尽量落实各项教学目标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减轻学生负担，课外作业少而精，让学生学而不厌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视培养学生的阅读和写作能力，要求学多看课外书，开阔视野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狠抓差生，缩小落后面，提高合格率。</w:t>
      </w:r>
    </w:p>
    <w:p>
      <w:pPr>
        <w:sectPr>
          <w:type w:val="nextPage"/>
          <w:pgSz w:w="10440" w:h="14740"/>
          <w:pgMar w:left="1134" w:right="737" w:gutter="0" w:header="0" w:top="1134" w:footer="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扩大优秀率，尽量让上等生“吃足、吃好”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i/>
          <w:i/>
          <w:sz w:val="44"/>
        </w:rPr>
      </w:pPr>
      <w:r>
        <w:rPr>
          <w:rFonts w:ascii="宋体;SimSun" w:hAnsi="宋体;SimSun"/>
          <w:b/>
          <w:i/>
          <w:sz w:val="44"/>
        </w:rPr>
      </w:r>
    </w:p>
    <w:p>
      <w:pPr>
        <w:pStyle w:val="Normal"/>
        <w:spacing w:lineRule="exact" w:line="400"/>
        <w:jc w:val="center"/>
        <w:rPr/>
      </w:pPr>
      <w:r>
        <w:rPr/>
        <w:t>教学进度表</w:t>
      </w:r>
    </w:p>
    <w:tbl>
      <w:tblPr>
        <w:tblW w:w="81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700"/>
        <w:gridCol w:w="1100"/>
      </w:tblGrid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周  次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               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  时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5-2.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期试卷分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骨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杂感两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12-2.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杂感两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为学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“勤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19-2.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“勤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名难夺报国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句的结构（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6-3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兰诗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诗三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5-3.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词两首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自由主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12-3.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自由主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驳论两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孟子两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19-3.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孟子两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论短文三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短论两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26-3.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句的结构（二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烈日暴雨下的祥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-4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老老游赏大观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色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雨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9-4.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型小说两篇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句子的运用（一）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16-4.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期中复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期中考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3-4.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试卷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萧红墓前的五分钟讲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一次讲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30-5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一节放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7-5.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朽的丰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讲演技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句子的运用（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4-5.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单元练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杨礼赞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醉翁亭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21-5.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在那颗星子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句的修改（一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28-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评论两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不后悔的选择（节选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编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4-6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谈编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病句的修改（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元练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11-6.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复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18-6.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复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25-6.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考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247" w:right="737" w:gutter="0" w:header="0" w:top="1134" w:footer="0" w:bottom="851"/>
          <w:pgNumType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19:00Z</dcterms:modified>
  <cp:revision>84</cp:revision>
  <dc:subject/>
  <dc:title>《出师表》课堂教学设计</dc:title>
</cp:coreProperties>
</file>