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81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b/>
          <w:bCs/>
          <w:sz w:val="27"/>
          <w:szCs w:val="27"/>
        </w:rPr>
        <w:t>汉语拼音字母表的正确读法</w:t>
      </w:r>
    </w:p>
    <w:p>
      <w:pPr>
        <w:pStyle w:val="Normal"/>
        <w:ind w:left="441" w:firstLine="840"/>
        <w:rPr/>
      </w:pPr>
      <w:r>
        <w:rPr>
          <w:rFonts w:ascii="宋体;SimSun" w:hAnsi="宋体;SimSun" w:cs="宋体;SimSun"/>
          <w:sz w:val="28"/>
          <w:szCs w:val="28"/>
        </w:rPr>
        <w:t>《汉语拼音方案》给每个字母规定了名称，这是朗读字母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称说字母的根据。但是，长期以来，小学汉语拼音教学中字母表存在两种读法，《方案》规定的名称来读，另一种是用声母呼读音来读字母表中的辅音字母和半元音字母。后一种读法如下所示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 (a)     b (bo)    c (ci )    d(de)    e(e)   f(fo)   g(ge)    h(he)     I(i)      j(ji)    k(ke)      l(le)    m(mo)    n(ne)   o(o)     p(po)   q(qi )   r(ri)     s(si)     t(te)     u(u)    v(v)  w(wu)   x(xi)    y(yi)       z(zi) </w:t>
      </w:r>
      <w:r>
        <w:rPr>
          <w:rFonts w:ascii="宋体;SimSun" w:hAnsi="宋体;SimSun" w:cs="宋体;SimSun"/>
          <w:sz w:val="28"/>
          <w:szCs w:val="28"/>
        </w:rPr>
        <w:t xml:space="preserve">。                      </w:t>
      </w:r>
    </w:p>
    <w:p>
      <w:pPr>
        <w:pStyle w:val="Normal"/>
        <w:ind w:left="441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方案》给字母规定的名称使用注音字母来注音的，许多老师不了解注音字母的读法，况且，按名称音来读，辅音字母的发音同它作为声母的发音不一致，增加了教学的难度。这是许多教师采用的第二种读法的原因。然而，我们应当积极提倡用名称音读字母表。</w:t>
      </w:r>
    </w:p>
    <w:p>
      <w:pPr>
        <w:pStyle w:val="Normal"/>
        <w:ind w:left="441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由是：</w:t>
      </w:r>
    </w:p>
    <w:p>
      <w:pPr>
        <w:pStyle w:val="Normal"/>
        <w:ind w:left="441" w:firstLine="8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称是《方案》规定的法定读法，这样要求便于全国有一个统一的标准。</w:t>
      </w:r>
    </w:p>
    <w:p>
      <w:pPr>
        <w:pStyle w:val="Normal"/>
        <w:ind w:left="441"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名称音读字母合乎国际惯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使用的是国际通用的拉丁字母，使用拉丁字母的国家都有本国家字母的名称音，没有哪个国家是借用的。</w:t>
      </w:r>
    </w:p>
    <w:p>
      <w:pPr>
        <w:pStyle w:val="Normal"/>
        <w:ind w:left="441" w:firstLine="84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名称读字母表和谐动听，容易记忆，因为字母表共有四行。行末押</w:t>
      </w:r>
      <w:r>
        <w:rPr>
          <w:rFonts w:cs="宋体;SimSun" w:ascii="宋体;SimSun" w:hAnsi="宋体;SimSun"/>
          <w:sz w:val="28"/>
          <w:szCs w:val="28"/>
        </w:rPr>
        <w:t>ê</w:t>
      </w:r>
      <w:r>
        <w:rPr>
          <w:rFonts w:ascii="宋体;SimSun" w:hAnsi="宋体;SimSun" w:cs="宋体;SimSun"/>
          <w:sz w:val="28"/>
          <w:szCs w:val="28"/>
        </w:rPr>
        <w:t>韵，发音清楚响亮，读起来比较顺口。名称音用汉语拼音字母标下来是这样的：</w:t>
      </w:r>
      <w:r>
        <w:rPr>
          <w:rFonts w:cs="宋体;SimSun" w:ascii="宋体;SimSun" w:hAnsi="宋体;SimSun"/>
          <w:sz w:val="28"/>
          <w:szCs w:val="28"/>
        </w:rPr>
        <w:t>a      bê     cê     dê,      e     êf    gê  ;  ha    i       jie     kê     êl     êm     nê  ;  o       pê       qiu,       ar      ês    tê;      u        vê       wa        xi      ya       zê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41" w:firstLine="84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少人主张用英文字母来代替（方案）的字母名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而这是行不通的。理由是除了不合国际惯例之外，还是——英文字母的全部元音都有独特的读法，例如：</w:t>
      </w:r>
      <w:r>
        <w:rPr>
          <w:rFonts w:cs="宋体;SimSun" w:ascii="宋体;SimSun" w:hAnsi="宋体;SimSun"/>
          <w:sz w:val="28"/>
          <w:szCs w:val="28"/>
        </w:rPr>
        <w:t xml:space="preserve">a(êi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o (ou).   i   (ai).   e (i).  u(iu)</w:t>
      </w:r>
      <w:r>
        <w:rPr>
          <w:rFonts w:ascii="宋体;SimSun" w:hAnsi="宋体;SimSun" w:cs="宋体;SimSun"/>
          <w:sz w:val="28"/>
          <w:szCs w:val="28"/>
        </w:rPr>
        <w:t>等；它的辅音读音与其他文字也只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sz w:val="28"/>
          <w:szCs w:val="28"/>
        </w:rPr>
        <w:t>f. l. m. n . s</w:t>
      </w:r>
      <w:r>
        <w:rPr>
          <w:rFonts w:ascii="宋体;SimSun" w:hAnsi="宋体;SimSun" w:cs="宋体;SimSun"/>
          <w:sz w:val="28"/>
          <w:szCs w:val="28"/>
        </w:rPr>
        <w:t>）相同。总起来看，英文字母的读法与汉语拼音的读法基本不合，我们当然不可照搬。</w:t>
      </w:r>
    </w:p>
    <w:p>
      <w:pPr>
        <w:pStyle w:val="Normal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03:00Z</dcterms:modified>
  <cp:revision>168</cp:revision>
  <dc:subject/>
  <dc:title>《地下森林断想》课堂实录</dc:title>
</cp:coreProperties>
</file>