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Cs w:val="32"/>
        </w:rPr>
      </w:pPr>
      <w:r>
        <w:rPr>
          <w:rFonts w:ascii="宋体;SimSun" w:hAnsi="宋体;SimSun" w:cs="宋体;SimSun"/>
          <w:szCs w:val="32"/>
        </w:rPr>
        <w:t>读余秋雨《三峡》赏析</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三峡，博大的中华文化意象——《三峡》导读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三峡》一文与其说与景有关，不如说是作者心中内敛却激越的丰富情感的外在体现。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文章脉络清晰，由引子和三部分正文组成。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引子开门见山，点明了三峡在作者心中的地位。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第一部分写白帝城，以李白的诗句、《白帝托孤》的乐曲和故事串起整个部分，一语道出诗人与山水的亲密关系：“只能请那些在黄卷青灯间搔首苦吟的人们不要写诗了，那模样本不属于诗人。”真正的诗人，是在湍急的水和险峻的山这间以一叶扁舟把酒临风，沉着而激动地吟出心中精神与感动的人，如李白在白帝城悄然登舟，当时无专用，却被传记千年。而那些驰骋一时的战将与战事则随滔滔江水滚滚东去。三峡，是真正的诗歌的摇篮，有那阙《早发白帝城》为证，有李白为证。 </w:t>
      </w:r>
    </w:p>
    <w:p>
      <w:pPr>
        <w:pStyle w:val="Normal"/>
        <w:spacing w:lineRule="exact" w:line="500"/>
        <w:ind w:firstLine="540"/>
        <w:rPr>
          <w:rFonts w:ascii="宋体;SimSun" w:hAnsi="宋体;SimSun" w:cs="宋体;SimSun"/>
          <w:szCs w:val="32"/>
        </w:rPr>
      </w:pPr>
      <w:r>
        <w:rPr>
          <w:rFonts w:ascii="宋体;SimSun" w:hAnsi="宋体;SimSun" w:cs="宋体;SimSun"/>
          <w:szCs w:val="32"/>
        </w:rPr>
        <w:t>第二部分，写过长约</w:t>
      </w:r>
      <w:r>
        <w:rPr>
          <w:rFonts w:cs="宋体;SimSun" w:ascii="宋体;SimSun" w:hAnsi="宋体;SimSun"/>
          <w:szCs w:val="32"/>
        </w:rPr>
        <w:t>200</w:t>
      </w:r>
      <w:r>
        <w:rPr>
          <w:rFonts w:ascii="宋体;SimSun" w:hAnsi="宋体;SimSun" w:cs="宋体;SimSun"/>
          <w:szCs w:val="32"/>
        </w:rPr>
        <w:t>千米的三峡时进入眼帘的神女峰。如果说三峡的汹涌奇险是力量、是激情、是阳刚，那么神女峰的安静与神女峰的传说则带着神秘美好陪伴着这力量、这激情、这阳刚。无以为报，三峡只有以湍急的浪与呼啸的风作为无言的答谢。正好李白等诗人执著游吟出没于险山恶水间，找寻这样那样的美，神女峰的美好与独耸千年的落莫也被诗人用锐利的眼与澎湃的情浅浅吟出。作者在此处不吝笔墨地摘录了舒婷的《神女峰》，于是，一个虽残破却仍留在整个民族心中的神话就这样被描述。“与其在悬崖上展览千年</w:t>
      </w:r>
      <w:r>
        <w:rPr>
          <w:rFonts w:cs="宋体;SimSun" w:ascii="宋体;SimSun" w:hAnsi="宋体;SimSun"/>
          <w:szCs w:val="32"/>
        </w:rPr>
        <w:t>/</w:t>
      </w:r>
      <w:r>
        <w:rPr>
          <w:rFonts w:ascii="宋体;SimSun" w:hAnsi="宋体;SimSun" w:cs="宋体;SimSun"/>
          <w:szCs w:val="32"/>
        </w:rPr>
        <w:t xml:space="preserve">不如在爱人肩头痛哭一晚”。直接，简单，却有无究的色彩，与千百年前的那句“朝辞白帝彩云间”异曲同工。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第二部分与第一部分一脉相连，足迹的转移带来感情的波浪思绪的火花，诗是唯一的出路。三峡，是属于真正的诗人的，古往今来，没有变更过。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第三部分则相对地平静，正好激情澎湃后小憩片刻的诗人。有万千思绪，王昭君、屈原激激荡荡涌上心头，不仅是凭古，更是在古今一致的水面上念天地之悠悠，独怆然而涕下，万千感慨归结为一句平平的“还好，还有一位女诗人留下了金光菊和女贞子的许诺，让你在没有月光的夜晚，静静地做一个梦，殷殷地企盼着。”梦里，怕者是把酒游吟的李白，珠泪轻垂的神女，盈盈浅笑的昭君，问天索地的屈原，满目的热泪，和那亘古不变的汹涌瑰丽。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全文无甚直接写景之处，只是以三峡游踪为经，编织中国文化的悠久历史，多次凸现三峡的文化含义，诗人、奇山异水、神女、昭君、屈原，三峡几乎是整个中华民族文化的见证者。在作者笔下，三峡，不只是传统意义上的山水风景，更含有极具浓郁的文化气息，是作者心中的一块圣地，一个无从替代的意象。没有太多的抒情，却能让人的心头起伏不定，正如不需要风的吹拂，三峡的水湍急澎湃——因为水下暗流汹涌不禁佩服作者，不矫情不夸张，却在平和之中带读者作了一番留下深刻印象的游历。作者的学者气息、文人气息尽显无遗。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三峡》绝非泛泛的文人游记。读罢《三峡》，心中的汹涌远非释卷便可以静息。三峡是美景，更是历史与理想、力量与激情的结合体。这片美景外国人不懂，不可能懂，在千百年中历经沧桑的三峡仅属于中华民族，这是只有我们才有的骄傲与狂放不羁。 </w:t>
      </w:r>
    </w:p>
    <w:p>
      <w:pPr>
        <w:pStyle w:val="Normal"/>
        <w:spacing w:lineRule="exact" w:line="500"/>
        <w:ind w:firstLine="540"/>
        <w:rPr>
          <w:rFonts w:ascii="宋体;SimSun" w:hAnsi="宋体;SimSun" w:cs="宋体;SimSun"/>
          <w:szCs w:val="32"/>
        </w:rPr>
      </w:pPr>
      <w:r>
        <w:rPr>
          <w:rFonts w:ascii="宋体;SimSun" w:hAnsi="宋体;SimSun" w:cs="宋体;SimSun"/>
          <w:szCs w:val="32"/>
        </w:rPr>
        <w:t xml:space="preserve">无论你有没有到过三峡，请与我一起，在余秋雨先生的带领下作一番记忆情的三峡文化之旅。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6:28:00Z</dcterms:modified>
  <cp:revision>101</cp:revision>
  <dc:subject/>
  <dc:title>                                                         </dc:title>
</cp:coreProperties>
</file>