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峡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余秋雨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国外，曾有一个外国朋友问我：“中国有意思的地方很多，你能告诉我最值得去的一个地方吗？一个，请只说一个。”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样的提问我遇到过许多次了，常常随口吐出的回答是：“三峡！”</w:t>
      </w:r>
    </w:p>
    <w:p>
      <w:pPr>
        <w:pStyle w:val="Normal"/>
        <w:ind w:firstLine="5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顺长江而下，三峡的起点是白帝城。这个头开得真漂亮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稍有文化的中国人来说，知道三峡也大多以白帝城开头的。李白那首名诗，在小学课本里就能读到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读此诗不到十岁，上来第一句就误解。“朝辞白帝彩云间”，“白帝”当然是一个人，李白一大清早与他告别。这位帝王着一身缟白的银袍，高高地站立在山石之上。他既然穿着白衣，年龄就不会很大，高个，瘦削，神情忧郁而安详，清晨的寒风舞弄着他的飘飘衣带，绚丽的朝霞烧红了天际，与他的银袍互相辉映，让人满眼都是光色流荡。他没有随从和侍卫，独个儿起了一个大早，诗人远行的小船即将解缆，他还在握着手细细叮咛。他的声音也像纯银一般，在这寂静的山河间飘荡回响。但他的话语很难听得清楚，好像来自另一个世界。他就住在山头的小城里，管辖着这里的崇山和碧江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少年后，我早已知道童年的误解是多么可笑，但当我真的坐船经过白帝城的时候，依然虔诚地抬着头，寻找着银袍与彩霞。船上的广播员正在呤诵着这首诗，口气激动地介绍几句，又放出了《白帝托孤》的乐曲。猛地，山水、历史、童年的幻想、生命的潜藏，全都涌成一团，把人震傻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白帝托孤》是京剧，说的是战败的刘备退到白帝城郁闷而死，把儿子和政事全都托付给诸葛亮。抑扬有致的声腔飘浮在回旋的江面上，撞在湿漉漉的山岩间，悲忿而苍凉。纯银般的声音找不到了。一时也忘却了李白的轻捷与潇洒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想，白帝城本来就熔铸着两种声音、两番神貌：李白与刘备，诗情与战火，豪迈与沉郁，对自然美的朝觐与对山河主宰权的争逐。它高高地矗立在群山之上，它脚下，是为这两个主题日夜争辩着滔滔江流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华夏河山，可以是尸横启遍野的疆场，也可以是车来船往的乐土；可以一任封建权势者们把生命之火燃亮和熄灭，也可以庇佑诗人们的生命伟力纵横驰骋。可怜的白帝城多么劳累，清晨，刚刚送走了李白们的轻舟，夜晚，还得迎接刘备们的马蹄。只是，时间一长，这片山河对诗人们的庇佑力日渐减弱，他们的船揖时时搁浅，他们的衣带经常熏焦，他们由高迈走向苦吟，由甘吟走向无声。中国，还留下几个诗人？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幸好还留存了一些诗句，留存了一此记忆。幸好有那么多中国人还记得，有那么一个早晨，有那么一位诗人，在白帝城下悄然登舟。也说不清有多大的事由，也没有举行过欢送仪式，却终于被记住千年，而且还要被记下去，直至地老天荒。这里透露了一个民族的饥渴：他们本来应该拥有更多这样平静的早晨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李白的时代，中华民族还不太沉闷，这么些诗人在这块土地上来来去去，并不像今天那样觉得是件怪事。他们的身上并不带有政务和商情，只带着一双锐眼、一腔诗情，在山水间周旋，与大地结亲。写出了一排排毫无实用价值的诗句，在朋友间传观吟唱，已是心满意足。他们很把这种行端当作一件正事，为之而不怕风餐露宿，长途苦旅。结果，站在盛唐的中心地位的，不是帝王，不是贵妃，不是将军，而是这些诗人。余光中《寻李白》诗云：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酒入豪肠，七分酿成了月光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剩下的三分啸成剑气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绣口一吐就半个威唐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李白时代的诗人，即挚恋着四川的风土文物，又向往着下江的开阔文明，长江于是就成了人们生命的便道，不必下太大的决心就解缆问桨。脚在何处，故乡就在何处，水在哪里，道路就在哪里。他们知道，长江行途的最险处无疑是三峡，但更知道，那里又是最湍急的诗的河床。他们的船太小，不能不时行时歇，一到白帝城，便振一振精神，准备着一次生命对自然的强力冲撞。只能请那些在黄卷青灯间搔首苦吟的人们不要写诗了，那模样本不属于诗人。诗人在三峡的小木船上，刚刚告别白帝城。</w:t>
      </w:r>
    </w:p>
    <w:p>
      <w:pPr>
        <w:pStyle w:val="Normal"/>
        <w:ind w:firstLine="5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告别白帝城，便进入了长约二百公里的三峡。在水路上，二百公里可不算一个短距离。但是，你绝不会觉得造物主在作过于冗长的文章。这里所汇聚的力度和美色，铺排开去二千公里，也不会让人厌倦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瞿塘峡、巫峡、西陵峡，每一个峡谷都浓缩得密密层层，再缓慢的行速也无法将它们化解开来。连临照万里的太阳和月亮，在这里也挤捱不上。对此，一千五百年前的郦道元说得最好：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两岸连山，略无阙处。重岩叠嶂，隐天蔽日，自非亭午夜分，不见曦月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《水经注》）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还用最少省俭的字句刻划过三峡着冬之时的“清荣峻茂”，晴初霜旦的“林寒涧肃”，使后人再难调动描述的词章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过三峡本是寻找不得词汇的。只能老老实实，让嗖嗖阴风吹着，让滔滔江流溅着，让迷乱的眼睛呆着，让一再要狂呼的嗓子哑着。什么也甭想，什么也甭说，让生命重重实实地爱一次惊吓。千万别从惊吓中醒过神来，清醒的人都消受不住这三峡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僵寂的身边突然响起了一些“依哦”声，那是巫山的神女峰到了。神女在连峰间侧身而立，给惊吓住了的人类带来了一点宽慰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人们在她身上倾注了最瑰丽的传说，好像下决心让她汲足世间的至美，好与自然精灵们争胜。说她帮助大禹治过水，说她夜夜与楚襄王幽会，说她在行走时有环佩鸣响，说她云雨归来时浑身异香。但是，传说归传说，她毕竟只是巨石一柱，险峰一座，只是自然力对人类的一个幽默安慰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当李白们早已顺江而下，留下的人们只能把萎弱的生命企求交付给她。温热的肌体，无羁的畅笑，情爱的芳香，全都雕塑成一座远古的造型，留在这群山之间。一个人口化众的民族，长久享用着几个残缺的神话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又是诗人首先着破。几年前，江船上仰望神女峰的无数旅客中，有一位女子突然走回船舱，写下了这些诗行：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沿着江岸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金光菊和女贞子的洪流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正煽动新的背叛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与其在悬崖上展览千年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不如在爱人肩头痛哭一晚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舒婷：《神女峰》）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人们看累了，回舱休息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舱内聚集着一群早有先见之明的人，从一开始就没有出过舱门，宁静端坐，自足而又安详。让山川在外面张牙舞爪吧，这儿有四壁，有舱顶、有卧床。把广播关掉，别又让李白来烦吵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历史在这儿终结；山川在这儿避退，诗人在这儿萎谢。不久，船舷上只剩下一些外国游客还在声声惊叫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船外，屈原故里过去了。也许是这里的奇峰交给他一副傲骨，这位比李白老得多的疯诗人长剑佩腰，满脑奇想，纵横中原，问天索地，最终投身汨罗江，一时把那里的江水，也搅起了三峡的波涛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船外，王昭君的家乡过去了。也许是这里的激流把这位女子的心扉冲开了，顾生风，绝世艳丽。却放着宫女不做，甘心远嫁给草原匈奴，终逝他乡。她的惊人行动，使中国历史也疏通了一条三峡般的险峻通道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看来，从三峡出发的人，无论是男是女，都是怪异的。都会卷起一点旋涡，发起一些冲撞。他们都在点叛逆性，而且都叛逆得瑰丽而惊人。他们都不以家乡为终点，就像三峡的水拚着全力流注四方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峡，注定是一个不安宁的渊薮。凭它的力度，谁知道还会把承载它的土地奔泻成什么模样？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船舷上惊叫的外国游客，以及向我探询中国第一名胜的外国朋友，你们终究不会真正了解三峡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了解吗？我们的船在安安稳稳地行驶，客舱内谈笑从容，烟雾缭绕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明早，它会抵达一个码头的，然后再缓缓启航。没有告别，没有激动，没有吟唱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留下一个宁静给三峡，李白去远了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还好，还有一位女诗人留下了金光菊和女贞子的许诺，让你在没有月光的夜晚，静静地做一个梦，殷殷地企盼着。</w:t>
      </w:r>
    </w:p>
    <w:p>
      <w:pPr>
        <w:pStyle w:val="Normal"/>
        <w:ind w:first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31:00Z</dcterms:created>
  <dc:creator>user</dc:creator>
  <dc:description/>
  <dc:language>en-US</dc:language>
  <cp:lastModifiedBy>user</cp:lastModifiedBy>
  <dcterms:modified xsi:type="dcterms:W3CDTF">2007-04-08T06:19:00Z</dcterms:modified>
  <cp:revision>74</cp:revision>
  <dc:subject/>
  <dc:title>                                                         </dc:title>
</cp:coreProperties>
</file>