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永远的蝴蝶》欣赏</w:t>
      </w:r>
    </w:p>
    <w:p>
      <w:pPr>
        <w:pStyle w:val="Normal"/>
        <w:jc w:val="center"/>
        <w:rPr/>
      </w:pPr>
      <w:r>
        <w:rPr/>
        <w:t>陈启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那时候刚好下着雨</w:t>
      </w:r>
      <w:r>
        <w:rPr/>
        <w:t>,</w:t>
      </w:r>
      <w:r>
        <w:rPr/>
        <w:t>柏油路面湿冷冷的</w:t>
      </w:r>
      <w:r>
        <w:rPr/>
        <w:t>,</w:t>
      </w:r>
      <w:r>
        <w:rPr/>
        <w:t>还闪烁着黄、青、红颜色的灯火。我们就在骑楼下躲雨，看绿色的邮筒孤独地站在街的对面。我白色风衣的大口袋里有一封要寄给在南部的母亲的信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樱子说她可以撑伞过去帮我寄信。我默默点头，把信交给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谁教我们只带一把小伞哪。”她微笑着说，一面撑起伞，准备过马路去帮我寄信。从她伞骨渗下来的小雨点溅在我眼睛玻璃上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随着一阵拔尖的煞车声，樱子的一生轻轻地飞了起来，缓缓地，飘落在湿冷的街面，好像一只夜晚的蝴蝶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虽然是春天，好像已是秋深了。</w:t>
      </w:r>
    </w:p>
    <w:p>
      <w:pPr>
        <w:pStyle w:val="Normal"/>
        <w:rPr/>
      </w:pPr>
      <w:r>
        <w:rPr/>
        <w:t>她只是过马路去帮我寄信。这简单的动作，却要教我终生难忘了。我缓缓睁开眼，茫然站在骑楼下，眼里裹着滚烫的泪水。世上所有的车子都停了下来，人潮涌向马路中央。没有人知道那躺在街面上的，就是我的，蝴蝶。这时她只离我五公尺，竟是那么遥远。更大的雨点溅在我的眼镜上，溅到我的生命里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为什么呢？只带一把雨伞？</w:t>
      </w:r>
    </w:p>
    <w:p>
      <w:pPr>
        <w:pStyle w:val="Normal"/>
        <w:rPr/>
      </w:pPr>
      <w:r>
        <w:rPr/>
        <w:t>然而我又看到樱子穿着白色的风衣，撑着伞，静静地过马路了，她是要帮我寄信的，那，那是一封写给在南部的母亲的信，我茫然站在骑楼下，我又看到永远的樱子走到街心，其实雨下得并不大，却是一生一世中最大的一场雨，那封信里这样写的，年轻的樱子知不知道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：我打算在下个月和樱子结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《永远的蝴蝶》的评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是一篇有关一对平凡恋人故事的短篇小说，讲的是一件简单至极的交通事故。题材和内容并不新奇，但它却荣获台湾短篇小说大奖赛第一名，何故？小说的形式和写法上，诸如作者的感</w:t>
      </w:r>
    </w:p>
    <w:p>
      <w:pPr>
        <w:pStyle w:val="Normal"/>
        <w:rPr/>
      </w:pPr>
      <w:r>
        <w:rPr/>
        <w:t>情表达上，语言上，烘托上，修辞上，等等。试为该小说作一个比较完整的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一，自然环境和内心感情的完美交合。在该小说中，自然环境是思想感情的烘托和表白，而汹涌的情感又渲染和强化了自然环境。小说的时间背景是早春的一个夜晚，下着“湿冷冷”的夜雨，第一段中柏油路、霓虹灯、骑楼和油筒构成一幅动静结合的、又略显萧瑟的凄美风景，该段中，黄、青、红、绿、白，色彩丰富，似乎是在告诉我们，这是一个丰富而缤纷的美好世界。年轻的恋人情投意合，一起在骑楼下相依避雨，这又是多么美妙的情感世界。然而，作者却直接引出了和这个值得眷恋的世界格格不入的不协调音，一封隐含着灾难的信。</w:t>
      </w:r>
    </w:p>
    <w:p>
      <w:pPr>
        <w:pStyle w:val="Normal"/>
        <w:rPr/>
      </w:pPr>
      <w:r>
        <w:rPr/>
        <w:t>在小说中，贯穿始终的是这一场不大不小、不紧不慢的雨。樱子撑着唯一的一把小伞，去帮我寄信，“伞骨上渗下来的小雨点”竟是樱子对我的最后的一点亲意！也是我生命中关于樱子的最后的一丝回忆。此后樱子便出事了，小说再一次提到“湿冷冷”的街面，它冷酷无情地看着这一切，正象那个“孤单地站着”的邮筒一样，可能也早就预知了灾难，但它并没有给他们一个预兆，</w:t>
      </w:r>
    </w:p>
    <w:p>
      <w:pPr>
        <w:pStyle w:val="Normal"/>
        <w:rPr/>
      </w:pPr>
      <w:r>
        <w:rPr/>
        <w:t>并没有去挽救他们，在作者眼中，世情淡薄，竟至于此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虽然是春天，好象已经是秋天了。”这是“我”当时对环境（周遭氛围）的一种主观感念，脑中一片糊涂的“我”只是“茫然”，甚至近乎无动于衷，只是本能地感受到一种异样的失重，季节开始颠倒，世界开始倾覆。用“秋天”一词写出内心的绝望或惶恐，极其含蓄又相当深刻巧妙。</w:t>
      </w:r>
    </w:p>
    <w:p>
      <w:pPr>
        <w:pStyle w:val="Normal"/>
        <w:rPr/>
      </w:pPr>
      <w:r>
        <w:rPr/>
        <w:t>事故发生后，交通开始堵塞，但作者却说“世上所有的车子都停下来了”，“所有”一词道出了在“我”心中，樱子分量之重，所谓瞬间就是永恒，理概如此，哪怕是一辆车，于“我”而言，都是一种刻骨铭心之痛。进而，汹涌的人潮又隔开了樱子和“我”，“我”眼睁睁地看着，只感觉到雨点更大了，它们依旧亲切的溅到“我”的眼镜上，可再也不是顷刻前樱子伞上的雨点了，它们是残酷的打击，“溅到我的生命里”，会打击“我”的一生。其实雨下得并不大，却是一生一世中最大的一场雨，“曾经沧海难为水”，“我”的心中，除了这场雨，再也没有雨的概念了，不是“我”忘了，相反是深刻铭记这这雨，但不堪重提，不堪重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二，反复、帏饰、反差、铺垫等手法的综合运用。</w:t>
      </w:r>
    </w:p>
    <w:p>
      <w:pPr>
        <w:pStyle w:val="Normal"/>
        <w:rPr/>
      </w:pPr>
      <w:r>
        <w:rPr/>
        <w:t>小说三次提到“骑楼”，第一次是两个人的骑楼，充满着温暖的气息，第二次是遭受飞来横祸，“茫然”的一个人的骑楼，第三次是心存幻想，樱子还活着，等她寄信回来的一个人的骑楼。</w:t>
      </w:r>
    </w:p>
    <w:p>
      <w:pPr>
        <w:pStyle w:val="Normal"/>
        <w:rPr/>
      </w:pPr>
      <w:r>
        <w:rPr/>
        <w:t>两次提到雨点溅到眼镜上，六次提到下雨，数次提到湿冷冷的街面，夜晚的蝴蝶等。樱子的死，用“轻轻地飞了起来”描写，是帏饰，“我”不能接受这残酷的事实，却把死写得异常的美，“一只夜晚的蝴蝶”，不知道这是淡化血腥的空气，还是“我”无奈的自我安慰。</w:t>
      </w:r>
    </w:p>
    <w:p>
      <w:pPr>
        <w:pStyle w:val="Normal"/>
        <w:rPr/>
      </w:pPr>
      <w:r>
        <w:rPr/>
        <w:t>小说还充满了极不协调的多对意象，其鲜明的反差效果给了读着强烈的思想和官能震撼。最大的反差是一个善良、体贴、美丽的姑娘因为一封信，因为一个小小的疏忽（只带一把伞）而被无情的扼杀。其它如“一阵拔尖的煞车声”和“樱子的一生”，“简单的动作”和“教我终生难忘了”，“只离我五公尺”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竟是那么遥远”，最后提出信的内容，构成“结婚”和死亡的强烈反差等等。这些反差对于表达作者写作意图，表达小说思想起到了很好的作用。还有铺垫，比如开头的信为整个事件作了交代，一把小伞为事故发生作铺垫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三，作者平静的叙述语气和“我”强烈的思想情感的交相辉映。整篇小说，作者采用了一种平静的，甚或冷漠的口气进行叙述，把一桩人命大事描绘得精美而轻松，没有惊天动地，也非撕心裂肺，这样反而最大程度地引起了读者的共鸣。因为蕴含在作者淡漠笔下的是“我”真实、真挚的情感，樱子说去为我寄信，“我默默点头”，是心有所思吗？还是有所预感？但还是因为一时的惰性或纵容，造成灾祸。事情发生后，“我”并不是又哭又喊，也不是扑上去，而是“茫然”，“缓缓地睁开眼”隐示着曾经痛苦的闭上眼，不知所措地，只有眼泪不知觉地涌出，才明白自己失去了一生钟爱的人。小说后面部分，写“我”眼中，感觉中的樱子重复了原来的动作，穿过马路去寄信，开始有所清醒，体味刹那间前的一幕，以及一把小伞的原因，樱子的动作象电影镜头回放一样，在“我”脑中久久不能抹去，成了永远的创伤和千古遗恨，给小说增添了悲剧色彩。而“我”对樱子的深刻感情，樱子却并不很明了，因为她永远看不到，也不会知道信的内容的，本为给她一个惊喜，而人却死去，形成一个强烈的悲剧反差。</w:t>
      </w:r>
    </w:p>
    <w:p>
      <w:pPr>
        <w:pStyle w:val="Normal"/>
        <w:rPr/>
      </w:pPr>
      <w:r>
        <w:rPr/>
        <w:t>这篇短篇小说值得分析的地方还不止这些，经过仔细推敲，也许大家能发现更多的东西。</w:t>
      </w:r>
    </w:p>
    <w:p>
      <w:pPr>
        <w:pStyle w:val="Normal"/>
        <w:rPr/>
      </w:pPr>
      <w:r>
        <w:rPr/>
      </w:r>
    </w:p>
    <w:p>
      <w:pPr>
        <w:pStyle w:val="Web"/>
        <w:spacing w:lineRule="atLeast" w:line="285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b/>
          <w:bCs/>
          <w:sz w:val="21"/>
          <w:szCs w:val="21"/>
        </w:rPr>
        <w:t>蝴蝶飞走后</w:t>
      </w:r>
    </w:p>
    <w:p>
      <w:pPr>
        <w:pStyle w:val="Web"/>
        <w:spacing w:lineRule="atLeast" w:line="28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生活对于我们来说，充满着幻想，充满着希望。生活也如同一页书笺，上面谱写了你全部的历史，谱写了你人生的篇章。不管是拥有欢笑还是悲哀，我们都应该乐对人生。</w:t>
      </w:r>
    </w:p>
    <w:p>
      <w:pPr>
        <w:pStyle w:val="Web"/>
        <w:spacing w:lineRule="atLeast" w:line="28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台湾作家陈启佑在小说《永远的蝴蝶》中，娓娓讲述了这样一个令人感伤万分的故事。那是一个阴雨绵绵的春夜，街对面有一对避雨的年轻男女，他们好像是要到绿色邮筒这边来寄信。因为只有一把小雨伞，所以只能一个人过来。女孩主动撑着伞向这边走来，却意外地发生了一场触目惊心的车祸！她静静地躺在街面上，像一只夜晚的蝴蝶。只是寄一封信而已，而那女孩却失去了她最珍贵的生命。男孩呆呆地望着，仅仅只有五公尺远，而那男孩却觉得很遥远，很遥远。只是寄一封信而已，为什么就那么惨不忍睹呢？全世界都好像静下来了，所有的车子都停下来了。男孩眼里淌着热泪，心里后悔至极，为什么只带一把雨伞？为什么过马路寄信的不是他自己……而那信里面要告诉他母亲的却是：下个月，他和女孩要结婚了。在他一生一世最大的一场雨中，男孩心中的蝴蝶飞走了，美丽的蝴蝶飞走了，永远的蝴蝶飞走了……</w:t>
      </w:r>
    </w:p>
    <w:p>
      <w:pPr>
        <w:pStyle w:val="Web"/>
        <w:spacing w:lineRule="atLeast" w:line="28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生活有时就是那么不尽人意，那么令人心碎。也许，像那不幸的美丽蝴蝶之类的，还有许多许多。但那场车祸，是永远让人无法忘记的，因为……生活有时让人琢磨不透，现实有时叫人无法改变。那就顺其自然吧，只是我们应当尽力去避免那些令人悲哀的故事发生，也不要整天沉浸在过去痛苦的阴影当中。</w:t>
      </w:r>
    </w:p>
    <w:p>
      <w:pPr>
        <w:pStyle w:val="Web"/>
        <w:spacing w:lineRule="atLeast" w:line="28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永远的蝴蝶对他来说是刻骨铭心，他对蝴蝶曾是多么情深意重。但蝴蝶总会飞走的，对于生活中的每一只蝴蝶的飞走，都不要那么长久的伤感。趁这似流水的年华，我们当在有生之年努力学习、勤奋工作、顽强拼搏。人的一生当中，就应该有追求、有奋斗，当然也会有汗水、有泪痕。生活中总会有许多的不如意，只要我们冷静地处理，尽量避开种种不幸的发生，就将争取到许多许多的快乐！</w:t>
      </w:r>
    </w:p>
    <w:p>
      <w:pPr>
        <w:pStyle w:val="Web"/>
        <w:spacing w:lineRule="atLeast" w:line="28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生活是一个五彩缤纷的世界。生活等着我们去探索，生活等着我们去发现。生活将被我们描画成一幅美好的人生蓝图！男孩虽然失去了他心爱的女孩，失去了他永远的蝴蝶，但他没有失去生活的信念，没有失去最有力的信心。除了表示沉痛的追思和深切的怀念，更为重要的是要化悲痛为力量，永远的蝴蝶将激励他更加热爱生活，倍加努力地去追寻人生的美丽。我们在人生的道路上肯定会遭遇许多的艰险与坎坷，那么，我们也要学会坚强；为了人生的远大目标，遇到再多的困难和挫折，也要坚持到底！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楷体_GB2312" w:hAnsi="楷体_GB2312" w:eastAsia="楷体_GB2312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  <w:sz w:val="21"/>
    </w:rPr>
  </w:style>
  <w:style w:type="character" w:styleId="WW8Num52z1">
    <w:name w:val="WW8Num52z1"/>
    <w:qFormat/>
    <w:rPr>
      <w:rFonts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宋体;SimSu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宋体;SimSun" w:hAnsi="宋体;SimSun" w:cs="宋体;SimSu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宋体;SimSun" w:hAnsi="宋体;SimSu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cs="宋体;SimSu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u w:val="singl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937A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宋体;SimSun" w:hAnsi="宋体;SimSun" w:cs="宋体;SimSu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lang w:val="en-US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宋体;SimSun" w:hAnsi="宋体;SimSun" w:cs="宋体;SimSun"/>
    </w:rPr>
  </w:style>
  <w:style w:type="character" w:styleId="WW8Num172z1">
    <w:name w:val="WW8Num172z1"/>
    <w:qFormat/>
    <w:rPr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宋体;SimSun" w:hAnsi="宋体;SimSun" w:eastAsia="宋体;SimSun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val="en-U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color w:val="000000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eastAsia="黑体;SimHei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宋体;SimSun" w:hAnsi="宋体;SimSun" w:cs="宋体;SimSun"/>
      <w:u w:val="none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color w:val="333333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color w:val="000000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u w:val="none"/>
    </w:rPr>
  </w:style>
  <w:style w:type="character" w:styleId="WW8Num421z0">
    <w:name w:val="WW8Num421z0"/>
    <w:qFormat/>
    <w:rPr/>
  </w:style>
  <w:style w:type="character" w:styleId="WW8Num421z1">
    <w:name w:val="WW8Num421z1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宋体;SimSun" w:hAnsi="宋体;SimSun" w:eastAsia="宋体;SimSun" w:cs="宋体;SimSun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color w:val="000000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宋体;SimSun" w:hAnsi="宋体;SimSun" w:cs="Tahoma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cs="宋体;SimSun"/>
      <w:sz w:val="24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0z1">
    <w:name w:val="WW8Num450z1"/>
    <w:qFormat/>
    <w:rPr>
      <w:sz w:val="21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5:37:00Z</dcterms:created>
  <dc:creator>user</dc:creator>
  <dc:description/>
  <dc:language>en-US</dc:language>
  <cp:lastModifiedBy>user</cp:lastModifiedBy>
  <dcterms:modified xsi:type="dcterms:W3CDTF">2007-04-07T15:37:00Z</dcterms:modified>
  <cp:revision>2</cp:revision>
  <dc:subject/>
  <dc:title>07年南通市(含启东中学)高三语文暨尖子生</dc:title>
</cp:coreProperties>
</file>