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Oblogtext"/>
        </w:rPr>
        <w:t>光荣的荆棘路</w:t>
      </w:r>
    </w:p>
    <w:p>
      <w:pPr>
        <w:pStyle w:val="Normal"/>
        <w:jc w:val="center"/>
        <w:rPr/>
      </w:pPr>
      <w:r>
        <w:rPr>
          <w:rStyle w:val="Oblogtext"/>
        </w:rPr>
        <w:t>安徒生童话和故事选</w:t>
      </w:r>
    </w:p>
    <w:p>
      <w:pPr>
        <w:pStyle w:val="Normal"/>
        <w:jc w:val="center"/>
        <w:rPr/>
      </w:pPr>
      <w:r>
        <w:rPr>
          <w:rStyle w:val="Oblogtext"/>
        </w:rPr>
        <w:t>安徒生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叶君健</w:t>
      </w:r>
    </w:p>
    <w:p>
      <w:pPr>
        <w:pStyle w:val="Normal"/>
        <w:rPr>
          <w:rStyle w:val="Oblogtext"/>
        </w:rPr>
      </w:pPr>
      <w:r>
        <w:rPr/>
      </w:r>
    </w:p>
    <w:p>
      <w:pPr>
        <w:pStyle w:val="Normal"/>
        <w:rPr/>
      </w:pPr>
      <w:r>
        <w:rPr>
          <w:rStyle w:val="Oblogtext"/>
        </w:rPr>
        <w:t>　　从前有一个古老的故事：“光荣的荆棘路：一个叫做布鲁德的猎人得到了无上的光荣和尊严，但是他却长时期遇到极大的困难和冒着生命的危险。”我们大多数的人在小时已经听到过这个故事，可能后来还读到过它，并且也想起自己没有被人歌诵过的“荆棘路”和“极大的困难”。故事和真事没有什么很大的分界线。不过故事在我们这个世界里经常有一个愉快的结尾，而真事常常在今生没有结果，只好等到永恒的未来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世界的历史象一个幻灯。它在现代的黑暗背景上，放映出明朗的片子，说明那些造福人类的善人和天才的殉道者在怎样走着荆棘路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这些光耀的图片把各个时代，各个国家都反映给我们看。每张片子只映几秒钟，但是它却代表整个的一生——充满了斗争和胜利的一生。我们现在来看看这些殉道者行列中的人吧——除非这个世界本身遭到灭亡，这个行列是永远没有穷尽的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我们现在来看看一个挤满了观众的圆形剧场吧。讽刺和幽默的语言象潮水一般地从阿里斯托芬的“云”喷射出来。雅典最了不起的一个人物，在人身和精神方面，都受到了舞台上的嘲笑。他是保护人民反抗三十个暴君的战士。他名叫苏格拉底，他在混战中救援了阿尔西比亚得和生诺风，他的天才超过了古代的神仙。他本人就在场。他从观众的凳子上站起来，走到前面去，让那些正在哄堂大笑的人可以看看，他本人和戏台上嘲笑的那个对象究竟有什么相同之点。他站在他们面前，高高地站在他们面前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你，多汁的，绿色的毒胡萝卜，雅典的阴影不是橄榄树而是你①！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七个城市国家②在彼此争辩，都说荷马是在自己城里出生的——这也就是说，在荷马死了以后！请看看他活着的时候吧！他在这些城市里流浪，靠朗诵自己的诗篇过日子。他一想起明天的生活，他的头发就变得灰白起来。他，这个伟大的先知者，是一个孤独的瞎子。锐利的荆棘把这位诗中圣哲的衣服撕得稀烂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但是他的歌仍然是活着的；通过这些歌，古代的英雄和神仙也获得了生命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图画一幅接着一幅地从日出之国，从日落之国现出来。这些国家在空间和时间方面彼此的距离很远，然而它们却有着同样的光荣的荆棘路。生满了刺的蓟只有在它装饰着坟墓的时候，才开出第一朵花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骆驼在棕榈树下面走过。它们满载着靛青和贵重的财宝。这些东西是这国家的君主送给一个人的礼物——这个人是人民的欢乐，是国家的光荣。嫉妒和毁谤逼得他不得不从这国家逃走，只有现在人们才发现他。这个骆驼队现在快要走到他避乱的那个小镇。人们抬出一具可怜的尸体走出城门，骆驼队停下来了。这个死人就正是他们所要寻找的那个人：费尔杜西③——光荣的荆棘路在这儿告一结束！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在葡萄牙的京城里，在王宫的大理石台阶上，坐着一个圆面孔、厚嘴唇、黑头发的非洲黑人，他在向人求乞。他是加莫恩④的忠实的奴隶。如果没有他和他求乞得到的许多铜板，他的主人——叙事诗《路西亚达》的作者——恐怕早就饿死了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现在加莫恩的墓上立着一座贵重的纪念碑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还有一幅图画！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铁栏杆后面站着一个人。他像死一样的惨白，长着一脸又长又乱的胡子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“我发明了一件东西——一件许多世纪以来最伟大的发明，”他说。“但是人们却把我放在这里关了二十多年！”</w:t>
      </w:r>
      <w:r>
        <w:rPr>
          <w:rStyle w:val="Oblogtext"/>
        </w:rPr>
        <w:t>"</w:t>
      </w:r>
      <w:r>
        <w:rPr>
          <w:rStyle w:val="Oblogtext"/>
          <w:rFonts w:cs="宋体;SimSun" w:ascii="宋体;SimSun" w:hAnsi="宋体;SimSun"/>
        </w:rPr>
        <w:t>”“</w:t>
      </w:r>
      <w:r>
        <w:rPr>
          <w:rStyle w:val="Oblogtext"/>
        </w:rPr>
        <w:t>他是谁呢？““一个疯子！”疯人院的看守说。“这些疯子的怪想头才多呢！他相信人们可以用蒸汽推动东西！”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这人名叫萨洛蒙</w:t>
      </w:r>
      <w:r>
        <w:rPr>
          <w:rStyle w:val="Oblogtext"/>
        </w:rPr>
        <w:t>·</w:t>
      </w:r>
      <w:r>
        <w:rPr>
          <w:rStyle w:val="Oblogtext"/>
        </w:rPr>
        <w:t>得</w:t>
      </w:r>
      <w:r>
        <w:rPr>
          <w:rStyle w:val="Oblogtext"/>
        </w:rPr>
        <w:t>·</w:t>
      </w:r>
      <w:r>
        <w:rPr>
          <w:rStyle w:val="Oblogtext"/>
        </w:rPr>
        <w:t>高斯⑤，黎显留⑥读不懂他的预言性的著作，因此他死在疯人院里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现在哥伦布出现了。街上的野孩子常常跟在他后面讥笑他，因为他想发现一个新世界——而且他也就居然发现了。欢乐的钟声迎接着他的胜利的归来，但嫉妒的钟敲得比这还要响亮。他，这个发现新大陆的人，这个把美洲黄金的土地从海里捞起来的人，这个把一切贡献给他的国王的人，所得到的酬报是一条铁链。他希望把这条链子放在他的棺材上，让世人可以看到他的时代所给予他的评价⑦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图画一幅接着一幅的出现，光荣的荆棘路真是没有尽头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在黑暗中坐着一个人，他要量出月亮里山岳的高度。他探索星球与行星之间的太空。他这个巨人懂得大自然的规律。他能感觉到地球在他的脚下转动。这人就是伽利略⑧。老迈的他，又聋又瞎，坐在那儿，在尖锐的苦痛中和人间的轻视中挣扎。他几乎没有气力提起他的一双脚：当人们不相信真理的时候，他在灵魂的极度痛苦中曾经在地上跺着这双脚，高呼着：“但是地在转动呀！”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这儿有一个女子，她有一颗孩子的心，但是这颗心充满了热情和信念。她在一个战斗的部队前面高举着旗帜；她为她的祖国带来胜利和解放。空中起了一片狂乐的声音，于是柴堆烧起来了：大家在烧死一个巫婆——冉</w:t>
      </w:r>
      <w:r>
        <w:rPr>
          <w:rStyle w:val="Oblogtext"/>
        </w:rPr>
        <w:t>·</w:t>
      </w:r>
      <w:r>
        <w:rPr>
          <w:rStyle w:val="Oblogtext"/>
        </w:rPr>
        <w:t>达克⑨。是的，在接着的一个世纪中人们唾弃这朵纯洁的百合花，但智慧的鬼才伏尔泰却歌颂“拉</w:t>
      </w:r>
      <w:r>
        <w:rPr>
          <w:rStyle w:val="Oblogtext"/>
        </w:rPr>
        <w:t>·</w:t>
      </w:r>
      <w:r>
        <w:rPr>
          <w:rStyle w:val="Oblogtext"/>
        </w:rPr>
        <w:t>比塞尔”⑩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在微堡的宫殿里，丹麦的贵族烧毁了国王的法律。火焰升起来，把这个立法者和他的时代都照亮了，同时也向那个黑暗的囚楼送进一点彩霞。他的头发斑白，腰也弯了；他坐在那儿，用手指在石桌上刻出许多线条。他曾经统治过三个王国。他是一个民众爱戴的国王；他是市民和农民的朋友：克利斯仙二世</w:t>
      </w:r>
      <w:r>
        <w:rPr>
          <w:rStyle w:val="Oblogtext"/>
        </w:rPr>
        <w:t>(11)</w:t>
      </w:r>
      <w:r>
        <w:rPr>
          <w:rStyle w:val="Oblogtext"/>
        </w:rPr>
        <w:t>。他是一个莽撞时代的一个有性格的莽撞人。敌人写下他的历史。我们一方面不忘记他的血腥的罪过，一方面也要记住：他被囚禁了二十七年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有一艘船从丹麦开出去了。船上有一个人倚着桅杆站着，向汶岛作最后的一瞥。他是杜却</w:t>
      </w:r>
      <w:r>
        <w:rPr>
          <w:rStyle w:val="Oblogtext"/>
        </w:rPr>
        <w:t>·</w:t>
      </w:r>
      <w:r>
        <w:rPr>
          <w:rStyle w:val="Oblogtext"/>
        </w:rPr>
        <w:t>布拉赫</w:t>
      </w:r>
      <w:r>
        <w:rPr>
          <w:rStyle w:val="Oblogtext"/>
        </w:rPr>
        <w:t>(12)</w:t>
      </w:r>
      <w:r>
        <w:rPr>
          <w:rStyle w:val="Oblogtext"/>
        </w:rPr>
        <w:t>。他把丹麦的名字提升到星球上去，但他所得到的报酬是讥笑和伤害。他跑到国外去。他说：“处处都有天，我还要求什么别的东西呢？”他走了；我们这位最有声望的人在国外得到了尊荣和自由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“啊，解脱！只愿我身体中不可忍受的痛苦能够得到解脱！”好几世纪以来我们就听到这个声音。这是一张什么画片呢？这是格里芬菲尔德</w:t>
      </w:r>
      <w:r>
        <w:rPr>
          <w:rStyle w:val="Oblogtext"/>
        </w:rPr>
        <w:t>(13)</w:t>
      </w:r>
      <w:r>
        <w:rPr>
          <w:rStyle w:val="Oblogtext"/>
          <w:rFonts w:cs="宋体;SimSun" w:ascii="宋体;SimSun" w:hAnsi="宋体;SimSun"/>
        </w:rPr>
        <w:t>——</w:t>
      </w:r>
      <w:r>
        <w:rPr>
          <w:rStyle w:val="Oblogtext"/>
        </w:rPr>
        <w:t>丹麦的普洛米修士——被铁链锁在木克荷尔姆石岛上的一幅图画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我们现在来到美洲，来到一条大河的旁边。有一大群人集拢来，据说有一艘船可以在坏天气中逆风行驶，因为它本身上具有抗拒风雨的力量。那个相信能够做到这件事的人名叫罗伯特</w:t>
      </w:r>
      <w:r>
        <w:rPr>
          <w:rStyle w:val="Oblogtext"/>
        </w:rPr>
        <w:t>·</w:t>
      </w:r>
      <w:r>
        <w:rPr>
          <w:rStyle w:val="Oblogtext"/>
        </w:rPr>
        <w:t>富尔登</w:t>
      </w:r>
      <w:r>
        <w:rPr>
          <w:rStyle w:val="Oblogtext"/>
        </w:rPr>
        <w:t>(14)</w:t>
      </w:r>
      <w:r>
        <w:rPr>
          <w:rStyle w:val="Oblogtext"/>
        </w:rPr>
        <w:t>。他的船开始航行，但是它忽然停下来了。观众大笑起来，并且还“嘘”起来——连他自己的父亲也跟大家一起“嘘”起来：“自高自大！糊涂透顶！他现在得到了报应！就该把这个疯子关起来才对！”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一根小钉子摇断了——刚才机器不能动就是因了它的缘故。轮子转动起来了，轮翼在水中向前推进，船在开行！蒸汽机的杠杆把世界各国间的距离从钟头缩短成为分秒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人类啊，当灵魂懂得了它的使命以后，你能体会到在这清醒的片刻中所感到的幸福吗？在这片刻中，你在光荣的荆棘路上所得到的一切创伤——即使是你自己所造成的——也会痊愈，恢复健康、力量和愉快；嘈音变成谐声；人们可以在一个人身上看到上帝的仁慈，而这仁慈通过一个人普及到大众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光荣的荆棘路看起来象环绕着地球的一条灿烂的光带。只有幸运的人才被送到这条带上行走，才被指定为建筑那座联接上帝与人间的桥梁的、没有薪水的总工程师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历史拍着它强大的翅膀，飞过许多世纪，同时在光荣的荆棘路的这个黑暗背景上，映出许多明朗的图画，来鼓起我们的勇气，给予我们安慰，促进我们内心的平安。这条光荣的荆棘路，跟童话不同，并不在这个人世间走到一个辉煌和快乐的终点，但是它却超越时代，走向永恒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①雅典政府逼迫苏格拉底喝葡萄精自杀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②古代希腊的每个城市是一个国家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③这是波斯伟大诗人曼苏尔（</w:t>
      </w:r>
      <w:r>
        <w:rPr>
          <w:rStyle w:val="Oblogtext"/>
        </w:rPr>
        <w:t>Abul0</w:t>
      </w:r>
      <w:r>
        <w:rPr>
          <w:rStyle w:val="Oblogtext"/>
          <w:rFonts w:cs="宋体;SimSun" w:ascii="宋体;SimSun" w:hAnsi="宋体;SimSun"/>
        </w:rPr>
        <w:t>—</w:t>
      </w:r>
      <w:r>
        <w:rPr>
          <w:rStyle w:val="Oblogtext"/>
        </w:rPr>
        <w:t>1020)</w:t>
      </w:r>
      <w:r>
        <w:rPr>
          <w:rStyle w:val="Oblogtext"/>
        </w:rPr>
        <w:t>的笔名，叙事诗《列王纪》（“</w:t>
      </w:r>
      <w:r>
        <w:rPr>
          <w:rStyle w:val="Oblogtext"/>
        </w:rPr>
        <w:t>Shahnam</w:t>
      </w:r>
      <w:r>
        <w:rPr>
          <w:rStyle w:val="Oblogtext"/>
          <w:rFonts w:cs="宋体;SimSun" w:ascii="宋体;SimSun" w:hAnsi="宋体;SimSun"/>
        </w:rPr>
        <w:t>”</w:t>
      </w:r>
      <w:r>
        <w:rPr>
          <w:rStyle w:val="Oblogtext"/>
        </w:rPr>
        <w:t>)</w:t>
      </w:r>
      <w:r>
        <w:rPr>
          <w:rStyle w:val="Oblogtext"/>
        </w:rPr>
        <w:t>的作者。这部诗有六万行，是波斯国王请他写的，并且答应给他每行一块金币。但是诗完成后，国王的大臣却给他每行一块银币。他在盛怒之下写了一首诗讽刺国王的恶劣。这首诗现在就成了《列王纪》的序言。迨国王追捕他时，他已经逃出了国境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④加莫恩（</w:t>
      </w:r>
      <w:r>
        <w:rPr>
          <w:rStyle w:val="Oblogtext"/>
        </w:rPr>
        <w:t>Luiz80</w:t>
      </w:r>
      <w:r>
        <w:rPr>
          <w:rStyle w:val="Oblogtext"/>
        </w:rPr>
        <w:t>），</w:t>
      </w:r>
      <w:r>
        <w:rPr>
          <w:rStyle w:val="Oblogtext"/>
        </w:rPr>
        <w:t>)</w:t>
      </w:r>
      <w:r>
        <w:rPr>
          <w:rStyle w:val="Oblogtext"/>
        </w:rPr>
        <w:t>是葡萄牙的最伟大的史诗。他生前曾多次下狱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⑤高斯（</w:t>
      </w:r>
      <w:r>
        <w:rPr>
          <w:rStyle w:val="Oblogtext"/>
        </w:rPr>
        <w:t>Salomon</w:t>
      </w:r>
      <w:r>
        <w:rPr>
          <w:rStyle w:val="Oblogtext"/>
        </w:rPr>
        <w:t>科学家，著有《动力与各种机器的关系》（“</w:t>
      </w:r>
      <w:r>
        <w:rPr>
          <w:rStyle w:val="Oblogtext"/>
        </w:rPr>
        <w:t>Raisonsmouvantes</w:t>
      </w:r>
      <w:r>
        <w:rPr>
          <w:rStyle w:val="Oblogtext"/>
        </w:rPr>
        <w:t>明蒸汽的原理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⑥黎显留（</w:t>
      </w:r>
      <w:r>
        <w:rPr>
          <w:rStyle w:val="Oblogtext"/>
        </w:rPr>
        <w:t>Richelieu</w:t>
      </w:r>
      <w:r>
        <w:rPr>
          <w:rStyle w:val="Oblogtext"/>
        </w:rPr>
        <w:t>，一个时候拥有国家最高的权力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⑦</w:t>
      </w:r>
      <w:r>
        <w:rPr>
          <w:rStyle w:val="Oblogtext"/>
        </w:rPr>
        <w:t>1500</w:t>
      </w:r>
      <w:r>
        <w:rPr>
          <w:rStyle w:val="Oblogtext"/>
        </w:rPr>
        <w:t>年</w:t>
      </w:r>
      <w:r>
        <w:rPr>
          <w:rStyle w:val="Oblogtext"/>
        </w:rPr>
        <w:t>8</w:t>
      </w:r>
      <w:r>
        <w:rPr>
          <w:rStyle w:val="Oblogtext"/>
        </w:rPr>
        <w:t>月</w:t>
      </w:r>
      <w:r>
        <w:rPr>
          <w:rStyle w:val="Oblogtext"/>
        </w:rPr>
        <w:t>24</w:t>
      </w:r>
      <w:r>
        <w:rPr>
          <w:rStyle w:val="Oblogtext"/>
        </w:rPr>
        <w:t>日西班牙政府派人到美洲去把哥伦布逮捕起来，用铁链子把他套着，送回西班牙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⑧伽利略（</w:t>
      </w:r>
      <w:r>
        <w:rPr>
          <w:rStyle w:val="Oblogtext"/>
        </w:rPr>
        <w:t>Galilei</w:t>
      </w:r>
      <w:r>
        <w:rPr>
          <w:rStyle w:val="Oblogtext"/>
        </w:rPr>
        <w:t>，家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⑨冉</w:t>
      </w:r>
      <w:r>
        <w:rPr>
          <w:rStyle w:val="Oblogtext"/>
        </w:rPr>
        <w:t>·</w:t>
      </w:r>
      <w:r>
        <w:rPr>
          <w:rStyle w:val="Oblogtext"/>
        </w:rPr>
        <w:t>达克（</w:t>
      </w:r>
      <w:r>
        <w:rPr>
          <w:rStyle w:val="Oblogtext"/>
        </w:rPr>
        <w:t>Jeanne·</w:t>
      </w:r>
      <w:r>
        <w:rPr>
          <w:rStyle w:val="Oblogtext"/>
        </w:rPr>
        <w:t>比塞尔（</w:t>
      </w:r>
      <w:r>
        <w:rPr>
          <w:rStyle w:val="Oblogtext"/>
        </w:rPr>
        <w:t>Ta</w:t>
      </w:r>
      <w:r>
        <w:rPr>
          <w:rStyle w:val="Oblogtext"/>
        </w:rPr>
        <w:t>打退英国的侵略者。后来她被人出卖与英国人，因而当做巫婆被烧死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⑩伏尔泰（</w:t>
      </w:r>
      <w:r>
        <w:rPr>
          <w:rStyle w:val="Oblogtext"/>
        </w:rPr>
        <w:t>Voltaire</w:t>
      </w:r>
      <w:r>
        <w:rPr>
          <w:rStyle w:val="Oblogtext"/>
        </w:rPr>
        <w:t>，拉</w:t>
      </w:r>
      <w:r>
        <w:rPr>
          <w:rStyle w:val="Oblogtext"/>
        </w:rPr>
        <w:t>·</w:t>
      </w:r>
      <w:r>
        <w:rPr>
          <w:rStyle w:val="Oblogtext"/>
        </w:rPr>
        <w:t>比塞尔》是他写的一部关于冉</w:t>
      </w:r>
      <w:r>
        <w:rPr>
          <w:rStyle w:val="Oblogtext"/>
        </w:rPr>
        <w:t>·</w:t>
      </w:r>
      <w:r>
        <w:rPr>
          <w:rStyle w:val="Oblogtext"/>
        </w:rPr>
        <w:t>达克的史诗。”“</w:t>
      </w:r>
      <w:r>
        <w:rPr>
          <w:rStyle w:val="Oblogtext"/>
        </w:rPr>
        <w:t>(11)</w:t>
      </w:r>
      <w:r>
        <w:rPr>
          <w:rStyle w:val="Oblogtext"/>
        </w:rPr>
        <w:t>克利斯仙二世（</w:t>
      </w:r>
      <w:r>
        <w:rPr>
          <w:rStyle w:val="Oblogtext"/>
        </w:rPr>
        <w:t>Christian81</w:t>
      </w:r>
      <w:r>
        <w:rPr>
          <w:rStyle w:val="Oblogtext"/>
          <w:rFonts w:cs="宋体;SimSun" w:ascii="宋体;SimSun" w:hAnsi="宋体;SimSun"/>
        </w:rPr>
        <w:t>—</w:t>
      </w:r>
      <w:r>
        <w:rPr>
          <w:rStyle w:val="Oblogtext"/>
        </w:rPr>
        <w:t>1559</w:t>
      </w:r>
      <w:r>
        <w:rPr>
          <w:rStyle w:val="Oblogtext"/>
        </w:rPr>
        <w:t>），丹麦国王，曾联合农民和市民反对贵族的专权，但终于被贵族推翻，囚禁起来。他曾经连年对外进行过战争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(12)</w:t>
      </w:r>
      <w:r>
        <w:rPr>
          <w:rStyle w:val="Oblogtext"/>
        </w:rPr>
        <w:t>布拉赫（</w:t>
      </w:r>
      <w:r>
        <w:rPr>
          <w:rStyle w:val="Oblogtext"/>
        </w:rPr>
        <w:t>Tycho</w:t>
      </w:r>
      <w:r>
        <w:rPr>
          <w:rStyle w:val="Oblogtext"/>
        </w:rPr>
        <w:t>丹麦著名天文学家，丹麦在汶岛（</w:t>
      </w:r>
      <w:r>
        <w:rPr>
          <w:rStyle w:val="Oblogtext"/>
        </w:rPr>
        <w:t>Hveen</w:t>
      </w:r>
      <w:r>
        <w:rPr>
          <w:rStyle w:val="Oblogtext"/>
        </w:rPr>
        <w:t>）的天文台就是他建立的。“杜却星球”是他发现的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(13)</w:t>
      </w:r>
      <w:r>
        <w:rPr>
          <w:rStyle w:val="Oblogtext"/>
        </w:rPr>
        <w:t>格里芬菲尔德（</w:t>
      </w:r>
      <w:r>
        <w:rPr>
          <w:rStyle w:val="Oblogtext"/>
        </w:rPr>
        <w:t>Peder</w:t>
      </w:r>
      <w:r>
        <w:rPr>
          <w:rStyle w:val="Oblogtext"/>
          <w:rFonts w:cs="宋体;SimSun" w:ascii="宋体;SimSun" w:hAnsi="宋体;SimSun"/>
        </w:rPr>
        <w:t>—</w:t>
      </w:r>
      <w:r>
        <w:rPr>
          <w:rStyle w:val="Oblogtext"/>
        </w:rPr>
        <w:t>1699</w:t>
      </w:r>
      <w:r>
        <w:rPr>
          <w:rStyle w:val="Oblogtext"/>
        </w:rPr>
        <w:t>）是丹麦政治家。他的政策是发展工商业以增加国富，但首要的条件是保持国际间的和平，特别是与丹麦的邻邦瑞典保持和平。一六七五年丹麦对瑞典宣战，一六七六年三月格里芬菲尔德被捕，被判处死刑，后改为终身囚禁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</w:t>
      </w:r>
      <w:r>
        <w:rPr>
          <w:rStyle w:val="Oblogtext"/>
        </w:rPr>
        <w:t>(14)</w:t>
      </w:r>
      <w:r>
        <w:rPr>
          <w:rStyle w:val="Oblogtext"/>
        </w:rPr>
        <w:t>富尔登（</w:t>
      </w:r>
      <w:r>
        <w:rPr>
          <w:rStyle w:val="Oblogtext"/>
        </w:rPr>
        <w:t>Robert</w:t>
      </w:r>
      <w:r>
        <w:rPr>
          <w:rStyle w:val="Oblogtext"/>
        </w:rPr>
        <w:t>美国发明家，曾设计和建造美国的第一艘用蒸汽机推动的轮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宋体;SimSun" w:hAnsi="宋体;SimSu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Tahoma"/>
      <w:b w:val="false"/>
      <w:sz w:val="24"/>
    </w:rPr>
  </w:style>
  <w:style w:type="character" w:styleId="WW8Num7z0">
    <w:name w:val="WW8Num7z0"/>
    <w:qFormat/>
    <w:rPr>
      <w:b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">
    <w:name w:val="large"/>
    <w:basedOn w:val="Style14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4:24:00Z</dcterms:created>
  <dc:creator>user</dc:creator>
  <dc:description/>
  <dc:language>en-US</dc:language>
  <cp:lastModifiedBy>user</cp:lastModifiedBy>
  <dcterms:modified xsi:type="dcterms:W3CDTF">2007-04-07T03:13:00Z</dcterms:modified>
  <cp:revision>291</cp:revision>
  <dc:subject/>
  <dc:title>初中古诗文理解默写百题</dc:title>
</cp:coreProperties>
</file>