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居里夫人传》读后感</w:t>
      </w:r>
    </w:p>
    <w:p>
      <w:pPr>
        <w:pStyle w:val="Normal"/>
        <w:ind w:firstLine="630"/>
        <w:rPr/>
      </w:pPr>
      <w:r>
        <w:rPr>
          <w:rStyle w:val="Oblogtext"/>
        </w:rPr>
        <w:t>近日重新阅读了《居里夫人传》，再一次为居里夫人的生命历程所震撼。记得第一次看完这本书后就激动不已，自觉终于找到了人生的楷模，生活的榜样。其实本人一向自恃颇高，很少敬佩什么人，但对于居里夫人，却是完完全全、彻彻底底地折服了。她的一生，对于我，有着太多太多的启示。</w:t>
      </w:r>
      <w:r>
        <w:rPr>
          <w:rStyle w:val="Oblogtext"/>
          <w:rFonts w:eastAsia="Times New Roman"/>
        </w:rPr>
        <w:t xml:space="preserve"> </w:t>
      </w:r>
    </w:p>
    <w:p>
      <w:pPr>
        <w:pStyle w:val="Normal"/>
        <w:rPr>
          <w:rStyle w:val="Oblogtext"/>
        </w:rPr>
      </w:pPr>
      <w:r>
        <w:rPr/>
      </w:r>
    </w:p>
    <w:p>
      <w:pPr>
        <w:pStyle w:val="Normal"/>
        <w:rPr/>
      </w:pPr>
      <w:r>
        <w:rPr>
          <w:rStyle w:val="Oblogtext"/>
        </w:rPr>
        <w:t>　　在我看来，这个本名玛妮雅</w:t>
      </w:r>
      <w:r>
        <w:rPr>
          <w:rStyle w:val="Oblogtext"/>
        </w:rPr>
        <w:t>·</w:t>
      </w:r>
      <w:r>
        <w:rPr>
          <w:rStyle w:val="Oblogtext"/>
        </w:rPr>
        <w:t>斯可罗多夫斯基的普通波兰女孩日后之所以会成为举世闻名的居里夫人，她的家庭、她本人的天赋以及她所处的那个时代都起了至关重要的作用。</w:t>
      </w:r>
      <w:r>
        <w:rPr>
          <w:rStyle w:val="Oblogtext"/>
          <w:rFonts w:eastAsia="Times New Roman"/>
        </w:rPr>
        <w:t xml:space="preserve"> </w:t>
      </w:r>
    </w:p>
    <w:p>
      <w:pPr>
        <w:pStyle w:val="Normal"/>
        <w:rPr>
          <w:rStyle w:val="Oblogtext"/>
        </w:rPr>
      </w:pPr>
      <w:r>
        <w:rPr/>
      </w:r>
    </w:p>
    <w:p>
      <w:pPr>
        <w:pStyle w:val="Normal"/>
        <w:rPr/>
      </w:pPr>
      <w:r>
        <w:rPr>
          <w:rStyle w:val="Oblogtext"/>
        </w:rPr>
        <w:t>　　居里夫人出生时，她的祖国波兰正遭受沙俄铁蹄的蹂躏。知识分子的家庭背景（父母都曾担任过中学校长），赋予了她良好的修养和强烈的民族责任感，当然也将知识精英的聪慧和坚韧毫无保留地遗传给了她。开明和蔼的双亲和五个孩子组成了一个其乐融融的大家庭。尽管沙俄施行严厉的殖民统治，但身为小妹的玛妮雅，还是幸福地度过了短暂的童年时光。斯可罗多夫斯基夫妇的教育方式很值得我们今人借鉴。他们从未对孩子进行过什么“启蒙”，而是放开手脚，让他们自由玩耍，去尽情地拥抱大自然。居里夫人一生热爱自然、亲近自然，想必就是在孩提时代埋下的种子。父亲虽然是一名颇有才华的理科教师，却从未刻意引导过孩子的兴趣，他甚至不让小玛妮雅过早地接触理科书籍，好让她在上学后能够全面地涉猎知识，从而逐渐找到志趣所向。当然，他对于孩子们的学业还是非常关心，并且要求严格的。至于母亲，则作出了巨大的牺牲，放弃了女校长的职务，全心全意地相夫教子。在身患重病、家境窘迫的情况下，她仍旧若无其事地操持家务，不遗余力地为孩子们营造一个轻松愉快的家庭氛围，不让年幼的他们过早地承受心理负担。由此，我看到了家庭的意义所在，它不仅是每个人成长的摇篮，更是一个塑造人的大熔炉。因此，年轻夫妇若想为人父母，必须慎之又慎，因为从此他们的生活将彻底改变，他们要担负起一项重大使命——养育一个小生命，将他（她）塑造成一个“人”。这可不比养猫养狗，父母的一举一动都可能会对孩子的成长产生潜移默化的影响，为人父母，责任重大。我认为如果没有经过深思熟虑，决不可随便尝试。毕竟，我们不仅要对生命负责，还要对社会负责。</w:t>
      </w:r>
      <w:r>
        <w:rPr>
          <w:rStyle w:val="Oblogtext"/>
          <w:rFonts w:eastAsia="Times New Roman"/>
        </w:rPr>
        <w:t xml:space="preserve"> </w:t>
      </w:r>
    </w:p>
    <w:p>
      <w:pPr>
        <w:pStyle w:val="Normal"/>
        <w:rPr>
          <w:rStyle w:val="Oblogtext"/>
        </w:rPr>
      </w:pPr>
      <w:r>
        <w:rPr/>
      </w:r>
    </w:p>
    <w:p>
      <w:pPr>
        <w:pStyle w:val="Normal"/>
        <w:rPr/>
      </w:pPr>
      <w:r>
        <w:rPr>
          <w:rStyle w:val="Oblogtext"/>
        </w:rPr>
        <w:t>　　斯可罗多夫斯基夫妇的教育是成功的，子女们不但个个成才，而且团结友爱，感情甚笃。居里夫人和姐姐布罗尼雅间的手足之情尤为感人。姐妹俩先后资助对方完成了大学的学业。其谦让、奉献的精神深深地打动了我。我不由联想到报章杂志上的一些社会新闻：某家的兄弟姐妹为了争夺财产而对簿公堂，甚至大打出手。在我看来，他们真该为自己的举动而忏悔。要知道，大家是一母所生的同胞手足啊！理应好好珍惜这样的血缘亲情才对，为什么一旦牵涉到利益问题，就变得如此自私无情呢？他们为了一点蝇头小利，抛弃了生命中最可宝贵的财富，实在是得不偿失呐！作为一个独生子女，我真的非常羡慕玛妮雅的家庭，羡慕她与姐姐之间的那份无私真挚的亲情。</w:t>
      </w:r>
      <w:r>
        <w:rPr>
          <w:rStyle w:val="Oblogtext"/>
          <w:rFonts w:eastAsia="Times New Roman"/>
        </w:rPr>
        <w:t xml:space="preserve"> </w:t>
      </w:r>
    </w:p>
    <w:p>
      <w:pPr>
        <w:pStyle w:val="Normal"/>
        <w:rPr>
          <w:rStyle w:val="Oblogtext"/>
        </w:rPr>
      </w:pPr>
      <w:r>
        <w:rPr/>
      </w:r>
    </w:p>
    <w:p>
      <w:pPr>
        <w:pStyle w:val="Normal"/>
        <w:rPr/>
      </w:pPr>
      <w:r>
        <w:rPr>
          <w:rStyle w:val="Oblogtext"/>
        </w:rPr>
        <w:t>　　事实上，为了给姐姐筹措学费，年少的居里夫人饱尝了世态炎凉。十七岁那年，她孤身一人背井离乡，去外省当家庭教师，一当就是六年。这六年寄人篱下的生活，让她逐渐意识到了社会的复杂，人性的复杂。失恋的痛苦经历，更教会她该如何选择终生伴侣，如何从本质上去认识一个人。看来，“长大”的确不是一件轻松的事，磨难是不可避免的。。</w:t>
      </w:r>
      <w:r>
        <w:rPr>
          <w:rStyle w:val="Oblogtext"/>
          <w:rFonts w:eastAsia="Times New Roman"/>
        </w:rPr>
        <w:t xml:space="preserve"> </w:t>
      </w:r>
    </w:p>
    <w:p>
      <w:pPr>
        <w:pStyle w:val="Normal"/>
        <w:rPr>
          <w:rStyle w:val="Oblogtext"/>
        </w:rPr>
      </w:pPr>
      <w:r>
        <w:rPr/>
      </w:r>
    </w:p>
    <w:p>
      <w:pPr>
        <w:pStyle w:val="Normal"/>
        <w:rPr/>
      </w:pPr>
      <w:r>
        <w:rPr>
          <w:rStyle w:val="Oblogtext"/>
        </w:rPr>
        <w:t>　　整本书中，对我触动最大、也最具现实意义的是居里夫人在巴黎求学的那章。她当时经济拮据，为了避免干扰，便从姐姐家搬到了一个阴冷的小阁楼上。每天七点起床，学习到凌晨三点方才就寝。冬日的巴黎寒风刺骨，一床薄被哪敌严寒。于是，玛妮雅只能将所有的衣服都盖在被子上，甚至将椅背压在上面，以此来增加重量和温暖感。仅有的一点生活费只够她终日以水果果腹，根本谈不上添置衣物。她正是穿着打补丁的衣裙和垫着硬纸板的破皮鞋度过了在索尔本大学的求学生涯的。看到这里，我真的不知该说些什么才好了。现在的我，生活得太安逸了，以致于空有雄心壮志，却拿不出半点实际行动。自订的学习计划哪回不是落得个虎头蛇尾、一纸空文的下场。我实在很想拥有居里夫人拼搏奋斗时的那股子劲头，哪怕是三分之一也行。但我清楚，有些东西看的时候心潮澎湃，热血沸腾；可放下书本，跑到外头教太阳一晒，那点所谓的“激情”便十有八九挥发掉了大半。要是再耗上几日，肯定消失得无影无踪。现在我算是明白了：其实成功的秘诀人人都懂，问题在于真正能身体力行、持之以恒的人只占少数；所以，成功者寥寥。我若想成功，必须痛下决心，严格要求自己我只希望这次的“激情”可以持续地长久一些，但愿我能够尽快找到自我奋斗的动力。毕竟，一个人想要成就一番事业，是需要一点精神支柱的。我的支柱究竟在哪儿呢？</w:t>
      </w:r>
      <w:r>
        <w:rPr>
          <w:rStyle w:val="Oblogtext"/>
          <w:rFonts w:eastAsia="Times New Roman"/>
        </w:rPr>
        <w:t xml:space="preserve"> </w:t>
      </w:r>
    </w:p>
    <w:p>
      <w:pPr>
        <w:pStyle w:val="Normal"/>
        <w:rPr>
          <w:rStyle w:val="Oblogtext"/>
        </w:rPr>
      </w:pPr>
      <w:r>
        <w:rPr/>
      </w:r>
    </w:p>
    <w:p>
      <w:pPr>
        <w:pStyle w:val="Normal"/>
        <w:rPr/>
      </w:pPr>
      <w:r>
        <w:rPr>
          <w:rStyle w:val="Oblogtext"/>
        </w:rPr>
        <w:t>　　也许上面的话题显得有些无病呻吟，但那确是我目前的疑惑之一。当然，对于人生，除了迷惘，我尚有许多幻想。比如说：爱情、婚姻。那么，怎样的爱情和婚姻可称得上是理想和美满的呢？我觉得，居里夫妇的例子给了我最好的回答。他们的婚姻揭示了夫妻结合的最高意义——家庭与事业的和谐统一。他们的相恋是那么的奇特：一场“纯学术”的谈话让他们互生好感；简陋的小阁楼成了他们探讨学术问题兼约会的场所；居里先生将自己的学术著作作为定情之物；最终，“科学”这个共同理想，把两个天才溶化在了一起。婚礼议程极其简单，结婚用品除了两辆自行车外，别无他物，而蜜月旅行便是骑车郊游。在短暂的十一年的婚姻生活中，他们始终相濡以沫，在极端艰苦的条件下，发现并提炼了钋和镭，双双获得诺贝尔物理学奖，成就了科学史上的一段佳话。这是何等质朴而动人的爱情啊！或许在爱情观上人各有志，更何况这样的“天作之和”亦是可遇而不可求的。但他们的故事至少给了我们一些信心，确切地说，是一种信仰——在这个世界上，还是存在着完美境界的！美好的生活是值得向往的！幸福并不是遥不可及的！我想，有了这信仰，那些执着追求理想的人们便又可平添一份力量和勇气。</w:t>
      </w:r>
      <w:r>
        <w:rPr>
          <w:rStyle w:val="Oblogtext"/>
          <w:rFonts w:eastAsia="Times New Roman"/>
        </w:rPr>
        <w:t xml:space="preserve"> </w:t>
      </w:r>
    </w:p>
    <w:p>
      <w:pPr>
        <w:pStyle w:val="Normal"/>
        <w:rPr>
          <w:rStyle w:val="Oblogtext"/>
        </w:rPr>
      </w:pPr>
      <w:r>
        <w:rPr/>
      </w:r>
    </w:p>
    <w:p>
      <w:pPr>
        <w:pStyle w:val="Normal"/>
        <w:rPr/>
      </w:pPr>
      <w:r>
        <w:rPr>
          <w:rStyle w:val="Oblogtext"/>
        </w:rPr>
        <w:t>　　不仅如此，居里夫妇的结合更是两颗高尚心灵的碰撞。这碰撞迸发出耀眼的人性光辉。在这对纯粹的学者心目中，科学是最神圣的，是属于全人类的。因此，他们无偿地将镭的提炼方法公诸于世。在生活上，他们几乎毫无要求。对待科学研究却是异常严谨，锲而不舍，孜孜不倦。“荣誉”和“财富”在他们面前显得如此渺小而又微不足道。居里夫妇为那些有志于做学问的年轻人作出了最好的榜样！但另一方面，他们又将一个严酷的事实摆在我们面前：探求真理没有捷径可走，那必将是一条清贫而又寂寞的漫漫长路。若无足够的毅力，千万不要轻易涉足。最可怕的事莫过于知难而退，临阵脱逃，继而变成一个道貌岸然的伪学者。君不见今日的学术界里，这类招摇撞骗的假学究何其多也！然而，科学研究是容不得半点虚假的，心浮气躁，急功近利之人，永远无法踏进科学的神圣殿堂。所以说，真正的学者是心怀宇宙的，也只有具备这样的胸襟方能发现真理，并且真正懂得真理的价值。</w:t>
      </w:r>
      <w:r>
        <w:rPr>
          <w:rStyle w:val="Oblogtext"/>
          <w:rFonts w:eastAsia="Times New Roman"/>
        </w:rPr>
        <w:t xml:space="preserve"> </w:t>
      </w:r>
    </w:p>
    <w:p>
      <w:pPr>
        <w:pStyle w:val="Normal"/>
        <w:rPr>
          <w:rStyle w:val="Oblogtext"/>
        </w:rPr>
      </w:pPr>
      <w:r>
        <w:rPr/>
      </w:r>
    </w:p>
    <w:p>
      <w:pPr>
        <w:pStyle w:val="Normal"/>
        <w:rPr/>
      </w:pPr>
      <w:r>
        <w:rPr>
          <w:rStyle w:val="Oblogtext"/>
        </w:rPr>
        <w:t>　　读罢《居里夫人》一书，我已将我的感悟悉数与大家。书中还有一些感悟东西，忽隐忽现，难以捕捉。那只有一边生活、一边体会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8:00Z</dcterms:created>
  <dc:creator>user</dc:creator>
  <dc:description/>
  <dc:language>en-US</dc:language>
  <cp:lastModifiedBy>user</cp:lastModifiedBy>
  <dcterms:modified xsi:type="dcterms:W3CDTF">2007-04-06T14:58:00Z</dcterms:modified>
  <cp:revision>2</cp:revision>
  <dc:subject/>
  <dc:title>初中古诗文理解默写百题</dc:title>
</cp:coreProperties>
</file>